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hadow/>
              </w:rPr>
            </w:pPr>
            <w:r>
              <w:rPr>
                <w:rFonts w:cs="Trebuchet MS" w:ascii="Trebuchet MS" w:hAnsi="Trebuchet MS"/>
                <w:b/>
                <w:shadow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hadow/>
              </w:rPr>
            </w:pPr>
            <w:r>
              <w:rPr>
                <w:rFonts w:cs="Trebuchet MS" w:ascii="Trebuchet MS" w:hAnsi="Trebuchet MS"/>
                <w:b/>
                <w:shadow/>
              </w:rPr>
              <w:t>SOCIALIZA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hadow/>
              </w:rPr>
            </w:pPr>
            <w:r>
              <w:rPr>
                <w:rFonts w:cs="Trebuchet MS" w:ascii="Trebuchet MS" w:hAnsi="Trebuchet MS"/>
                <w:b/>
                <w:shadow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COMPETENCIAS CIUDADAN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APLIQUEMOS HERRAMIENTAS Y MECANISMO DE PROTECCIÓN DE LOS DERECHOS HUMAN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hadow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eastAsia="Arial" w:cs="Arial" w:ascii="Arial" w:hAnsi="Arial"/>
                <w:shadow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La aplicación de los mecanismos y las herramientas para la protección de los Derechos Humanos es importante para consolidar una sociedad justa y democrática. El taller tiene como propósito generar conciencia frente a la importancia de estos mecanismos y herramientas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Lee los siguientes casos  y completa el cuadro analizando caso a caso, puedes ayudarte   de la constitución política y lo aprendido en la guía.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Caso  1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En la noche del 16 de Diciembre de 2009, luego de una rumba en casa de unos amigos, Olga y Mauricio se dirigieron a su residencia. Unas cuadras delante de la estación  de policía del barrio, aparecieron cinco agentes, uno de los cuales detuvo a Mauricio conduciéndolo a golpes a la estación y hasta el otro día lo dejaron en libertad sin ninguna explicación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Caso 2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Paola Cáceres es una estudiante de 17 años del Colegio San Esteban. Un día corrió la noticia de su embarazo y fue llamada a la dirección de la institución donde le informaron que sería expulsada, puesto que ese hecho significaba una falta gravísima de conducta.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Caso 3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Los habitantes de un barrio residencial de Cali se quejan continuamente de la situación de desorden en las calles, causados por los clientes que asisten a los bares y sitios de rumba que han puesto en su vecindario. El ruido, los trancones, la suciedad y la inseguridad se empiezan a apoderar del barrio.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tbl>
            <w:tblPr>
              <w:tblW w:w="10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2054"/>
              <w:gridCol w:w="2067"/>
              <w:gridCol w:w="2082"/>
              <w:gridCol w:w="2063"/>
            </w:tblGrid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hadow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22"/>
                      <w:szCs w:val="22"/>
                    </w:rPr>
                    <w:t>CASO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hadow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22"/>
                      <w:szCs w:val="22"/>
                    </w:rPr>
                    <w:t>¿Qué Derecho o derechos han sido violados?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hadow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22"/>
                      <w:szCs w:val="22"/>
                    </w:rPr>
                    <w:t>¿A qué tipo de recurso de protección de derechos se debe acudir?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hadow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22"/>
                      <w:szCs w:val="22"/>
                    </w:rPr>
                    <w:t>¿Cuáles serían los argumentos para la defensa?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hadow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22"/>
                      <w:szCs w:val="22"/>
                    </w:rPr>
                    <w:t>¿Ante quién se  impondría la denuncia?</w:t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hadow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hadow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hadow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hadow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hadow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hadow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hadow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hadow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hadow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hadow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hadow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hadow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hadow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hadow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hadow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hadow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hadow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hadow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Analiza y respon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¿En qué consiste la explotación y el tráfico de niños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¿Cómo se manifiesta la explotación en tu municipio o país? Puedes buscar imágenes  para complementar tu justific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Que alternativas de solución propondrías para eliminar la explotación infantil.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35pt" to="539.95pt,-5.35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4695" cy="723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C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5z1">
    <w:name w:val="WW8Num15z1"/>
    <w:qFormat/>
    <w:rPr>
      <w:rFonts w:ascii="Arial" w:hAnsi="Arial" w:eastAsia="Times New Roman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Longtitle">
    <w:name w:val="long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3:43:00Z</dcterms:created>
  <dc:creator>Tecnologia Ciber</dc:creator>
  <dc:description/>
  <cp:keywords/>
  <dc:language>en-US</dc:language>
  <cp:lastModifiedBy>Oscar Jaime Loaiza Echeverri</cp:lastModifiedBy>
  <dcterms:modified xsi:type="dcterms:W3CDTF">2011-03-06T03:43:00Z</dcterms:modified>
  <cp:revision>2</cp:revision>
  <dc:subject/>
  <dc:title>- TITULOS PRINCIPALES - PAGINA DE PRUEBA (PRIMER RENGLÓN)</dc:title>
</cp:coreProperties>
</file>