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NAMIZAR COMPETENCI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Escribe el nombre del personaje representativo de cada acontecimiento o proceso, luego señala sus ideas principa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1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ontecimient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je princip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as principa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dism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winismo soci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italism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alism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Compara la situación del obrero del Siglo XVIII con el obrero actual. </w:t>
      </w:r>
    </w:p>
    <w:p>
      <w:pPr>
        <w:pStyle w:val="Normal"/>
        <w:rPr>
          <w:rFonts w:cs="Arial"/>
        </w:rPr>
      </w:pPr>
      <w:r>
        <w:rPr>
          <w:rFonts w:cs="Arial"/>
        </w:rPr>
        <w:t>3. Analiza las causas que generaron el surgimiento de los movimientos obreros en Europ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4.</w:t>
      </w:r>
      <w:r>
        <w:rPr>
          <w:rFonts w:cs="Arial" w:ascii="Comic Sans MS" w:hAnsi="Comic Sans MS"/>
          <w:b/>
          <w:sz w:val="20"/>
          <w:szCs w:val="20"/>
        </w:rPr>
        <w:t xml:space="preserve"> COMPETENCIA CIUDADANA</w:t>
      </w:r>
      <w:r>
        <w:rPr>
          <w:rFonts w:cs="Arial" w:ascii="Comic Sans MS" w:hAnsi="Comic Sans MS"/>
          <w:b/>
          <w:color w:val="FF0000"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Defensa y promoción de los derechos humanos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spacing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conocimiento Internacional de los Derechos del niño   se inició en 1924, cuando se produjo la primera Declaración de los Derechos del niño, conocida como la  Declaración de Ginebra;  en ésta se estableció como principio rector, que la humanidad debe dar al niño     lo mejor de sí misma, por encima de toda consideración de raza, nacionalidad o creencia. Los principales puntos de aquella declaración fueron los siguientes: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rPr/>
      </w:pPr>
      <w:r>
        <w:rPr>
          <w:rFonts w:cs="Arial"/>
          <w:sz w:val="22"/>
          <w:szCs w:val="22"/>
        </w:rPr>
        <w:t xml:space="preserve">El  niño   debe ser puesto en condiciones de desarrollarse normalmente desde el punto de vista material y espiritual.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360" w:after="24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 niño   hambriento   debe ser alimentado;   el niño   enfermo,  debe ser atendido;   el    niño huérfano     el   abandonado   debe  ser recogido   y ayudado. Los niños   deben ser los primeros en recibir socorro en caso de calamidad.  Los  niños    deben ser protegidos de cualquier explotación.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  tu opinión acerca de la violación a “los derechos del niño”.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 como protege el estado colombiano a los niños para que no sean explotados laboralmente  y compáralo con el trabajo infantil en la Revolución Industrial.</w:t>
      </w:r>
    </w:p>
    <w:p>
      <w:pPr>
        <w:pStyle w:val="Normal"/>
        <w:rPr>
          <w:rFonts w:cs="Arial"/>
        </w:rPr>
      </w:pPr>
      <w:r>
        <w:rPr>
          <w:rFonts w:cs="Arial"/>
        </w:rPr>
        <w:t>5. Explique el concepto de potencia. Luego, escribe los requisitos que debía tener un país, durante el siglo XXI, para ser potenci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02:00Z</dcterms:created>
  <dc:creator>Tecnologia Ciber</dc:creator>
  <dc:description/>
  <cp:keywords/>
  <dc:language>en-US</dc:language>
  <cp:lastModifiedBy>Monica</cp:lastModifiedBy>
  <dcterms:modified xsi:type="dcterms:W3CDTF">2011-01-15T22:55:00Z</dcterms:modified>
  <cp:revision>7</cp:revision>
  <dc:subject/>
  <dc:title>- TITULOS PRINCIPALES - PAGINA DE PRUEBA (PRIMER RENGLÓN)</dc:title>
</cp:coreProperties>
</file>