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right="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AMIZAR COMPETENCIAS</w:t>
      </w:r>
    </w:p>
    <w:p>
      <w:pPr>
        <w:pStyle w:val="Normal"/>
        <w:autoSpaceDE w:val="false"/>
        <w:spacing w:before="240" w:after="240"/>
        <w:ind w:righ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 acuerdo al video que encuentras en  fuentes de estudio, responde:</w:t>
      </w:r>
    </w:p>
    <w:p>
      <w:pPr>
        <w:pStyle w:val="Textodecuerpo2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vés de imágenes representa la fórmula de modos de producción:</w:t>
      </w:r>
    </w:p>
    <w:p>
      <w:pPr>
        <w:pStyle w:val="Textodecuerp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cuerp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uerza de Trabajo   +</w:t>
        <w:tab/>
        <w:tab/>
        <w:t>Medios de Producción =                Modos de producción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Textodecuerp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 energía gastada)         </w:t>
        <w:tab/>
        <w:t xml:space="preserve">             Herramientas empleadas                 Actividad económ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ustenta la siguiente afirmación: “ El objetivo de la actividad económica no es producir bienes sino satisfacer necesidades”</w:t>
      </w:r>
    </w:p>
    <w:p>
      <w:pPr>
        <w:pStyle w:val="Normal"/>
        <w:jc w:val="both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vestiga  la diferencia entre población económicamente activa y población económicamente inactiva, y representa  con imágenes cada uno de el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espond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es un sistema económico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es el precio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relación encuentras entre planificación  parcial y crecimiento económic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Emite tu opinión respecto   a las políticas  que plantea el gobierno  para luchar contra el desemple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LUCHA CONTRA EL DESEMPLE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GOBIERNO PROPONE…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ÍA MEJOR SI…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encaminadas a producir una expansión en la demand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que disminuyen el costo del factor trabaj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que flexibilicen el mercado del trabaj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das encaminadas a estimular la creación de empleo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decuerpo2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cuerp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scogeremos al menos cinco conceptos realiza una composición escrita en la que expreses tu punto de vista acerca de cómo percibes la economía de Colombia en los actuales momentos. ( 1 página), Para la realización de la composición también podemos apoyarte en artículos de prensa o revistas especializadas en econom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0505</wp:posOffset>
          </wp:positionH>
          <wp:positionV relativeFrom="paragraph">
            <wp:posOffset>-170180</wp:posOffset>
          </wp:positionV>
          <wp:extent cx="7088505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85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80008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spacing w:lineRule="auto" w:line="480" w:before="240" w:after="240"/>
      <w:ind w:left="1416" w:right="-30" w:hanging="0"/>
      <w:jc w:val="both"/>
    </w:pPr>
    <w:rPr>
      <w:rFonts w:ascii="Tahoma" w:hAnsi="Tahoma" w:cs="Tahoma"/>
      <w:bCs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02:00Z</dcterms:created>
  <dc:creator>Tecnologia Ciber</dc:creator>
  <dc:description/>
  <cp:keywords/>
  <dc:language>en-US</dc:language>
  <cp:lastModifiedBy>Oscar Jaime Loaiza Echeverri</cp:lastModifiedBy>
  <dcterms:modified xsi:type="dcterms:W3CDTF">2011-03-07T22:02:00Z</dcterms:modified>
  <cp:revision>2</cp:revision>
  <dc:subject/>
  <dc:title>- TITULOS PRINCIPALES - PAGINA DE PRUEBA (PRIMER RENGLÓN)</dc:title>
</cp:coreProperties>
</file>