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ind w:right="18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CIALIZACIÓ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 un párrafo donde argumentes frente a la siguiente pregunta: ¿cuál crees sea la principal causa del desempleo en Colombia?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ciona las clases de bienes que utilizas en tu vida cotidiana, presentándolos de mayor a menor importancia en la utilidad que le das a estos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En un collage, explica cada una de las tendencias económicas actuales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 una presentación en PowerPoint acerca del desempleo, teniendo en cuenta los tipos de éste y posibles alternativas de soluc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ff99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0505</wp:posOffset>
          </wp:positionH>
          <wp:positionV relativeFrom="paragraph">
            <wp:posOffset>-170180</wp:posOffset>
          </wp:positionV>
          <wp:extent cx="7088505" cy="727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8850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800080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autoSpaceDE w:val="false"/>
      <w:spacing w:lineRule="auto" w:line="480" w:before="240" w:after="240"/>
      <w:ind w:left="1416" w:right="-30" w:hanging="0"/>
      <w:jc w:val="both"/>
    </w:pPr>
    <w:rPr>
      <w:rFonts w:ascii="Tahoma" w:hAnsi="Tahoma" w:cs="Tahoma"/>
      <w:bCs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2:00:00Z</dcterms:created>
  <dc:creator>Tecnologia Ciber</dc:creator>
  <dc:description/>
  <cp:keywords/>
  <dc:language>en-US</dc:language>
  <cp:lastModifiedBy>USUARIO</cp:lastModifiedBy>
  <dcterms:modified xsi:type="dcterms:W3CDTF">2014-09-04T02:37:00Z</dcterms:modified>
  <cp:revision>3</cp:revision>
  <dc:subject/>
  <dc:title>- TITULOS PRINCIPALES - PAGINA DE PRUEBA (PRIMER RENGLÓ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cion URL">
    <vt:lpwstr/>
  </property>
</Properties>
</file>