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right="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IZ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tiliza recortes de periódico para responder la siguiente pregunta, ¿Cuál crees  sea la principal causa  del Desempleo en Colombia? Y  realiza tu análisi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 un ejemplo de cada una de las clases de bienes que utilizas en tu vida cotidiana , representándolo a través de imágen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n tus palabras explica cada una de las tendencias económicas actu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Para ti, ¿Qué es Calidad de vida en el trabajo? ¿De qué manera el trabajo debe incidir en la calidad de vida de las personas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Los textos “… de vista”  reflejan  la polémica sobre la operatividad del sistema económico mundial. Para su comprensión te propongo los siguientes pas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ego de subrayar las ideas principales completa un cuadro como el siguient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A PRINCIP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 una ficha anotando los argumentos de la crítica. Puedes ayudarte del siguiente esquema, par el documento 2, y para el documento 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No 2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ÍTICA AL SISTEMA ECONÓMICO DE MERCAD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UMEN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  un cuadro como el del model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DAD DE LA CRÍ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UESTA DE SOLU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Realiza una presentación en power point  acerca del desempleo teniendo en cuenta los tipos de este  y posibles alternativas de solu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0505</wp:posOffset>
          </wp:positionH>
          <wp:positionV relativeFrom="paragraph">
            <wp:posOffset>-170180</wp:posOffset>
          </wp:positionV>
          <wp:extent cx="7088505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85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80008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spacing w:lineRule="auto" w:line="480" w:before="240" w:after="240"/>
      <w:ind w:left="1416" w:right="-30" w:hanging="0"/>
      <w:jc w:val="both"/>
    </w:pPr>
    <w:rPr>
      <w:rFonts w:ascii="Tahoma" w:hAnsi="Tahoma" w:cs="Tahoma"/>
      <w:bCs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00:00Z</dcterms:created>
  <dc:creator>Tecnologia Ciber</dc:creator>
  <dc:description/>
  <cp:keywords/>
  <dc:language>en-US</dc:language>
  <cp:lastModifiedBy>Oscar Jaime Loaiza Echeverri</cp:lastModifiedBy>
  <dcterms:modified xsi:type="dcterms:W3CDTF">2011-03-07T22:00:00Z</dcterms:modified>
  <cp:revision>2</cp:revision>
  <dc:subject/>
  <dc:title>- TITULOS PRINCIPALES - PAGINA DE PRUEBA (PRIMER RENGLÓN)</dc:title>
</cp:coreProperties>
</file>