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NAMIZAR COMPETENCI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ecuerpo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importancia tiene la Democracia en nuestro medio?</w:t>
      </w:r>
    </w:p>
    <w:p>
      <w:pPr>
        <w:pStyle w:val="Textodecuerpo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ómo podemos relacionar las ciencias políticas con el ejercicio de la democracia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nuestro medio muchas de las personas que se dedican a la política son señalados  como politiqueros y clientelistas, debido a las estrategias   que usan para mantenerse en sus cargos. Indaga Sobre el significado de esos términos y explica por qué se convierten en un obstáculo para el desarrollo de la verdadera práctica polític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ómo podemos relacionar la cultura política con la cotidianidad que vivimos?  Expliquemos con ejemplos.</w:t>
      </w:r>
    </w:p>
    <w:p>
      <w:pPr>
        <w:pStyle w:val="Textodecuerpo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o de ejemplo expone una situación que tu comunidad y que consideres injusta; plantea una solución a dicha situación de acuerdo con lo que aprendiste de la guía</w:t>
      </w:r>
    </w:p>
    <w:p>
      <w:pPr>
        <w:pStyle w:val="Textodecuerp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ecuerpo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 el siguiente cuad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a el parlamentarismo y el presidencialismo  según los aspectos que se presenta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pectos comparativ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lamentarism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idencialism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ones del parlamen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ormación del organo ejecu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de elección del primer minist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jemplos de paí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 una composición acerca de los sistemas democráticos donde expongas tu punto de vista sobre la temática, compárala con hechos actuales (Mínimo 1 página) Debe ser de tu autorí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 un diagrama de la estructura del Estado Colombiano. Te puedes apoyar en el Capítulo I del título V de la Constitución Política Nacional  (artículos  113 a 120). Utiliza los siguientes términ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uctura del Estado colombian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as del poder públic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mos de Control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ión electo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auto"/>
    <w:pitch w:val="variable"/>
  </w:font>
  <w:font w:name="Arial Unicode MS">
    <w:charset w:val="00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cuerpo2Car">
    <w:name w:val="Texto de cuerpo 2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uerpo3">
    <w:name w:val="Texto de cuerpo 3"/>
    <w:basedOn w:val="Normal"/>
    <w:qFormat/>
    <w:pPr>
      <w:spacing w:lineRule="atLeast" w:line="312" w:before="240" w:after="240"/>
    </w:pPr>
    <w:rPr/>
  </w:style>
  <w:style w:type="paragraph" w:styleId="Textodebloque">
    <w:name w:val="Texto de bloque"/>
    <w:basedOn w:val="Normal"/>
    <w:qFormat/>
    <w:pPr>
      <w:autoSpaceDE w:val="false"/>
      <w:spacing w:lineRule="auto" w:line="480" w:before="0" w:after="140"/>
      <w:ind w:left="360" w:right="180" w:hanging="0"/>
      <w:jc w:val="both"/>
    </w:pPr>
    <w:rPr>
      <w:rFonts w:ascii="MS Reference Sans Serif" w:hAnsi="MS Reference Sans Serif" w:cs="MS Reference Sans Serif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1:51:00Z</dcterms:created>
  <dc:creator>Tecnologia Ciber</dc:creator>
  <dc:description/>
  <cp:keywords/>
  <dc:language>en-US</dc:language>
  <cp:lastModifiedBy>Oscar Jaime Loaiza Echeverri</cp:lastModifiedBy>
  <dcterms:modified xsi:type="dcterms:W3CDTF">2011-03-04T21:51:00Z</dcterms:modified>
  <cp:revision>2</cp:revision>
  <dc:subject/>
  <dc:title>- TITULOS PRINCIPALES - PAGINA DE PRUEBA (PRIMER RENGLÓN)</dc:title>
</cp:coreProperties>
</file>