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Arial" w:hAnsi="Arial" w:cs="Arial"/>
          <w:b/>
          <w:b/>
          <w:sz w:val="22"/>
          <w:szCs w:val="22"/>
        </w:rPr>
      </w:pPr>
      <w:r>
        <w:rPr>
          <w:rFonts w:cs="Arial" w:ascii="Arial" w:hAnsi="Arial"/>
          <w:b/>
          <w:sz w:val="22"/>
          <w:szCs w:val="22"/>
        </w:rPr>
        <w:t>DINAMIZAR COMPETENCI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n la actualidad, la política se perfila como el campo en el cual expertos de diferentes disciplinas actúan y toman decisiones, sin tener en cuenta a millones de personas a las que se les mantiene desinformada de sus actividades. Elabora una composición de 1 página  en el que cuestiones la visión tecnicista de la política, que parece alejarla cada vez más del mundo donde tiene su origen. Además propón mecanismo para superar la brecha que se genera entre los expertos y los ciudadanos comunes.  Puedes tomar el tema referenciando hechos actuales de la vida política nacion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Realiza un collage, respondiendo al siguiente interrogantes ¿consideras que en Colombia ha existido una verdadera democra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n la política  moderna se presenta una contradicción  entre el individualismo y  los intereses colectivos “¿Qué alternativas  propondrías para encontrar puntos de acuerdo con esta contradi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na de las frases que comúnmente se recuerdan de  Hobbes  es la siguiente: “El hombre en un lobo para el Hombre” ¿Cómo se relaciona esta afirmación con su concepción de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bserva los siguientes términos y personajes relacionados con la política: Contrato, virtud y Bondad, comunidad, orden natural, locke, poder, ciencia política, Aristóteles,  individualidad, animal político, cooperación,  competencia y autonomía.  Clasifícalos en las siguiente tabla y justifica el porqué se su ubicación en cada f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ETAPA</w:t>
            </w:r>
          </w:p>
          <w:p>
            <w:pPr>
              <w:pStyle w:val="Normal"/>
              <w:jc w:val="center"/>
              <w:rPr>
                <w:rFonts w:ascii="Arial" w:hAnsi="Arial" w:cs="Arial"/>
                <w:b/>
                <w:b/>
                <w:sz w:val="22"/>
                <w:szCs w:val="22"/>
              </w:rPr>
            </w:pPr>
            <w:r>
              <w:rPr>
                <w:rFonts w:cs="Arial" w:ascii="Arial" w:hAnsi="Arial"/>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TÉRMINOS Y PERSONAJE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JUSTIFICACIÓN DE SU CLASIFIC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PENSAMIENTO POLÍTICO ANTIGUO</w:t>
            </w:r>
          </w:p>
          <w:p>
            <w:pPr>
              <w:pStyle w:val="Normal"/>
              <w:jc w:val="center"/>
              <w:rPr>
                <w:rFonts w:ascii="Arial" w:hAnsi="Arial" w:cs="Arial"/>
                <w:b/>
                <w:b/>
                <w:sz w:val="22"/>
                <w:szCs w:val="22"/>
              </w:rPr>
            </w:pPr>
            <w:r>
              <w:rPr>
                <w:rFonts w:cs="Arial" w:ascii="Arial" w:hAnsi="Arial"/>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PENSAMIENTO POLÍTICO MODERNO</w:t>
            </w:r>
          </w:p>
          <w:p>
            <w:pPr>
              <w:pStyle w:val="Normal"/>
              <w:jc w:val="center"/>
              <w:rPr>
                <w:rFonts w:ascii="Arial" w:hAnsi="Arial" w:cs="Arial"/>
                <w:b/>
                <w:b/>
                <w:sz w:val="22"/>
                <w:szCs w:val="22"/>
              </w:rPr>
            </w:pPr>
            <w:r>
              <w:rPr>
                <w:rFonts w:cs="Arial" w:ascii="Arial" w:hAnsi="Arial"/>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70180</wp:posOffset>
          </wp:positionV>
          <wp:extent cx="7086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04:00Z</dcterms:created>
  <dc:creator>Tecnologia Ciber</dc:creator>
  <dc:description/>
  <cp:keywords/>
  <dc:language>en-US</dc:language>
  <cp:lastModifiedBy>Monica</cp:lastModifiedBy>
  <dcterms:modified xsi:type="dcterms:W3CDTF">2011-01-25T15:34:00Z</dcterms:modified>
  <cp:revision>7</cp:revision>
  <dc:subject/>
  <dc:title>- TITULOS PRINCIPALES - PAGINA DE PRUEBA (PRIMER RENGLÓN)</dc:title>
</cp:coreProperties>
</file>