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CLEI</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TIEMPO</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GUIA DE APRENDIZAJE Nº</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NOMBRE DE LA GUÍA</w:t>
            </w:r>
          </w:p>
        </w:tc>
        <w:tc>
          <w:tcPr>
            <w:tcW w:w="2136" w:type="dxa"/>
            <w:tcBorders>
              <w:top w:val="single" w:sz="12" w:space="0" w:color="808080"/>
              <w:left w:val="single" w:sz="4" w:space="0" w:color="000000"/>
              <w:bottom w:val="single" w:sz="4" w:space="0" w:color="00000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PERÍODO</w:t>
            </w:r>
          </w:p>
        </w:tc>
      </w:tr>
      <w:tr>
        <w:trPr/>
        <w:tc>
          <w:tcPr>
            <w:tcW w:w="2136" w:type="dxa"/>
            <w:tcBorders>
              <w:top w:val="single" w:sz="4" w:space="0" w:color="000000"/>
              <w:left w:val="single" w:sz="12" w:space="0" w:color="80808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1º</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 xml:space="preserve">10 SEMANAS </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2</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EL CONTROL POLÍTICO</w:t>
            </w:r>
          </w:p>
        </w:tc>
        <w:tc>
          <w:tcPr>
            <w:tcW w:w="2136" w:type="dxa"/>
            <w:tcBorders>
              <w:top w:val="single" w:sz="4" w:space="0" w:color="000000"/>
              <w:left w:val="single" w:sz="4" w:space="0" w:color="00000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II</w:t>
            </w:r>
          </w:p>
        </w:tc>
      </w:tr>
    </w:tbl>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PRESENTACIÓN GENERAL DE LA GU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rebuchet MS" w:hAnsi="Trebuchet MS" w:cs="Arial"/>
              </w:rPr>
            </w:pPr>
            <w:r>
              <w:rPr>
                <w:rFonts w:cs="Arial" w:ascii="Trebuchet MS" w:hAnsi="Trebuchet MS"/>
              </w:rPr>
              <w:drawing>
                <wp:inline distT="0" distB="0" distL="0" distR="0">
                  <wp:extent cx="5528945" cy="5755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5528945" cy="5755005"/>
                          </a:xfrm>
                          <a:prstGeom prst="rect">
                            <a:avLst/>
                          </a:prstGeom>
                        </pic:spPr>
                      </pic:pic>
                    </a:graphicData>
                  </a:graphic>
                </wp:inline>
              </w:drawing>
            </w:r>
          </w:p>
          <w:p>
            <w:pPr>
              <w:pStyle w:val="Normal"/>
              <w:jc w:val="both"/>
              <w:rPr>
                <w:rFonts w:ascii="Trebuchet MS" w:hAnsi="Trebuchet MS" w:cs="Arial"/>
              </w:rPr>
            </w:pPr>
            <w:r>
              <w:rPr>
                <w:rFonts w:cs="Arial" w:ascii="Trebuchet MS" w:hAnsi="Trebuchet MS"/>
              </w:rPr>
            </w:r>
          </w:p>
        </w:tc>
      </w:tr>
    </w:tbl>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3.95pt;width:204.85pt;height:23.85pt;mso-wrap-style:none;v-text-anchor:middle;mso-position-vertical:top" type="_x0000_t136">
                  <v:path textpathok="t"/>
                  <v:textpath on="t" fitshape="t" string="EL CONTROL POLÍTICO" style="font-family:&quot;Impact&quot;;font-size:18pt"/>
                  <v:fill o:detectmouseclick="t" type="solid" color2="#ff9933"/>
                  <v:stroke color="#99ccff" weight="19080" joinstyle="miter" endcap="flat"/>
                  <v:shadow on="t" obscured="f" color="#990000"/>
                  <w10:wrap type="square"/>
                </v:shape>
              </w:pi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numerosos casos de corrupción  administrativa y la desigualdad notoria en la asignación de los recursos, hizo que los estados se ocuparan de la creación de mecanismos  de control  a nivel político y económico, as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A CONTRALORÍA GENERAL DE LA REPÚBL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Organismo de control, vigila la gestión del fiscal, es decir, el manejo de los dineros públicos de la administración y de los particu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vigilancia de la gestión fiscal del Estado incluye el ejercicio de un control financiero y de resultados, mediados en términos de eficiencia, equidad y costos ambientales. Con esto  se pretende  luchar contra la corrupción administr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traloría goza autonomía administrativa  y presupuestal. Al frente de ella se encuentra el  contralor, que es elegido por el congreso en pleno, en el primer mes de labores, para un periodo igual al del pres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alor se escoge de una terna de candidatos que representan a la Corte Constitucional, La Corte Suprema de Justicia y el consejo de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nas Funciones del Contralor so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ndicar la forma en que deben rendir cuenta los responsables del consejo de fondos o bienes de la nación.</w:t>
            </w:r>
          </w:p>
          <w:p>
            <w:pPr>
              <w:pStyle w:val="Normal"/>
              <w:numPr>
                <w:ilvl w:val="0"/>
                <w:numId w:val="1"/>
              </w:numPr>
              <w:jc w:val="both"/>
              <w:rPr>
                <w:rFonts w:ascii="Arial" w:hAnsi="Arial" w:cs="Arial"/>
                <w:sz w:val="22"/>
                <w:szCs w:val="22"/>
              </w:rPr>
            </w:pPr>
            <w:r>
              <w:rPr>
                <w:rFonts w:cs="Arial" w:ascii="Arial" w:hAnsi="Arial"/>
                <w:sz w:val="22"/>
                <w:szCs w:val="22"/>
              </w:rPr>
              <w:t>Llevar el registro de la Deuda Pública de la nación.</w:t>
            </w:r>
          </w:p>
          <w:p>
            <w:pPr>
              <w:pStyle w:val="Normal"/>
              <w:numPr>
                <w:ilvl w:val="0"/>
                <w:numId w:val="1"/>
              </w:numPr>
              <w:jc w:val="both"/>
              <w:rPr>
                <w:rFonts w:ascii="Arial" w:hAnsi="Arial" w:cs="Arial"/>
                <w:sz w:val="22"/>
                <w:szCs w:val="22"/>
              </w:rPr>
            </w:pPr>
            <w:r>
              <w:rPr>
                <w:rFonts w:cs="Arial" w:ascii="Arial" w:hAnsi="Arial"/>
                <w:sz w:val="22"/>
                <w:szCs w:val="22"/>
              </w:rPr>
              <w:t>Apartar pruebas contra quienes hallan causado perjuicios  a los intereses patrimoniales del Estado.</w:t>
            </w:r>
          </w:p>
          <w:p>
            <w:pPr>
              <w:pStyle w:val="Normal"/>
              <w:numPr>
                <w:ilvl w:val="0"/>
                <w:numId w:val="1"/>
              </w:numPr>
              <w:jc w:val="both"/>
              <w:rPr>
                <w:rFonts w:ascii="Arial" w:hAnsi="Arial" w:cs="Arial"/>
                <w:sz w:val="22"/>
                <w:szCs w:val="22"/>
              </w:rPr>
            </w:pPr>
            <w:r>
              <w:rPr>
                <w:rFonts w:cs="Arial" w:ascii="Arial" w:hAnsi="Arial"/>
                <w:sz w:val="22"/>
                <w:szCs w:val="22"/>
              </w:rPr>
              <w:t>Presentar informes la Congreso y al presidente de la República sobre el cumplimiento de sus fu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OCURADURÍA GENERAL DE LA NACIÓN</w:t>
            </w:r>
          </w:p>
          <w:p>
            <w:pPr>
              <w:pStyle w:val="Normal"/>
              <w:jc w:val="both"/>
              <w:rPr>
                <w:rFonts w:ascii="Arial" w:hAnsi="Arial" w:cs="Arial"/>
                <w:sz w:val="22"/>
                <w:szCs w:val="22"/>
              </w:rPr>
            </w:pPr>
            <w:r>
              <w:rPr>
                <w:rFonts w:cs="Arial" w:ascii="Arial" w:hAnsi="Arial"/>
                <w:sz w:val="22"/>
                <w:szCs w:val="22"/>
              </w:rPr>
              <w:t>Es la encargada de vigilar que se cumpla la Constitución, las leyes, las decisiones judiciales y los actos administrativos; además debe velar por los Derechos Humanos,  y defender los intereses de la sociedad, incluyendo los intereses de carácter col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curaduría vigila la conducta de los funcionarios públicos  incluso los de elección popular, como alcaldes y consejales, y tiene el deber de investigar y sancionar disciplinariamente a aquellos funcionarios públicos que incumplan la constitución y las leyes. El procurador puede desvincular de su cargo al funcionario que no cumpla la ley, al corrupto, al que obstruya la tarea de investigación de otros funcionarios, a quien no denuncie delitos que conozca dentro de la administración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procuraduría también se le conoce con el nombre de Ministerio Público. Al frente de ella, se encuentra el Procurador General de la Nación, quien es elegido por el senado de una terna integrada por candidatos propuestos por el presidente de la República, la Corte Suprema de Justicia y el consejo de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curaduría tiene oficinas delegadas para asuntos Constitucionales, de Vigilancia y de contratación administrativa, de asuntos agrarios (Medio Ambiente y asuntos indígenas), y de derechos humanos, entre otra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A DEFENSORÍA DEL PUEBL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 una entidad encargada de promover y defender los Derechos Humanos de todos los ciudadanos. Forma parte del ministerio público y, por tanto, hace parte de los Organismos de Control del Estado. Esta es una figura nueva de la constitución de 1991 y,  aunque  no tiene facultades sancionatorias, constituye  un control decisivo sobre las violaciones a los Derechos Humanos, y un medio de promoción  y protección de ellos, con base en la defensa del debido proceso, que puede ejercer ante el actual sistema acusatorio de la justi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fensor del pueblo es elegido por la Cámara de Representantes para un período de cuatro años, de una terna propuesta por el Presidente de la Repúbli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L PERSONERO MUNICIP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personero es el representante de la comunidad encargado de ejercer la defensa de los Derechos humanos. </w:t>
            </w:r>
          </w:p>
          <w:p>
            <w:pPr>
              <w:pStyle w:val="Normal"/>
              <w:jc w:val="both"/>
              <w:rPr>
                <w:rFonts w:ascii="Arial" w:hAnsi="Arial" w:cs="Arial"/>
                <w:sz w:val="22"/>
                <w:szCs w:val="22"/>
              </w:rPr>
            </w:pPr>
            <w:r>
              <w:rPr>
                <w:rFonts w:cs="Arial" w:ascii="Arial" w:hAnsi="Arial"/>
                <w:sz w:val="22"/>
                <w:szCs w:val="22"/>
              </w:rPr>
              <w:t>Recibe las quejas que la presenta cualquier persona sobre situaciones violatorias de Derechos Humanos, informa inmediatamente a las autoridades sobre los hechos ocurridos e inicia la acción correspondiente ante la justicia. En este sentido el personero es agente del Ministerio  Público en la localidad y veedor ciudad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ualmente, el personero es elegido por el Consejo Municipal, que a su vez es elegido por el pueblo. Por ello, si elegimos adecuadamente los concejales, muy seguramente vamos a tener en el personero un verdadero representante de nuestros intere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33">
                      <wp:simplePos x="0" y="0"/>
                      <wp:positionH relativeFrom="column">
                        <wp:posOffset>603250</wp:posOffset>
                      </wp:positionH>
                      <wp:positionV relativeFrom="paragraph">
                        <wp:posOffset>2540</wp:posOffset>
                      </wp:positionV>
                      <wp:extent cx="5038090" cy="2684780"/>
                      <wp:effectExtent l="0" t="0" r="0" b="0"/>
                      <wp:wrapNone/>
                      <wp:docPr id="3" name="Frame1"/>
                      <a:graphic xmlns:a="http://schemas.openxmlformats.org/drawingml/2006/main">
                        <a:graphicData uri="http://schemas.microsoft.com/office/word/2010/wordprocessingShape">
                          <wps:wsp>
                            <wps:cNvSpPr txBox="1"/>
                            <wps:spPr>
                              <a:xfrm>
                                <a:off x="0" y="0"/>
                                <a:ext cx="5038090" cy="2684780"/>
                              </a:xfrm>
                              <a:prstGeom prst="rect"/>
                              <a:solidFill>
                                <a:srgbClr val="CC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INFORMAR A LA G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on fines de control social y de participación ciudadana que permitan vigilar la gestión pública, las alcaldías municipales y distritales y las oficinas o secciones de compras de las gobernaciones y demás dependencias estatales, estarán obligadas a publicar en sitio visible, una vez al mes, en lenguaje sencillo y asequible al ciudadano común, una relación de los bienes adquiridos y servicios contratados, el objeto y el valor de los mismos, su destino y el nombre del adjudicatario, así como las licitaciones declaradas desier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ivel municipal, el personero vigilará el cumplimiento de esta norma. A nivel departamental y nacional lo hará la Procuraduría General de la Nació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Estatuto Anticorrupción, artículo 51</w:t>
                                  </w:r>
                                </w:p>
                              </w:txbxContent>
                            </wps:txbx>
                            <wps:bodyPr anchor="t" lIns="91440" tIns="45720" rIns="91440" bIns="45720">
                              <a:noAutofit/>
                            </wps:bodyPr>
                          </wps:wsp>
                        </a:graphicData>
                      </a:graphic>
                    </wp:anchor>
                  </w:drawing>
                </mc:Choice>
                <mc:Fallback>
                  <w:pict>
                    <v:rect fillcolor="#CCFFFF" strokecolor="#000000" strokeweight="0pt" style="position:absolute;rotation:-0;width:396.7pt;height:211.4pt;mso-wrap-distance-left:9.05pt;mso-wrap-distance-right:9.05pt;mso-wrap-distance-top:0pt;mso-wrap-distance-bottom:0pt;margin-top:0.2pt;mso-position-vertical-relative:text;margin-left:47.5pt;mso-position-horizontal-relative:text">
                      <v:textbox>
                        <w:txbxContent>
                          <w:p>
                            <w:pPr>
                              <w:pStyle w:val="Normal"/>
                              <w:rPr>
                                <w:rFonts w:ascii="Arial" w:hAnsi="Arial" w:cs="Arial"/>
                                <w:b/>
                                <w:b/>
                                <w:sz w:val="22"/>
                                <w:szCs w:val="22"/>
                              </w:rPr>
                            </w:pPr>
                            <w:r>
                              <w:rPr>
                                <w:rFonts w:cs="Arial" w:ascii="Arial" w:hAnsi="Arial"/>
                                <w:b/>
                                <w:sz w:val="22"/>
                                <w:szCs w:val="22"/>
                              </w:rPr>
                              <w:t>INFORMAR A LA G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on fines de control social y de participación ciudadana que permitan vigilar la gestión pública, las alcaldías municipales y distritales y las oficinas o secciones de compras de las gobernaciones y demás dependencias estatales, estarán obligadas a publicar en sitio visible, una vez al mes, en lenguaje sencillo y asequible al ciudadano común, una relación de los bienes adquiridos y servicios contratados, el objeto y el valor de los mismos, su destino y el nombre del adjudicatario, así como las licitaciones declaradas desier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ivel municipal, el personero vigilará el cumplimiento de esta norma. A nivel departamental y nacional lo hará la Procuraduría General de la Nació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Estatuto Anticorrupción, artículo 51</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pict>
                <v:shape id="shape_0" fillcolor="#0066cc" stroked="t" o:allowincell="f" style="position:absolute;margin-left:0pt;margin-top:-52.85pt;width:491pt;height:52.75pt;mso-wrap-style:none;v-text-anchor:middle;mso-position-vertical:top" type="_x0000_t136">
                  <v:path textpathok="t"/>
                  <v:textpath on="t" fitshape="t" string="EL RÉGIMEN POLÍTICO COLOMBIANO" style="font-family:&quot;Impact&quot;;font-size:12pt"/>
                  <v:fill o:detectmouseclick="t" type="solid" color2="#ff9933"/>
                  <v:stroke color="#99ccff" weight="19080" joinstyle="miter" endcap="flat"/>
                  <v:shadow on="t" obscured="f" color="#990000"/>
                  <w10:wrap type="square"/>
                </v:shape>
              </w:pic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LOMBIA: DEMOCRACIA Y VIOLENCIA</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Arial" w:ascii="Arial" w:hAnsi="Arial"/>
                <w:sz w:val="22"/>
                <w:szCs w:val="22"/>
              </w:rPr>
              <w:t>Nuestro  país es un caso especial en los estudios políticos contemporáneos. Algunos politólogos, como Arend Lijphart, lo han incluido y excluido consecutivamente de sus estudios sobre el régimen político democrático de este siglo.</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Arial" w:hAnsi="Arial" w:cs="Arial"/>
                <w:sz w:val="22"/>
                <w:szCs w:val="22"/>
              </w:rPr>
            </w:pPr>
            <w:r>
              <w:rPr>
                <w:rFonts w:cs="Arial" w:ascii="Arial" w:hAnsi="Arial"/>
                <w:sz w:val="22"/>
                <w:szCs w:val="22"/>
              </w:rPr>
              <w:t xml:space="preserve">Según él, por un lado cumple con los requisitos para determinar una democracia liberal razonable: Libertad para construir  e integrarse en organizaciones, libertad de expresión, derecho al voto, elegibilidad para cargos públicos, derecho de los líderes políticos a competir por el voto, existencia de fuentes alternativas de información, como prensa de oposición, celebración de elecciones libres y limpias, y existencia de instituciones para hacer política de gobierno basadas en ele vo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o igualmente por otro lado, presenta largos e interrumpibles periodos de violencia   política  a gran escala, característica que pone profundamente  en duda la   mencionada razonabilidad de la democracia liber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RACTERIZACIÓN DEL RÉGIMEN POLÍTICO COLOMBIAN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definición del Régimen político Colombiano no es fácil.  Si echamos un vistazo, auque sea somero, a los intentos  de caracterizarlo realizado por diversos estudiosos  nacionales y extranjeros, nos encontramos con una amplia gama  de términos que lo califican  conforme a criterios distintos, muchas veces arbitr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nos  autores como Orlando fals Borda y Antonio García, han  hablado de Colombia  como un país Oligárquico, en los diversos aspectos de poder económico y político que esto implica. La calificación del sistema económico y político colombiano, y del papel que juegan sus dos partidos , involucra en opinión  de los investigadores profundas contradicciones  que se hace necesario resal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blando del Gobierno del gobierno y de la autoridad, que un régimen político combina formas legales de acción con formas no contempladas en ninguna ley.  Que las unas y las otras son la expresión de la fuerza y del consenso, como dos componentes básicos del régimen político. El algunas sociedades la relación fuerza- consenso ha logrado ajustarse a los límites de una constitución, de tal manera que aunque existen desbordes, estos aparecen más como excepcionales que como recurr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lombia existe una constitución  cuyas disposiciones sobre el gobierno son muy precisas. Sus órganos son representativos, es decir, se eligen popularmente a través de una contienda democrática en la que se disputan el poder de los  partidos políticos.  Estos órganos, a su vez, deben estar controlados  en su ejercicio  para que no realicen actividades en contra de la sociedad y de los individuos a quienes represen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los procedimientos  legales de ejercicio del poder frecuentemente se combinan  con el ejercicio de un poder oculto, que altera  a la política que se ejerce en nuestro país. Esa característica es la que explica,  por ejemplo, la influencia del clientelismo en las decisiones políticas y las acciones violentas de la insurgencia armada, que distorsionan a cada momento la institucionalidad legal d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relación de coexistencia  entre el principio formal e informal de ejercicio de la autoridad y de gobierno,  caracteriza nuestro régimen político, en el que el peso de la fuerza como instrumento es muy grande. Lo que se señal, entre otras cosas, de la debilidad de los consensos sociales en un régimen político  que es altamente excluyente.  Recordemos,  por ejemplo, el peso específico  que tuvieron en nuestro régimen legal los llamados estados de excepción, sobre todo el estado de sitio permanente durante el Frente Nacional, hasta prácticamente el cambio constitucional de 1991. Éstos eran  regímenes de exclusión polític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ÓMO CAMBIO EL RÉGIMEN POLÍTICO CON  LA CONSTITUCIÓN  DE 199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unque  en un principio se pensó que la Constitución de 1991 cambiaría radicalmente el carácter de nuestro régimen político, su desarrollo ha demostrado que no alteró sustancialmente su forma. A pesar de presentar un modelo de privatización de la política, a través de fórmulas de participación política, al constitución  y su ejercicio no han podido tocar sustancialmente el carácter clientelista  de los partidos, no han frenado la estigmatización de la oposición política y social, ni han resuelto el carácter excluyente el régi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lombia aunque en el concierto actual de los estados puede aparecer como una anomalía, no deja de tener amplias coincidencias con el desarrollo de los regímenes políticos en otras naciones, durante el presente siglo. Recordemos que la pacífica y civilizada Europa produjo dos grandes y devastadoras guerras mundiales, las mas destructoras de la historia, después  de las cuales fue posible estabilizar  los regímenes  políticos en muchos países sobre la base de fuertes consensos socia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A INFLUENCIA DEL NEOLIBERALISMO EN COLOMBI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Neoliberalismo plantea que el mercado es el instrumento idóneo para regular, organizar y distribuir los recursos  de una sociedad, es decir parte del supuesto  del que el mercado se encarga, bajo la ley de oferta y demanda, de generar productores eficientes y, como consecuencia, consumidores satisfechos. Para esto,  propone que la incidencia del estado sea mínima  y que la libertad económica se maximice, eliminando los subsidios  y la intervención social del Estado.  En  términos concretos  el neoliberalismo se manifiesta en el estímulo a la competencia, la privatización de empresas y funciones del estado, el saneamiento de las finanzas públicas, la reducción del gasto público, al apertura comercial, la modernización del Estado y, la ya mencionada eliminación de subsi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analizamos el desempeño de los últimos gobiernos, vemos que la receta neoliberal no ha sido aplicado en el país de manera uniforme, pues si bien  se han privatizado servicios sociales  como las empresas de energía y las de recolección de basuras, por otro lado,  se han mantenido  ciertos subsidios, como la estratificación en los servicios públicos domiciliari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 referente al saneamiento de las finanzas públicas  y reducción del gasto público, la situación es la siguiente: Se han fusionado ciertas entidades, se ha reducido la planta de personal  de otras dependencias gubernamentales como el Incora, y adicionalmente se ha llevado a cabo la liquidación de algunas,  como la Caja agraria: Sin embargo,  esta reducción del gasto público  no se ha sido homogénea, pues los gastos de fucionamiento  del Estado siguen siendo muy altos , es decir, sigue existiendo un enorme déficit fiscal, en parte gracias  a la existencia  de otras formas de burocracia disfrazada, como las llamadas nóminas paralelas, constituidas por contratos de prestación de servicios que son asesorías y consultorías, que en la realidad significan más burocra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lación con la apertura comercial, se dieron en los últimos años  ciertas formas de apertura económica que trajeron como consecuencia inmediata  la quiebra de algunos sectores productivos, que no tuvieron capacidad de competir  con productores foráneos. Ejemplo particular de este proceso  fue la dinámica que se dio en el sector agrícola y pecuario, pues a mediados de los  años 90  se evidenciaron en situaciones  como la importación de arroz y de pollos, la consecuente quiebra de grandes empresas productoras de estos bi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consecuencia favorable de la aplicación del Neoliberalismo ha sido una cierta  modernización  que se ha efectuado en las dependencias oficiales. Es así como se han reducido trámites innecesarios, con lo que se aprecia una mayor eficiencia en la administración pública. Ejemplo de esta cultura de la eficiencia es la promulgación  de una ley  sobre eliminación de trámites, que redujo muchos procedimientos ante los despachos públ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b/>
          <w:b/>
          <w:shadow/>
        </w:rPr>
      </w:pPr>
      <w:r>
        <w:rPr>
          <w:rFonts w:cs="Trebuchet MS" w:ascii="Trebuchet MS" w:hAnsi="Trebuchet MS"/>
          <w:b/>
          <w:shadow/>
        </w:rPr>
      </w:r>
    </w:p>
    <w:p>
      <w:pPr>
        <w:pStyle w:val="Normal"/>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BIBLIO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rPr>
                <w:rFonts w:ascii="Arial" w:hAnsi="Arial" w:cs="Arial"/>
                <w:sz w:val="22"/>
                <w:szCs w:val="22"/>
              </w:rPr>
            </w:pPr>
            <w:r>
              <w:rPr>
                <w:rFonts w:cs="Arial" w:ascii="Arial" w:hAnsi="Arial"/>
                <w:sz w:val="22"/>
                <w:szCs w:val="22"/>
              </w:rPr>
              <w:t>OSPINA NORATO, Edison. Fundamentos de economía. Universidad Abierta y a Distancia, UNAD. Bogotá Colombia, 1997</w:t>
            </w:r>
          </w:p>
          <w:p>
            <w:pPr>
              <w:pStyle w:val="TextBodyIndent"/>
              <w:rPr>
                <w:rFonts w:ascii="Arial" w:hAnsi="Arial" w:cs="Arial"/>
                <w:sz w:val="22"/>
                <w:szCs w:val="22"/>
              </w:rPr>
            </w:pPr>
            <w:r>
              <w:rPr>
                <w:rFonts w:cs="Arial" w:ascii="Arial" w:hAnsi="Arial"/>
                <w:sz w:val="22"/>
                <w:szCs w:val="22"/>
              </w:rPr>
              <w:t>Constitución Política de Colombia</w:t>
            </w:r>
          </w:p>
          <w:p>
            <w:pPr>
              <w:pStyle w:val="TextBodyIndent"/>
              <w:rPr>
                <w:rFonts w:ascii="Arial" w:hAnsi="Arial" w:cs="Arial"/>
                <w:sz w:val="22"/>
                <w:szCs w:val="22"/>
              </w:rPr>
            </w:pPr>
            <w:r>
              <w:rPr>
                <w:rFonts w:cs="Arial" w:ascii="Arial" w:hAnsi="Arial"/>
                <w:sz w:val="22"/>
                <w:szCs w:val="22"/>
              </w:rPr>
              <w:t>SAMUELSON, Paúl y otros. Economía. Ed. McGraw Hill: Medellín, 199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rPr>
          <w:rFonts w:ascii="Trebuchet MS" w:hAnsi="Trebuchet MS" w:cs="Trebuchet MS"/>
          <w:b/>
          <w:b/>
          <w:shadow/>
        </w:rPr>
      </w:pPr>
      <w:r>
        <w:rPr>
          <w:rFonts w:cs="Trebuchet MS" w:ascii="Trebuchet MS" w:hAnsi="Trebuchet MS"/>
          <w:b/>
          <w:shadow/>
        </w:rPr>
      </w:r>
    </w:p>
    <w:p>
      <w:pPr>
        <w:pStyle w:val="Normal"/>
        <w:jc w:val="center"/>
        <w:rPr/>
      </w:pPr>
      <w:r>
        <w:rPr/>
      </w:r>
    </w:p>
    <w:p>
      <w:pPr>
        <w:pStyle w:val="Normal"/>
        <w:rPr/>
      </w:pPr>
      <w:r>
        <w:rPr/>
      </w:r>
    </w:p>
    <w:sectPr>
      <w:headerReference w:type="default" r:id="rId3"/>
      <w:footerReference w:type="default" r:id="rId4"/>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32">
              <wp:simplePos x="0" y="0"/>
              <wp:positionH relativeFrom="column">
                <wp:posOffset>-226695</wp:posOffset>
              </wp:positionH>
              <wp:positionV relativeFrom="paragraph">
                <wp:posOffset>-67945</wp:posOffset>
              </wp:positionV>
              <wp:extent cx="7086600" cy="0"/>
              <wp:effectExtent l="0" t="9525" r="0" b="9525"/>
              <wp:wrapNone/>
              <wp:docPr id="8" name=""/>
              <a:graphic xmlns:a="http://schemas.openxmlformats.org/drawingml/2006/main">
                <a:graphicData uri="http://schemas.microsoft.com/office/word/2010/wordprocessingShape">
                  <wps:wsp>
                    <wps:cNvSpPr/>
                    <wps:spPr>
                      <a:xfrm>
                        <a:off x="0" y="0"/>
                        <a:ext cx="7086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red"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170180</wp:posOffset>
          </wp:positionV>
          <wp:extent cx="7086600" cy="723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column">
                <wp:posOffset>6858000</wp:posOffset>
              </wp:positionH>
              <wp:positionV relativeFrom="paragraph">
                <wp:posOffset>-170180</wp:posOffset>
              </wp:positionV>
              <wp:extent cx="76200" cy="8915400"/>
              <wp:effectExtent l="0" t="0" r="0" b="0"/>
              <wp:wrapNone/>
              <wp:docPr id="6"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04800</wp:posOffset>
              </wp:positionH>
              <wp:positionV relativeFrom="paragraph">
                <wp:posOffset>-170180</wp:posOffset>
              </wp:positionV>
              <wp:extent cx="76200" cy="8915400"/>
              <wp:effectExtent l="0" t="0" r="0" b="0"/>
              <wp:wrapNone/>
              <wp:docPr id="7"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21:00Z</dcterms:created>
  <dc:creator>Tecnologia Ciber</dc:creator>
  <dc:description/>
  <cp:keywords/>
  <dc:language>en-US</dc:language>
  <cp:lastModifiedBy>Mac_Ciber2 multimedia Niver</cp:lastModifiedBy>
  <dcterms:modified xsi:type="dcterms:W3CDTF">2015-02-10T14:21:00Z</dcterms:modified>
  <cp:revision>2</cp:revision>
  <dc:subject/>
  <dc:title>- TITULOS PRINCIPALES - PAGINA DE PRUEBA (PRIMER RENGL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cion URL">
    <vt:lpwstr/>
  </property>
</Properties>
</file>