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57"/>
        <w:gridCol w:w="5172"/>
        <w:gridCol w:w="2211"/>
        <w:gridCol w:w="1938"/>
      </w:tblGrid>
      <w:tr>
        <w:trPr>
          <w:trHeight w:val="872" w:hRule="atLeast"/>
        </w:trPr>
        <w:tc>
          <w:tcPr>
            <w:tcW w:w="143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 acuerdo con el siguiente vocabulario, realice las indicaciones que se dan: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5 vowels yellow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VOCABULARY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last 3 letters of the alphabet blu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Letter: 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tra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HIGH red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nsonant: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sonante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MALL green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Word: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labra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STOP brown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Last: 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timo (a)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JAR pink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Vowel: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cal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QUICK purple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n: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BAD orange</w:t>
            </w:r>
          </w:p>
        </w:tc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The: 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l, la, los, las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2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consonants in the word FUN black</w:t>
            </w:r>
          </w:p>
        </w:tc>
        <w:tc>
          <w:tcPr>
            <w:tcW w:w="221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Colo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Of: </w:t>
            </w:r>
          </w:p>
        </w:tc>
        <w:tc>
          <w:tcPr>
            <w:tcW w:w="19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lorear 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3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olor the  consonants in the word WAVE gray</w:t>
            </w:r>
          </w:p>
        </w:tc>
        <w:tc>
          <w:tcPr>
            <w:tcW w:w="22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De 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009515" cy="344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168"/>
                              <w:gridCol w:w="1047"/>
                              <w:gridCol w:w="974"/>
                              <w:gridCol w:w="973"/>
                              <w:gridCol w:w="1017"/>
                              <w:gridCol w:w="936"/>
                              <w:gridCol w:w="93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1.1pt;mso-wrap-distance-left:7.05pt;mso-wrap-distance-right:7.05pt;mso-wrap-distance-top:0pt;mso-wrap-distance-bottom:0pt;margin-top:0.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168"/>
                        <w:gridCol w:w="1047"/>
                        <w:gridCol w:w="974"/>
                        <w:gridCol w:w="973"/>
                        <w:gridCol w:w="1017"/>
                        <w:gridCol w:w="936"/>
                        <w:gridCol w:w="93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0.95pt;width:27.8pt;height:50.85pt;mso-wrap-style:none;v-text-anchor:middle;mso-position-vertical:top" type="_x0000_t136">
                                  <v:path textpathok="t"/>
                                  <v:textpath on="t" fitshape="t" string="A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B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C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D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                <v:path textpathok="t"/>
                                  <v:textpath on="t" fitshape="t" string="E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F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G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H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14.2pt;height:50.95pt;mso-wrap-style:none;v-text-anchor:middle;mso-position-vertical:top" type="_x0000_t136">
                                  <v:path textpathok="t"/>
                                  <v:textpath on="t" fitshape="t" string="I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J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K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L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33.7pt;height:50.95pt;mso-wrap-style:none;v-text-anchor:middle;mso-position-vertical:top" type="_x0000_t136">
                                  <v:path textpathok="t"/>
                                  <v:textpath on="t" fitshape="t" string="M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N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O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                <v:path textpathok="t"/>
                                  <v:textpath on="t" fitshape="t" string="P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Q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R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                <v:path textpathok="t"/>
                                  <v:textpath on="t" fitshape="t" string="S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                <v:path textpathok="t"/>
                                  <v:textpath on="t" fitshape="t" string="T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                <v:path textpathok="t"/>
                                  <v:textpath on="t" fitshape="t" string="U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V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35.95pt;height:50.95pt;mso-wrap-style:none;v-text-anchor:middle;mso-position-vertical:top" type="_x0000_t136">
                                  <v:path textpathok="t"/>
                                  <v:textpath on="t" fitshape="t" string="W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X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                <v:path textpathok="t"/>
                                  <v:textpath on="t" fitshape="t" string="Y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                <v:path textpathok="t"/>
                                  <v:textpath on="t" fitshape="t" string="Z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0.95pt;width:27.8pt;height:50.8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14.2pt;height:50.95pt;mso-wrap-style:none;v-text-anchor:middle;mso-position-vertical:top" type="_x0000_t136">
            <v:path textpathok="t"/>
            <v:textpath on="t" fitshape="t" string="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J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33.7pt;height:50.95pt;mso-wrap-style:none;v-text-anchor:middle;mso-position-vertical:top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35.95pt;height:50.95pt;mso-wrap-style:none;v-text-anchor:middle;mso-position-vertical:top" type="_x0000_t136">
            <v:path textpathok="t"/>
            <v:textpath on="t" fitshape="t" string="W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Z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979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la siguiente ficha con su información perso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970915</wp:posOffset>
                </wp:positionV>
                <wp:extent cx="4603750" cy="2679700"/>
                <wp:effectExtent l="6350" t="6350" r="19685" b="2423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267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2060"/>
                                <w:lang w:val="es-ES" w:bidi="ar-SA"/>
                              </w:rPr>
                              <w:t>MY PERSON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of bi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hone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tion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88.9pt;margin-top:76.45pt;width:362.45pt;height:2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2060"/>
                          <w:lang w:val="es-ES" w:bidi="ar-SA"/>
                        </w:rPr>
                        <w:t>MY PERSONAL INFORMATION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st name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thday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of birth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hone number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tionality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NOTA: es opcional la fotografía.    Place of </w:t>
      </w:r>
      <w:r>
        <w:rPr>
          <w:rFonts w:cs="Calibri" w:ascii="Calibri" w:hAnsi="Calibri"/>
          <w:lang w:val="es-CO"/>
        </w:rPr>
        <w:t>birth</w:t>
      </w:r>
      <w:r>
        <w:rPr>
          <w:rFonts w:cs="Calibri" w:ascii="Calibri" w:hAnsi="Calibri"/>
        </w:rPr>
        <w:t>: lugar de na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235</wp:posOffset>
                </wp:positionH>
                <wp:positionV relativeFrom="paragraph">
                  <wp:posOffset>80010</wp:posOffset>
                </wp:positionV>
                <wp:extent cx="1008380" cy="10337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1.4pt;mso-wrap-distance-left:9.05pt;mso-wrap-distance-right:9.05pt;mso-wrap-distance-top:0pt;mso-wrap-distance-bottom:0pt;margin-top:6.3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16:00Z</dcterms:modified>
  <cp:revision>29</cp:revision>
  <dc:subject/>
  <dc:title>- TITULOS PRINCIPALES - PAGINA DE PRUEBA (PRIMER RENGLÓN)</dc:title>
</cp:coreProperties>
</file>