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el siguiente árbol genealógico con los nombres de sus familiares, partiendo por abuelos, padres, hermanos, hijos y nietos, además anexando su nombre en el espacio de YOU, y el de su esposo(a), compañero(a) debajo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422910</wp:posOffset>
                </wp:positionV>
                <wp:extent cx="5734050" cy="516255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162400"/>
                          <a:chOff x="0" y="0"/>
                          <a:chExt cx="5734080" cy="51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51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960" y="374328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aughte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374328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Son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229640"/>
                              <a:ext cx="177156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RANDCHILDR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482904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randson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240" y="482904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randdaughte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3076560"/>
                              <a:ext cx="1771560" cy="33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6128"/>
                                </a:gs>
                                <a:gs pos="100000">
                                  <a:srgbClr val="9bbb59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6e3bc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ife or husband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4080" cy="28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2000" y="0"/>
                                <a:ext cx="1771560" cy="257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NDPAR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628560"/>
                                <a:ext cx="177156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andfath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160" y="628560"/>
                                <a:ext cx="1771560" cy="27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ndmoth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74312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th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1209600"/>
                                <a:ext cx="177156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ARE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1160" y="174312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th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00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You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Broth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2520" y="2543040"/>
                                <a:ext cx="1771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ister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14600" y="552960"/>
                                <a:ext cx="561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960" y="1743840"/>
                                <a:ext cx="5619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9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66663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571760" y="246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81400" y="246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1640" y="25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09800" y="30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00280" y="4763160"/>
                              <a:ext cx="561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1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6666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71680" y="36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9760" y="368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66663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372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432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6666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33.3pt;width:451.5pt;height:406.5pt" coordorigin="1114,666" coordsize="9030,8130">
                <v:group id="shape_0" style="position:absolute;left:1114;top:666;width:9030;height:8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bbb59" stroked="t" o:allowincell="f" style="position:absolute;left:2509;top:6561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aughter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5839;top:6561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Son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c2d69b" stroked="t" o:allowincell="f" style="position:absolute;left:4159;top:7327;width:27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RANDCHILDREN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2584;top:8271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randson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5839;top:8271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randdaughter: 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shape id="shape_0" fillcolor="#9bbb59" stroked="t" o:allowincell="f" style="position:absolute;left:4084;top:5511;width:27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ife or husband:</w:t>
                          </w:r>
                        </w:p>
                      </w:txbxContent>
                    </v:textbox>
                    <v:fill o:detectmouseclick="t" color2="#4e6128"/>
                    <v:stroke color="#f2f2f2" weight="12600" joinstyle="miter" endcap="flat"/>
                    <v:shadow on="t" obscured="f" color="#d6e3bc"/>
                    <w10:wrap type="none"/>
                  </v:shape>
                  <v:group id="shape_0" style="position:absolute;left:1114;top:666;width:9030;height:4530">
                    <v:shape id="shape_0" fillcolor="white" stroked="t" o:allowincell="f" style="position:absolute;left:4204;top:666;width:278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PARENTS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2419;top:1656;width:278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ndfath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5809;top:1656;width:278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mot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2419;top:3411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ther: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c2d69b" stroked="t" o:allowincell="f" style="position:absolute;left:4204;top:2571;width:27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ENTS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9bbb59" stroked="t" o:allowincell="f" style="position:absolute;left:5809;top:3411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ther: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4204;top:4671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u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1114;top:4671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oth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shape id="shape_0" fillcolor="#9bbb59" stroked="t" o:allowincell="f" style="position:absolute;left:7354;top:4671;width:27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ister: </w:t>
                            </w:r>
                          </w:p>
                        </w:txbxContent>
                      </v:textbox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  <v:group id="shape_0" style="position:absolute;left:5074;top:1537;width:885;height: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074;top:1537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59;top:1537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089;top:3412;width:886;height:0">
                      <v:shape id="shape_0" stroked="t" o:allowincell="f" style="position:absolute;left:5089;top:3412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4;top:3412;width:0;height:0" type="_x0000_t32">
                        <v:stroke color="#66663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589;top:4552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99;top:4552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9;top:4672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39;top:5512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209;top:8167;width:885;height:0">
                    <v:shape id="shape_0" stroked="t" o:allowincell="f" style="position:absolute;left:5209;top:8167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4;top:8167;width:0;height:0" type="_x0000_t32">
                      <v:stroke color="#666633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849;top:6472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6472;width:0;height:0" type="_x0000_t32">
                    <v:stroke color="#666633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07;top:4957;width:0;height:0" type="_x0000_t32">
                  <v:stroke color="#666633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7;top:4957;width:0;height:0" type="_x0000_t32">
                  <v:stroke color="#666633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n-US"/>
        </w:rPr>
        <w:drawing>
          <wp:inline distT="0" distB="0" distL="0" distR="0">
            <wp:extent cx="6697345" cy="596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596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6"/>
          <w:lang w:val="es-CO"/>
        </w:rPr>
      </w:pPr>
      <w:r>
        <w:rPr>
          <w:szCs w:val="26"/>
          <w:lang w:val="es-CO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28:00Z</dcterms:modified>
  <cp:revision>29</cp:revision>
  <dc:subject/>
  <dc:title>- TITULOS PRINCIPALES - PAGINA DE PRUEBA (PRIMER RENGLÓN)</dc:title>
</cp:coreProperties>
</file>