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EAMIENTO: identifique en la columna B la escritura de los números de la columna A.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1289"/>
        <w:gridCol w:w="4111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UMNA 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UMNA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en thousand four hundred thirty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9.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One thousand forty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ixteen thousand eleven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9.0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ixty thousand six hundred three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10.43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our hundred forty nine thousand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ne hundred thousand twelve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06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ix thousand sixty four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.60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welve thousand two hundred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.3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irty three thousand three hundred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0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ine hundred nine thousand ninety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.01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88"/>
      </w:tblGrid>
      <w:tr>
        <w:trPr>
          <w:trHeight w:val="1014" w:hRule="atLeast"/>
        </w:trPr>
        <w:tc>
          <w:tcPr>
            <w:tcW w:w="16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Para cada característica del tiempo anexe un verbo en inglés que pueda realizarse en esta época y la ropa adecuada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121920</wp:posOffset>
                      </wp:positionV>
                      <wp:extent cx="561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8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121920</wp:posOffset>
                      </wp:positionV>
                      <wp:extent cx="561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0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s-CO"/>
              </w:rPr>
              <w:t>Invierno                      dormir                      saco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04"/>
        <w:gridCol w:w="2136"/>
        <w:gridCol w:w="2136"/>
        <w:gridCol w:w="21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>WEATH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59410</wp:posOffset>
                  </wp:positionV>
                  <wp:extent cx="952500" cy="874395"/>
                  <wp:effectExtent l="0" t="0" r="0" b="0"/>
                  <wp:wrapNone/>
                  <wp:docPr id="5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unny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359410</wp:posOffset>
                  </wp:positionV>
                  <wp:extent cx="896620" cy="817245"/>
                  <wp:effectExtent l="0" t="0" r="0" b="0"/>
                  <wp:wrapNone/>
                  <wp:docPr id="6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Freezing </w:t>
            </w:r>
          </w:p>
          <w:p>
            <w:pPr>
              <w:pStyle w:val="Normal"/>
              <w:spacing w:before="240" w:after="240"/>
              <w:ind w:firstLine="708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40" w:after="240"/>
              <w:ind w:firstLine="708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359410</wp:posOffset>
                  </wp:positionV>
                  <wp:extent cx="952500" cy="874395"/>
                  <wp:effectExtent l="0" t="0" r="0" b="0"/>
                  <wp:wrapNone/>
                  <wp:docPr id="7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Cloudy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346710</wp:posOffset>
                  </wp:positionV>
                  <wp:extent cx="887095" cy="887095"/>
                  <wp:effectExtent l="0" t="0" r="0" b="0"/>
                  <wp:wrapNone/>
                  <wp:docPr id="8" name="Imagen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Windy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>ACTION/VER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b/>
                <w:lang w:val="es-CO"/>
              </w:rPr>
              <w:t>CLOTH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8:41:00Z</dcterms:modified>
  <cp:revision>32</cp:revision>
  <dc:subject/>
  <dc:title>- TITULOS PRINCIPALES - PAGINA DE PRUEBA (PRIMER RENGLÓN)</dc:title>
</cp:coreProperties>
</file>