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ce un diálogo presentando una tercera persona, empleando además saludos y despedidas:</w:t>
            </w:r>
          </w:p>
        </w:tc>
      </w:tr>
    </w:tbl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30</wp:posOffset>
                </wp:positionH>
                <wp:positionV relativeFrom="paragraph">
                  <wp:posOffset>724535</wp:posOffset>
                </wp:positionV>
                <wp:extent cx="5440045" cy="3214370"/>
                <wp:effectExtent l="7620" t="762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3214440"/>
                          <a:chOff x="0" y="0"/>
                          <a:chExt cx="5439960" cy="32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8840" y="1187280"/>
                            <a:ext cx="301932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1720" y="464040"/>
                            <a:ext cx="1758240" cy="1031760"/>
                          </a:xfrm>
                          <a:prstGeom prst="wedgeEllipseCallout">
                            <a:avLst>
                              <a:gd name="adj1" fmla="val -54879"/>
                              <a:gd name="adj2" fmla="val 6551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1758240" cy="1031760"/>
                          </a:xfrm>
                          <a:prstGeom prst="wedgeEllipseCallout">
                            <a:avLst>
                              <a:gd name="adj1" fmla="val -14291"/>
                              <a:gd name="adj2" fmla="val 6726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758240" cy="1031760"/>
                          </a:xfrm>
                          <a:prstGeom prst="wedgeEllipseCallout">
                            <a:avLst>
                              <a:gd name="adj1" fmla="val 12921"/>
                              <a:gd name="adj2" fmla="val 7268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7.05pt;width:428.35pt;height:253.1pt" coordorigin="958,1141" coordsize="8567,5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6;top:3011;width:4754;height:31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756;top:1872;width:2768;height:1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ect>
                <v:rect id="shape_0" fillcolor="white" stroked="t" o:allowincell="f" style="position:absolute;left:3987;top:1141;width:2768;height:1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ect>
                <v:rect id="shape_0" fillcolor="white" stroked="t" o:allowincell="f" style="position:absolute;left:958;top:1216;width:2768;height:1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0"/>
      </w:tblGrid>
      <w:tr>
        <w:trPr>
          <w:trHeight w:val="1014" w:hRule="atLeast"/>
        </w:trPr>
        <w:tc>
          <w:tcPr>
            <w:tcW w:w="15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uiendo los ejemplos de la página 12 describa dos miembros de su familia (hombre y mujer), anexando su información personal y algunas características, en lo posible de acuerdo a la realidad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60"/>
      </w:tblGrid>
      <w:tr>
        <w:trPr>
          <w:trHeight w:val="357" w:hRule="atLeast"/>
        </w:trPr>
        <w:tc>
          <w:tcPr>
            <w:tcW w:w="5736" w:type="dxa"/>
            <w:tcBorders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is is my sister</w:t>
            </w:r>
          </w:p>
        </w:tc>
        <w:tc>
          <w:tcPr>
            <w:tcW w:w="35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3175</wp:posOffset>
                  </wp:positionV>
                  <wp:extent cx="1131570" cy="1663700"/>
                  <wp:effectExtent l="0" t="0" r="0" b="0"/>
                  <wp:wrapTight wrapText="bothSides">
                    <wp:wrapPolygon edited="0">
                      <wp:start x="-95" y="0"/>
                      <wp:lineTo x="-95" y="21505"/>
                      <wp:lineTo x="21600" y="21505"/>
                      <wp:lineTo x="21600" y="0"/>
                      <wp:lineTo x="-95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573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er name is Salomé. She is 14 years old. She is a student. Her favorite food is hamburgers. She is careless, lazy, beautiful and vain.</w:t>
            </w:r>
          </w:p>
        </w:tc>
        <w:tc>
          <w:tcPr>
            <w:tcW w:w="35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57:00Z</dcterms:modified>
  <cp:revision>34</cp:revision>
  <dc:subject/>
  <dc:title>- TITULOS PRINCIPALES - PAGINA DE PRUEBA (PRIMER RENGLÓN)</dc:title>
</cp:coreProperties>
</file>