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2.png" ContentType="image/png"/>
  <Override PartName="/word/media/image9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wmf" ContentType="image/x-wmf"/>
  <Override PartName="/word/media/image3.jpeg" ContentType="image/jpeg"/>
  <Override PartName="/word/media/image15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56"/>
        <w:gridCol w:w="3107"/>
        <w:gridCol w:w="1893"/>
        <w:gridCol w:w="1891"/>
      </w:tblGrid>
      <w:tr>
        <w:trPr>
          <w:trHeight w:val="451" w:hRule="atLeast"/>
        </w:trPr>
        <w:tc>
          <w:tcPr>
            <w:tcW w:w="18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before="240" w:after="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CLEI</w:t>
            </w:r>
          </w:p>
        </w:tc>
        <w:tc>
          <w:tcPr>
            <w:tcW w:w="17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TIEMPO</w:t>
            </w:r>
          </w:p>
        </w:tc>
        <w:tc>
          <w:tcPr>
            <w:tcW w:w="31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NOMBRE DE LA GUÍA</w:t>
            </w:r>
          </w:p>
        </w:tc>
        <w:tc>
          <w:tcPr>
            <w:tcW w:w="18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PERIODO N°</w:t>
            </w:r>
          </w:p>
        </w:tc>
        <w:tc>
          <w:tcPr>
            <w:tcW w:w="18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ÁREA</w:t>
            </w:r>
          </w:p>
        </w:tc>
      </w:tr>
      <w:tr>
        <w:trPr>
          <w:trHeight w:val="448" w:hRule="atLeast"/>
        </w:trPr>
        <w:tc>
          <w:tcPr>
            <w:tcW w:w="18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Tres</w:t>
            </w:r>
          </w:p>
        </w:tc>
        <w:tc>
          <w:tcPr>
            <w:tcW w:w="175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10 semanas</w:t>
            </w:r>
          </w:p>
        </w:tc>
        <w:tc>
          <w:tcPr>
            <w:tcW w:w="310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  <w:lang w:val="en-US"/>
              </w:rPr>
              <w:t xml:space="preserve">General culture </w:t>
            </w:r>
          </w:p>
        </w:tc>
        <w:tc>
          <w:tcPr>
            <w:tcW w:w="18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Dos</w:t>
            </w:r>
          </w:p>
        </w:tc>
        <w:tc>
          <w:tcPr>
            <w:tcW w:w="189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Cs w:val="28"/>
              </w:rPr>
              <w:t>Inglés</w:t>
            </w:r>
          </w:p>
        </w:tc>
      </w:tr>
    </w:tbl>
    <w:p>
      <w:pPr>
        <w:pStyle w:val="Normal"/>
        <w:spacing w:before="240" w:after="0"/>
        <w:rPr>
          <w:rStyle w:val="Emphasis"/>
          <w:rFonts w:ascii="Calibri" w:hAnsi="Calibri" w:cs="Calibri"/>
          <w:b/>
          <w:b/>
          <w:i w:val="false"/>
          <w:i w:val="false"/>
          <w:iCs w:val="false"/>
          <w:szCs w:val="26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959"/>
        <w:gridCol w:w="4051"/>
      </w:tblGrid>
      <w:tr>
        <w:trPr/>
        <w:tc>
          <w:tcPr>
            <w:tcW w:w="1068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iodo 02</w:t>
            </w:r>
          </w:p>
        </w:tc>
      </w:tr>
      <w:tr>
        <w:trPr/>
        <w:tc>
          <w:tcPr>
            <w:tcW w:w="267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stándar </w:t>
            </w:r>
          </w:p>
        </w:tc>
        <w:tc>
          <w:tcPr>
            <w:tcW w:w="801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render textos cortos de cierta dificultad sobre actividades cotidianas, de mi interés, sobre otras asignaturas y de mi entorno social.</w:t>
            </w:r>
          </w:p>
        </w:tc>
      </w:tr>
      <w:tr>
        <w:trPr/>
        <w:tc>
          <w:tcPr>
            <w:tcW w:w="2670" w:type="dxa"/>
            <w:tcBorders>
              <w:lef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petencia </w:t>
            </w:r>
          </w:p>
        </w:tc>
        <w:tc>
          <w:tcPr>
            <w:tcW w:w="3959" w:type="dxa"/>
            <w:tcBorders/>
            <w:shd w:fill="E5DFEC" w:val="clea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ectura </w:t>
            </w:r>
          </w:p>
        </w:tc>
        <w:tc>
          <w:tcPr>
            <w:tcW w:w="4051" w:type="dxa"/>
            <w:tcBorders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scritura </w:t>
            </w:r>
          </w:p>
        </w:tc>
      </w:tr>
      <w:tr>
        <w:trPr>
          <w:trHeight w:val="2513" w:hRule="atLeast"/>
        </w:trPr>
        <w:tc>
          <w:tcPr>
            <w:tcW w:w="2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omunicativa </w:t>
            </w:r>
          </w:p>
        </w:tc>
        <w:tc>
          <w:tcPr>
            <w:tcW w:w="3959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240" w:after="24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Aplicar estrategias de lectura relacionadas con el propósito de la mism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render instrucciones escritas para llevar a cabo actividades cotidianas, personales y académicas.</w:t>
            </w:r>
          </w:p>
        </w:tc>
        <w:tc>
          <w:tcPr>
            <w:tcW w:w="40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240" w:after="24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scribir mensajes cortos y con diferentes propósitos relacionados con situaciones, objetos o personas de mi entorno inmediato.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UNTRIES AND NATIONALITIES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I am from . . .</w:t>
      </w:r>
    </w:p>
    <w:p>
      <w:pPr>
        <w:pStyle w:val="Normal"/>
        <w:rPr>
          <w:rFonts w:ascii="Calibri" w:hAnsi="Calibri" w:cs="Calibri"/>
          <w:b/>
          <w:b/>
          <w:sz w:val="44"/>
          <w:szCs w:val="26"/>
          <w:lang w:val="en-US" w:eastAsia="en-US"/>
        </w:rPr>
      </w:pPr>
      <w:r>
        <w:rPr>
          <w:rFonts w:cs="Calibri" w:ascii="Calibri" w:hAnsi="Calibri"/>
          <w:b/>
          <w:sz w:val="4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69265</wp:posOffset>
            </wp:positionH>
            <wp:positionV relativeFrom="paragraph">
              <wp:posOffset>60960</wp:posOffset>
            </wp:positionV>
            <wp:extent cx="5792470" cy="3019425"/>
            <wp:effectExtent l="0" t="0" r="0" b="0"/>
            <wp:wrapTight wrapText="bothSides">
              <wp:wrapPolygon edited="0">
                <wp:start x="-35" y="0"/>
                <wp:lineTo x="-35" y="21530"/>
                <wp:lineTo x="21600" y="21530"/>
                <wp:lineTo x="21600" y="0"/>
                <wp:lineTo x="-3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s países nos indican la procedencia, como se observó en la primera unidad, aunque también existe la forma de indicar ésta por medio de las nacionalidade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SPANISH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NATIONALITY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SPANISH</w:t>
            </w:r>
          </w:p>
        </w:tc>
      </w:tr>
      <w:tr>
        <w:trPr/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Argentina 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lang w:val="en-US"/>
              </w:rPr>
              <w:t>Argentina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Argentinean 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lang w:val="es-CO"/>
              </w:rPr>
              <w:t>Argentino (a)</w:t>
            </w:r>
          </w:p>
        </w:tc>
      </w:tr>
    </w:tbl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77"/>
        <w:gridCol w:w="4003"/>
      </w:tblGrid>
      <w:tr>
        <w:trPr/>
        <w:tc>
          <w:tcPr>
            <w:tcW w:w="269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37795</wp:posOffset>
                  </wp:positionV>
                  <wp:extent cx="1264285" cy="1359535"/>
                  <wp:effectExtent l="0" t="0" r="0" b="0"/>
                  <wp:wrapTight wrapText="bothSides">
                    <wp:wrapPolygon edited="0">
                      <wp:start x="-142" y="0"/>
                      <wp:lineTo x="-142" y="21458"/>
                      <wp:lineTo x="21600" y="21458"/>
                      <wp:lineTo x="21600" y="0"/>
                      <wp:lineTo x="-14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aradona is from Argentina</w:t>
            </w:r>
          </w:p>
        </w:tc>
        <w:tc>
          <w:tcPr>
            <w:tcW w:w="4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Maradona es de Argentina</w:t>
            </w:r>
          </w:p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</w:tr>
      <w:tr>
        <w:trPr>
          <w:trHeight w:val="1786" w:hRule="atLeast"/>
        </w:trPr>
        <w:tc>
          <w:tcPr>
            <w:tcW w:w="26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Maradona is Argentinean </w:t>
            </w:r>
          </w:p>
        </w:tc>
        <w:tc>
          <w:tcPr>
            <w:tcW w:w="40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  <w:lang w:val="en-US"/>
              </w:rPr>
            </w:pPr>
            <w:r>
              <w:rPr>
                <w:rFonts w:cs="Calibri" w:ascii="Calibri" w:hAnsi="Calibri"/>
                <w:sz w:val="28"/>
                <w:szCs w:val="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Maradona es </w:t>
            </w:r>
            <w:r>
              <w:rPr>
                <w:rFonts w:cs="Calibri" w:ascii="Calibri" w:hAnsi="Calibri"/>
                <w:szCs w:val="26"/>
                <w:lang w:val="es-CO"/>
              </w:rPr>
              <w:t xml:space="preserve">Argentino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6"/>
                <w:lang w:val="es-CO"/>
              </w:rPr>
            </w:pPr>
            <w:r>
              <w:rPr>
                <w:rFonts w:cs="Calibri" w:ascii="Calibri" w:hAnsi="Calibri"/>
                <w:szCs w:val="26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s-CO"/>
              </w:rPr>
              <w:t>FROM se utiliza con países, pero no con nacionalidad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  <w:lang w:val="es-CO"/>
              </w:rPr>
            </w:pPr>
            <w:r>
              <w:rPr>
                <w:rFonts w:cs="Calibri" w:ascii="Calibri" w:hAnsi="Calibri"/>
                <w:sz w:val="28"/>
                <w:szCs w:val="26"/>
                <w:lang w:val="es-CO"/>
              </w:rPr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00"/>
          <w:sz w:val="28"/>
          <w:szCs w:val="28"/>
          <w:lang w:val="es-CO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a realizar preguntas con verbo </w:t>
      </w:r>
      <w:r>
        <w:rPr>
          <w:rFonts w:cs="Calibri" w:ascii="Calibri" w:hAnsi="Calibri"/>
          <w:sz w:val="28"/>
          <w:szCs w:val="28"/>
          <w:lang w:val="en-US"/>
        </w:rPr>
        <w:t>to be</w:t>
      </w:r>
      <w:r>
        <w:rPr>
          <w:rFonts w:cs="Calibri" w:ascii="Calibri" w:hAnsi="Calibri"/>
          <w:sz w:val="28"/>
          <w:szCs w:val="28"/>
        </w:rPr>
        <w:t xml:space="preserve"> (is, are, am) se coloca éste delante del sujet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isten dos clases de pregunt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quellas cuyas respuestas son YES o NO (yes, no </w:t>
      </w:r>
      <w:r>
        <w:rPr>
          <w:rFonts w:cs="Calibri" w:ascii="Calibri" w:hAnsi="Calibri"/>
          <w:sz w:val="28"/>
          <w:szCs w:val="28"/>
          <w:lang w:val="en-US"/>
        </w:rPr>
        <w:t>question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quellas que piden información como </w:t>
      </w:r>
      <w:r>
        <w:rPr>
          <w:rFonts w:cs="Calibri" w:ascii="Calibri" w:hAnsi="Calibri"/>
          <w:b/>
          <w:sz w:val="28"/>
          <w:szCs w:val="28"/>
          <w:lang w:val="en-US"/>
        </w:rPr>
        <w:t>where</w:t>
      </w:r>
      <w:r>
        <w:rPr>
          <w:rFonts w:cs="Calibri" w:ascii="Calibri" w:hAnsi="Calibri"/>
          <w:sz w:val="28"/>
          <w:szCs w:val="28"/>
        </w:rPr>
        <w:t xml:space="preserve"> (dónde), </w:t>
      </w:r>
      <w:r>
        <w:rPr>
          <w:rFonts w:cs="Calibri" w:ascii="Calibri" w:hAnsi="Calibri"/>
          <w:b/>
          <w:sz w:val="28"/>
          <w:szCs w:val="28"/>
          <w:lang w:val="en-US"/>
        </w:rPr>
        <w:t>when</w:t>
      </w:r>
      <w:r>
        <w:rPr>
          <w:rFonts w:cs="Calibri" w:ascii="Calibri" w:hAnsi="Calibri"/>
          <w:sz w:val="28"/>
          <w:szCs w:val="28"/>
        </w:rPr>
        <w:t xml:space="preserve"> (cuándo), </w:t>
      </w:r>
      <w:r>
        <w:rPr>
          <w:rFonts w:cs="Calibri" w:ascii="Calibri" w:hAnsi="Calibri"/>
          <w:b/>
          <w:sz w:val="28"/>
          <w:szCs w:val="28"/>
          <w:lang w:val="en-US"/>
        </w:rPr>
        <w:t>how</w:t>
      </w:r>
      <w:r>
        <w:rPr>
          <w:rFonts w:cs="Calibri" w:ascii="Calibri" w:hAnsi="Calibri"/>
          <w:sz w:val="28"/>
          <w:szCs w:val="28"/>
        </w:rPr>
        <w:t xml:space="preserve"> (cómo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a de las preguntas del segundo tipo es precisamente la que solicita información sobre procedencia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10185</wp:posOffset>
                      </wp:positionV>
                      <wp:extent cx="1000125" cy="476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pt;margin-top:1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210185</wp:posOffset>
                      </wp:positionV>
                      <wp:extent cx="266700" cy="476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7pt;margin-top:1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210185</wp:posOffset>
                      </wp:positionV>
                      <wp:extent cx="238125" cy="476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7pt;margin-top:1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210185</wp:posOffset>
                      </wp:positionV>
                      <wp:extent cx="962025" cy="476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95pt;margin-top:1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Where are you from?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¿De dónde es usted?</w:t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Wh question               to be             </w:t>
            </w:r>
            <w:r>
              <w:rPr>
                <w:rFonts w:cs="Calibri" w:ascii="Calibri" w:hAnsi="Calibri"/>
                <w:sz w:val="28"/>
                <w:szCs w:val="28"/>
                <w:lang w:val="es-CO"/>
              </w:rPr>
              <w:t>sujeto          complemento</w:t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  <w:t>Para cambiar de sujeto es necesario asegurarse de la Buena conjugación del verbo to be, pero manteniendo el mismo orden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677"/>
      </w:tblGrid>
      <w:tr>
        <w:trPr/>
        <w:tc>
          <w:tcPr>
            <w:tcW w:w="6380" w:type="dxa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Where is Juanes from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¿De dónde es Juanes?</w:t>
            </w:r>
          </w:p>
        </w:tc>
      </w:tr>
      <w:tr>
        <w:trPr>
          <w:trHeight w:val="447" w:hRule="atLeast"/>
        </w:trPr>
        <w:tc>
          <w:tcPr>
            <w:tcW w:w="6380" w:type="dxa"/>
            <w:tcBorders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Where are the cowboys from?</w:t>
            </w:r>
          </w:p>
        </w:tc>
        <w:tc>
          <w:tcPr>
            <w:tcW w:w="4677" w:type="dxa"/>
            <w:tcBorders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¿De dónde son los vaqueros?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  <w:t>Para las respuestas se comienza con el sujeto de la oración, luego el to be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961"/>
      </w:tblGrid>
      <w:tr>
        <w:trPr/>
        <w:tc>
          <w:tcPr>
            <w:tcW w:w="6096" w:type="dxa"/>
            <w:tcBorders>
              <w:top w:val="single" w:sz="4" w:space="0" w:color="F2F2F2"/>
              <w:left w:val="single" w:sz="4" w:space="0" w:color="F2F2F2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Juanes is from Colombia / he is Colombia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Juanes es de Colombia / él es colombiano</w:t>
            </w:r>
          </w:p>
        </w:tc>
      </w:tr>
      <w:tr>
        <w:trPr/>
        <w:tc>
          <w:tcPr>
            <w:tcW w:w="6096" w:type="dxa"/>
            <w:tcBorders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e cowboys are from USA / they are American</w:t>
            </w:r>
          </w:p>
        </w:tc>
        <w:tc>
          <w:tcPr>
            <w:tcW w:w="4961" w:type="dxa"/>
            <w:tcBorders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Los vaqueros son de USA / ellos son american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Escriba el nombre de 5 personajes reconocidos a nivel mundial, de diferentes países e indique su procedencia de ambas formas (país y nacionalidad) empleando pronombres:</w:t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82"/>
        <w:gridCol w:w="1688"/>
        <w:gridCol w:w="1780"/>
        <w:gridCol w:w="890"/>
        <w:gridCol w:w="2670"/>
        <w:gridCol w:w="6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io Vargas Llosa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e is from Peru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 es de Perú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He is Peruvian </w:t>
            </w:r>
          </w:p>
        </w:tc>
        <w:tc>
          <w:tcPr>
            <w:tcW w:w="3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 es peruano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briela Mistral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he is from Chile</w:t>
            </w:r>
          </w:p>
        </w:tc>
        <w:tc>
          <w:tcPr>
            <w:tcW w:w="3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a es de Chile 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he is Chilean </w:t>
            </w:r>
          </w:p>
        </w:tc>
        <w:tc>
          <w:tcPr>
            <w:tcW w:w="3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la es chilena </w:t>
            </w:r>
          </w:p>
        </w:tc>
      </w:tr>
      <w:tr>
        <w:trPr/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2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NATIONALITY</w:t>
            </w:r>
          </w:p>
        </w:tc>
        <w:tc>
          <w:tcPr>
            <w:tcW w:w="2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  <w:sz w:val="28"/>
                <w:szCs w:val="28"/>
                <w:lang w:val="en-US"/>
              </w:rPr>
              <w:t>NATIONALIT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Argentina </w:t>
            </w:r>
          </w:p>
        </w:tc>
        <w:tc>
          <w:tcPr>
            <w:tcW w:w="267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Argentinean</w:t>
            </w:r>
          </w:p>
        </w:tc>
        <w:tc>
          <w:tcPr>
            <w:tcW w:w="267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Mexico </w:t>
            </w:r>
          </w:p>
        </w:tc>
        <w:tc>
          <w:tcPr>
            <w:tcW w:w="26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Mexic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Brazil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Brazilian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araguay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araguay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China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Chinese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eru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eruvi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Colombia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Colombian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oland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olish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Egypt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Egyptian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Puerto Rico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Puerto Ric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England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English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Russia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Russi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France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French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Spain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Spani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Germany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German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Sweden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Swinish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Holland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Dutch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Switzerland 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Swiss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Italy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Italian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The United States</w:t>
            </w:r>
          </w:p>
        </w:tc>
        <w:tc>
          <w:tcPr>
            <w:tcW w:w="267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Americ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Japan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Japanese </w:t>
            </w:r>
          </w:p>
        </w:tc>
        <w:tc>
          <w:tcPr>
            <w:tcW w:w="267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Uruguay </w:t>
            </w:r>
          </w:p>
        </w:tc>
        <w:tc>
          <w:tcPr>
            <w:tcW w:w="26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Uruguay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CUPATION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s-CO" w:eastAsia="en-US"/>
        </w:rPr>
      </w:pPr>
      <w:r>
        <w:rPr>
          <w:rFonts w:cs="Calibri" w:ascii="Calibri" w:hAnsi="Calibri"/>
          <w:sz w:val="28"/>
          <w:szCs w:val="28"/>
          <w:lang w:val="es-CO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83590</wp:posOffset>
            </wp:positionH>
            <wp:positionV relativeFrom="paragraph">
              <wp:posOffset>51435</wp:posOffset>
            </wp:positionV>
            <wp:extent cx="5419725" cy="3619500"/>
            <wp:effectExtent l="0" t="0" r="0" b="0"/>
            <wp:wrapTight wrapText="bothSides">
              <wp:wrapPolygon edited="0">
                <wp:start x="-38" y="0"/>
                <wp:lineTo x="-38" y="21514"/>
                <wp:lineTo x="21600" y="21514"/>
                <wp:lineTo x="21600" y="0"/>
                <wp:lineTo x="-38" y="0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  <w:t xml:space="preserve">El verbo to be también es muy importante para indicar la profesión de familiares o personas que hacen parte de nuestra comunidad. De igual manera se debe hacer buen uso del artículo indefinido A/AN </w:t>
      </w:r>
      <w:r>
        <w:rPr>
          <w:rFonts w:cs="Calibri" w:ascii="Calibri" w:hAnsi="Calibri"/>
          <w:lang w:val="es-CO"/>
        </w:rPr>
        <w:t>(un, una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214370" cy="12566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es-CO"/>
                                    </w:rPr>
                                    <w:t xml:space="preserve">Fernando Boter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is an artist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s-CO" w:eastAsia="en-US"/>
                                    </w:rPr>
                                    <w:drawing>
                                      <wp:inline distT="0" distB="0" distL="0" distR="0">
                                        <wp:extent cx="935990" cy="104013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1040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thickThinLargeGap" w:sz="24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O"/>
                                    </w:rPr>
                                    <w:t>Fernando Botero es un artist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8.95pt;mso-wrap-distance-left:7.05pt;mso-wrap-distance-right:0pt;mso-wrap-distance-top:0pt;mso-wrap-distance-bottom:0pt;margin-top:-0.95pt;mso-position-vertical-relative:text;margin-left:2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35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s-CO"/>
                              </w:rPr>
                              <w:t xml:space="preserve">Fernando Bote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n-US"/>
                              </w:rPr>
                              <w:t>is an artist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O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935990" cy="10401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227" w:type="dxa"/>
                            <w:tcBorders>
                              <w:left w:val="thickThinLargeGap" w:sz="24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CO"/>
                              </w:rPr>
                              <w:t>Fernando Botero es un artista</w:t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tbl>
      <w:tblPr>
        <w:tblW w:w="10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7"/>
        <w:gridCol w:w="283"/>
        <w:gridCol w:w="567"/>
        <w:gridCol w:w="2701"/>
        <w:gridCol w:w="2095"/>
        <w:gridCol w:w="40"/>
      </w:tblGrid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ENGLISH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SPANISH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ENGLISH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SPANISH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ccountant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ontador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5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Gardener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jardiner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cto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ctor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6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airdresser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eluquer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ctress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ctriz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7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ousewife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ma de cas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rchitect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rquitect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8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journalist / reporter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eriodist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rtist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rtista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9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lawyer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bogad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ssembl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ensamblador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0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echanic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mecánic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ak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anad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1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odel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model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arb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barb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2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newscaster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presentador 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ookkeep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bibliotecari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3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ainter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intor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ricklay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lbañil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4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harmacist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farmacéutic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us driv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onductor de bus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5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hotographer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fotógraf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utch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arnic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6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ilot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ilot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arpent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arpint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7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lumber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lomer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ashi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aj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8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olice agent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olicí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hef / cook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ocin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39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receptionist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recepcionist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onstruction work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obr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0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alesperson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vendedor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ourier / messeng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mensaj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1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cientist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ientífic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ustodian / janito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guardián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2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eamstress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osturer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delivery perso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repartidor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3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ecretary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secretari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electricia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electricista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4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rofesor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arm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granj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5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ranslator/interpreter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traductor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irefighter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bomber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6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aiter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mesero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isherma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escador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7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aitress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mesera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orema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apataz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48</w:t>
            </w:r>
          </w:p>
        </w:tc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veterinarian</w:t>
            </w:r>
          </w:p>
        </w:tc>
        <w:tc>
          <w:tcPr>
            <w:tcW w:w="21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veterinario</w:t>
            </w:r>
          </w:p>
        </w:tc>
      </w:tr>
      <w:tr>
        <w:trPr>
          <w:trHeight w:val="404" w:hRule="atLeast"/>
        </w:trPr>
        <w:tc>
          <w:tcPr>
            <w:tcW w:w="10892" w:type="dxa"/>
            <w:gridSpan w:val="7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ARTICLE A/A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Estas dos palabras significan un/una, pero se utilizan de acuerdo a: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ab/>
      </w:r>
    </w:p>
    <w:p>
      <w:pPr>
        <w:pStyle w:val="Normal"/>
        <w:ind w:left="705" w:hanging="705"/>
        <w:jc w:val="both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269740</wp:posOffset>
            </wp:positionH>
            <wp:positionV relativeFrom="paragraph">
              <wp:posOffset>289560</wp:posOffset>
            </wp:positionV>
            <wp:extent cx="614680" cy="837565"/>
            <wp:effectExtent l="0" t="0" r="0" b="0"/>
            <wp:wrapTight wrapText="bothSides">
              <wp:wrapPolygon edited="0">
                <wp:start x="3453" y="209"/>
                <wp:lineTo x="1149" y="2327"/>
                <wp:lineTo x="1149" y="2963"/>
                <wp:lineTo x="2878" y="3598"/>
                <wp:lineTo x="2012" y="5292"/>
                <wp:lineTo x="1724" y="7197"/>
                <wp:lineTo x="572" y="10373"/>
                <wp:lineTo x="-284" y="13550"/>
                <wp:lineTo x="572" y="13762"/>
                <wp:lineTo x="10652" y="13762"/>
                <wp:lineTo x="9501" y="16939"/>
                <wp:lineTo x="7486" y="21174"/>
                <wp:lineTo x="8924" y="21386"/>
                <wp:lineTo x="16701" y="21386"/>
                <wp:lineTo x="17854" y="21386"/>
                <wp:lineTo x="18142" y="21386"/>
                <wp:lineTo x="17566" y="17151"/>
                <wp:lineTo x="18717" y="13762"/>
                <wp:lineTo x="21599" y="9739"/>
                <wp:lineTo x="21599" y="8892"/>
                <wp:lineTo x="19868" y="6986"/>
                <wp:lineTo x="21309" y="1480"/>
                <wp:lineTo x="19005" y="845"/>
                <wp:lineTo x="6620" y="209"/>
                <wp:lineTo x="3453" y="209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A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>se utiliza cuando la palabra siguiente comienza por consonante o se pronuncia como ésta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A key</w:t>
        <w:tab/>
      </w: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ab/>
        <w:tab/>
        <w:tab/>
      </w:r>
      <w:r>
        <w:rPr>
          <w:rStyle w:val="Emphasis"/>
          <w:rFonts w:cs="Calibri" w:ascii="Calibri" w:hAnsi="Calibri"/>
          <w:i w:val="false"/>
        </w:rPr>
        <w:t>una llave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A house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ab/>
        <w:tab/>
        <w:tab/>
      </w:r>
      <w:r>
        <w:rPr>
          <w:rStyle w:val="Emphasis"/>
          <w:rFonts w:cs="Calibri" w:ascii="Calibri" w:hAnsi="Calibri"/>
          <w:i w:val="false"/>
        </w:rPr>
        <w:t>una casa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A beautiful day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ab/>
        <w:tab/>
      </w:r>
      <w:r>
        <w:rPr>
          <w:rStyle w:val="Emphasis"/>
          <w:rFonts w:cs="Calibri" w:ascii="Calibri" w:hAnsi="Calibri"/>
          <w:i w:val="false"/>
        </w:rPr>
        <w:t>un hermoso día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5" w:hanging="705"/>
        <w:jc w:val="both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884420</wp:posOffset>
            </wp:positionH>
            <wp:positionV relativeFrom="paragraph">
              <wp:posOffset>266065</wp:posOffset>
            </wp:positionV>
            <wp:extent cx="1062355" cy="814705"/>
            <wp:effectExtent l="0" t="0" r="0" b="0"/>
            <wp:wrapTight wrapText="bothSides">
              <wp:wrapPolygon edited="0">
                <wp:start x="17443" y="149"/>
                <wp:lineTo x="14475" y="922"/>
                <wp:lineTo x="14358" y="1077"/>
                <wp:lineTo x="15545" y="2618"/>
                <wp:lineTo x="3084" y="3701"/>
                <wp:lineTo x="234" y="4006"/>
                <wp:lineTo x="234" y="5396"/>
                <wp:lineTo x="946" y="7557"/>
                <wp:lineTo x="354" y="10026"/>
                <wp:lineTo x="-117" y="10948"/>
                <wp:lineTo x="-2" y="11567"/>
                <wp:lineTo x="1065" y="12494"/>
                <wp:lineTo x="1185" y="14963"/>
                <wp:lineTo x="1541" y="17429"/>
                <wp:lineTo x="1065" y="19897"/>
                <wp:lineTo x="1065" y="20515"/>
                <wp:lineTo x="1777" y="21443"/>
                <wp:lineTo x="2253" y="21443"/>
                <wp:lineTo x="3675" y="21443"/>
                <wp:lineTo x="13646" y="21443"/>
                <wp:lineTo x="17563" y="20980"/>
                <wp:lineTo x="17563" y="19746"/>
                <wp:lineTo x="16495" y="18202"/>
                <wp:lineTo x="15664" y="17429"/>
                <wp:lineTo x="16376" y="14963"/>
                <wp:lineTo x="17324" y="14963"/>
                <wp:lineTo x="21600" y="12958"/>
                <wp:lineTo x="21600" y="10489"/>
                <wp:lineTo x="21240" y="10335"/>
                <wp:lineTo x="17682" y="10026"/>
                <wp:lineTo x="17088" y="7557"/>
                <wp:lineTo x="20885" y="6015"/>
                <wp:lineTo x="21004" y="5552"/>
                <wp:lineTo x="18035" y="5087"/>
                <wp:lineTo x="20648" y="2464"/>
                <wp:lineTo x="20292" y="2001"/>
                <wp:lineTo x="18155" y="149"/>
                <wp:lineTo x="17443" y="149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An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>se utiliza cuando la palabra siguiente comienza por vocal o se pronuncia como ésta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An in love man</w:t>
        <w:tab/>
        <w:tab/>
        <w:tab/>
      </w:r>
      <w:r>
        <w:rPr>
          <w:rStyle w:val="Emphasis"/>
          <w:rFonts w:cs="Calibri" w:ascii="Calibri" w:hAnsi="Calibri"/>
          <w:i w:val="false"/>
          <w:lang w:val="en-US"/>
        </w:rPr>
        <w:t xml:space="preserve">un hombre enamorado 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>An elegant woman</w:t>
        <w:tab/>
      </w:r>
      <w:r>
        <w:rPr>
          <w:rStyle w:val="Emphasis"/>
          <w:rFonts w:cs="Calibri" w:ascii="Calibri" w:hAnsi="Calibri"/>
          <w:i w:val="false"/>
          <w:sz w:val="28"/>
          <w:szCs w:val="28"/>
        </w:rPr>
        <w:tab/>
      </w:r>
      <w:r>
        <w:rPr>
          <w:rStyle w:val="Emphasis"/>
          <w:rFonts w:cs="Calibri" w:ascii="Calibri" w:hAnsi="Calibri"/>
          <w:i w:val="false"/>
        </w:rPr>
        <w:t>una mujer elegante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ES_tradnl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An easy exam</w:t>
      </w:r>
      <w:r>
        <w:rPr>
          <w:rStyle w:val="Emphasis"/>
          <w:rFonts w:cs="Calibri" w:ascii="Calibri" w:hAnsi="Calibri"/>
          <w:i w:val="false"/>
          <w:sz w:val="28"/>
          <w:szCs w:val="28"/>
          <w:lang w:val="es-ES_tradnl"/>
        </w:rPr>
        <w:tab/>
        <w:tab/>
        <w:tab/>
      </w:r>
      <w:r>
        <w:rPr>
          <w:rStyle w:val="Emphasis"/>
          <w:rFonts w:cs="Calibri" w:ascii="Calibri" w:hAnsi="Calibri"/>
          <w:i w:val="false"/>
          <w:lang w:val="es-ES_tradnl"/>
        </w:rPr>
        <w:t xml:space="preserve">un examen fácil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ES_tradnl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 w:eastAsia="en-US"/>
        </w:rPr>
      </w:pPr>
      <w:r>
        <w:rPr/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97840</wp:posOffset>
            </wp:positionH>
            <wp:positionV relativeFrom="paragraph">
              <wp:posOffset>-4445</wp:posOffset>
            </wp:positionV>
            <wp:extent cx="5695315" cy="3676650"/>
            <wp:effectExtent l="0" t="0" r="0" b="0"/>
            <wp:wrapNone/>
            <wp:docPr id="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  <w:t>Se observa en las anteriores imágenes el uso del artículo indefinido de acuerdo a la palabra siguiente, ahora para formar una oración le anexamos el pronombre y el verbo to b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He is an actor</w:t>
        <w:tab/>
        <w:t xml:space="preserve">   2. She is an actress</w:t>
        <w:tab/>
        <w:t>3. He is an astronaut</w:t>
        <w:tab/>
        <w:t>4. He is a carpenter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4847" w:hRule="atLeast"/>
        </w:trPr>
        <w:tc>
          <w:tcPr>
            <w:tcW w:w="10720" w:type="dxa"/>
            <w:tcBorders>
              <w:top w:val="single" w:sz="4" w:space="0" w:color="DAEEF3"/>
              <w:left w:val="single" w:sz="4" w:space="0" w:color="DAEEF3"/>
              <w:bottom w:val="single" w:sz="4" w:space="0" w:color="DAEEF3"/>
              <w:right w:val="single" w:sz="4" w:space="0" w:color="DAEEF3"/>
            </w:tcBorders>
          </w:tcPr>
          <w:p>
            <w:pPr>
              <w:pStyle w:val="Normal"/>
              <w:ind w:left="2180" w:hanging="2124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ES_tradnl"/>
              </w:rPr>
              <w:tab/>
              <w:tab/>
              <w:tab/>
              <w:t xml:space="preserve">         </w:t>
            </w:r>
            <w:r>
              <w:rPr>
                <w:rStyle w:val="Emphasis"/>
                <w:rFonts w:cs="Calibri" w:ascii="Calibri" w:hAnsi="Calibri"/>
                <w:b/>
                <w:sz w:val="28"/>
                <w:szCs w:val="28"/>
                <w:lang w:val="es-ES_tradnl"/>
              </w:rPr>
              <w:t>Artículo</w:t>
              <w:tab/>
              <w:t>profesión</w:t>
            </w:r>
          </w:p>
          <w:p>
            <w:pPr>
              <w:pStyle w:val="Normal"/>
              <w:ind w:left="2180" w:hanging="2124"/>
              <w:rPr>
                <w:rStyle w:val="Emphasis"/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6" w:hanging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 mother is</w:t>
              <w:tab/>
              <w:tab/>
              <w:t>---------</w:t>
              <w:tab/>
              <w:t>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6" w:hanging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father is</w:t>
              <w:tab/>
              <w:tab/>
              <w:t>---------</w:t>
              <w:tab/>
              <w:t>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6" w:hanging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grandfather is</w:t>
              <w:tab/>
              <w:t>---------</w:t>
              <w:tab/>
              <w:t>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6" w:hanging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brother is</w:t>
              <w:tab/>
              <w:tab/>
              <w:t>---------</w:t>
              <w:tab/>
              <w:t>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6" w:hanging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sister is</w:t>
              <w:tab/>
              <w:tab/>
              <w:t>---------</w:t>
              <w:tab/>
              <w:t>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6" w:hanging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uncle is</w:t>
              <w:tab/>
              <w:tab/>
              <w:t>---------</w:t>
              <w:tab/>
              <w:t>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6" w:hanging="360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cousin is</w:t>
              <w:tab/>
              <w:tab/>
              <w:t>---------</w:t>
              <w:tab/>
              <w:t>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6" w:hanging="36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aunt is</w:t>
              <w:tab/>
              <w:tab/>
              <w:t>---------</w:t>
              <w:tab/>
              <w:t>-----------------------------</w:t>
            </w:r>
          </w:p>
        </w:tc>
      </w:tr>
    </w:tbl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CTIVIDAD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>
                <w:rStyle w:val="Emphasis"/>
                <w:i w:val="false"/>
              </w:rPr>
              <w:t>Complete las siguientes oraciones indicando la profesión de algunos miembros de la familia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Para preguntar por la ocupación o profesión de alguien se emplea: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 xml:space="preserve">what are you? 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Se traduce “¿qué es usted?”, y se responde: 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I am a student.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 También es posible pregunta con la expresión “</w:t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s-CO"/>
        </w:rPr>
        <w:t>What do you do?”,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 que traduce ¿qué hace usted?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Cuando se desee preguntar por una tercera persona, se cambia el to be y el sujeto: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José / Colombia / a veterinaria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3835</wp:posOffset>
                      </wp:positionV>
                      <wp:extent cx="290830" cy="300355"/>
                      <wp:effectExtent l="0" t="0" r="17145" b="17145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175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O"/>
                                    </w:rPr>
                                  </w:pPr>
                                  <w:r>
                                    <w:rPr>
                                      <w:lang w:val="es-CO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92CDDC" style="position:absolute;rotation:-0;width:24.25pt;height:25pt;mso-wrap-distance-left:9.05pt;mso-wrap-distance-right:9.05pt;mso-wrap-distance-top:0pt;mso-wrap-distance-bottom:0pt;margin-top:16.05pt;mso-position-vertical-relative:text;margin-left:-5.55pt;mso-position-horizontal-relative:text">
                      <v:shadow on="t" color="#205867" offset="1.35pt,1.35pt"/>
                      <v:fill type="gradient" angle="135" focus="50%" color2="#DAEEF3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aul and Fred / Germany / fisherm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03835</wp:posOffset>
                      </wp:positionV>
                      <wp:extent cx="290830" cy="300355"/>
                      <wp:effectExtent l="0" t="0" r="17145" b="17145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175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lang w:val="es-C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92CDDC" style="position:absolute;rotation:-0;width:24.25pt;height:25pt;mso-wrap-distance-left:9.05pt;mso-wrap-distance-right:9.05pt;mso-wrap-distance-top:0pt;mso-wrap-distance-bottom:0pt;margin-top:16.05pt;mso-position-vertical-relative:text;margin-left:-4.8pt;mso-position-horizontal-relative:text">
                      <v:shadow on="t" color="#205867" offset="1.35pt,1.35pt"/>
                      <v:fill type="gradient" angle="135" focus="50%" color2="#DAEEF3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57525" cy="1248410"/>
                      <wp:effectExtent l="0" t="0" r="0" b="0"/>
                      <wp:wrapSquare wrapText="bothSides"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248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Where is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en-US"/>
                                          </w:rPr>
                                          <w:t>José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sz w:val="28"/>
                                            <w:szCs w:val="28"/>
                                            <w:u w:val="singl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from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Style w:val="Emphasis"/>
                                            <w:rFonts w:ascii="Calibri" w:hAnsi="Calibri" w:cs="Calibri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He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is from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en-US"/>
                                          </w:rPr>
                                          <w:t>Colomb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What is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he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Style w:val="Emphasis"/>
                                            <w:rFonts w:ascii="Calibri" w:hAnsi="Calibri" w:cs="Calibri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He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is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en-US"/>
                                          </w:rPr>
                                          <w:t>a veterinari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9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Where is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José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rom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is from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Colomb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What is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is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a veterinari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57525" cy="1248410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248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Where are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en-US"/>
                                          </w:rPr>
                                          <w:t>Paul and Fred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from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Style w:val="Emphasis"/>
                                            <w:rFonts w:ascii="Calibri" w:hAnsi="Calibri" w:cs="Calibri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They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are from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en-US"/>
                                          </w:rPr>
                                          <w:t>Germa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What are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they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Style w:val="Emphasis"/>
                                            <w:rFonts w:ascii="Calibri" w:hAnsi="Calibri" w:cs="Calibri"/>
                                            <w:i w:val="false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They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are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val="en-US"/>
                                          </w:rPr>
                                          <w:t>fisherm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9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Where are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Paul and Fred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from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hey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re from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Germ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What are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hey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hey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are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fisherm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What is she?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>She is a secretary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what are they?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They are pilots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Ahora aprenderemos a seguir instrucciones, realizando diálogos relacionados con los temas tratados y siguiendo los ejemplos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En los diálogos anteriores se pregunta por nacionalidad, luego por ocupación. Se observa que se acomodan en el diálogo las opciones dadas, en los espacios que hay en negrita y subrayados, sin modificar lo demás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Para el primer diálogo se emplea un solo</w:t>
      </w:r>
      <w:r>
        <w:rPr>
          <w:rStyle w:val="Emphasis"/>
          <w:rFonts w:cs="Calibri" w:ascii="Calibri" w:hAnsi="Calibri"/>
          <w:i w:val="false"/>
          <w:color w:val="C00000"/>
          <w:sz w:val="28"/>
          <w:szCs w:val="28"/>
          <w:lang w:val="es-CO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sujeto, por esto lleva IS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Para el segundo diálogo se emplean sujetos en plural, por esto lleva ARE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 xml:space="preserve">Lo siguiente es anexar el pronombre de acuerdo a quienes estemos hablando 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(he, she, we, they, you…)</w:t>
      </w:r>
    </w:p>
    <w:p>
      <w:pPr>
        <w:pStyle w:val="Normal"/>
        <w:jc w:val="right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Ahora tenemos 10 opciones, de ellas utilizaremos 2 para realizar diálogos similares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677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s-CO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>OP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s-CO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s-CO"/>
              </w:rPr>
              <w:t>EXAMPLES</w:t>
            </w:r>
          </w:p>
        </w:tc>
      </w:tr>
      <w:tr>
        <w:trPr>
          <w:trHeight w:val="54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Pierre / France / a physician (1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95250</wp:posOffset>
                      </wp:positionV>
                      <wp:extent cx="3238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75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Lucy / USA / a secreta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r. And Mrs. Suzuki / Japan / engineers (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you / Peru / an artist (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Luigi / Italy / an actor (1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Chens / China / lawyers (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Cindy / Holland / a model (i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anolo / Spain / a butcher (i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30175</wp:posOffset>
                      </wp:positionV>
                      <wp:extent cx="3238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75pt;margin-top:1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you and your friend / England / veterinaria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iltinho / Brazil / a writer (is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2826385" cy="880110"/>
                      <wp:effectExtent l="0" t="0" r="0" b="0"/>
                      <wp:wrapSquare wrapText="bothSides"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638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3"/>
                                    <w:gridCol w:w="38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lang w:val="en-US"/>
                                          </w:rPr>
                                          <w:t xml:space="preserve">Where is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Lucy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u w:val="single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lang w:val="en-US"/>
                                          </w:rPr>
                                          <w:t>from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Style w:val="Emphasis"/>
                                            <w:rFonts w:ascii="Calibri" w:hAnsi="Calibri" w:cs="Calibri"/>
                                            <w:i w:val="false"/>
                                            <w:i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lang w:val="en-US"/>
                                          </w:rPr>
                                          <w:t>She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lang w:val="en-US"/>
                                          </w:rPr>
                                          <w:t xml:space="preserve"> is from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US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lang w:val="en-US"/>
                                          </w:rPr>
                                          <w:t xml:space="preserve">What is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lang w:val="en-US"/>
                                          </w:rPr>
                                          <w:t>she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lang w:val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Style w:val="Emphasis"/>
                                            <w:rFonts w:ascii="Calibri" w:hAnsi="Calibri" w:cs="Calibri"/>
                                            <w:i w:val="false"/>
                                            <w:i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lang w:val="en-US"/>
                                          </w:rPr>
                                          <w:t>She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lang w:val="en-US"/>
                                          </w:rPr>
                                          <w:t xml:space="preserve"> is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a secreta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5pt;height:69.3pt;mso-wrap-distance-left:0pt;mso-wrap-distance-right:7.05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Where is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  <w:t>Lucy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>from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Sh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 is from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What is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sh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Sh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 is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  <w:t>a secreta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6765</wp:posOffset>
                      </wp:positionV>
                      <wp:extent cx="2826385" cy="880110"/>
                      <wp:effectExtent l="0" t="0" r="0" b="0"/>
                      <wp:wrapSquare wrapText="bothSides"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638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1"/>
                                    <w:gridCol w:w="3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lang w:val="en-US"/>
                                          </w:rPr>
                                          <w:t xml:space="preserve">Where are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you and your friend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lang w:val="en-US"/>
                                          </w:rPr>
                                          <w:t xml:space="preserve"> from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Style w:val="Emphasis"/>
                                            <w:rFonts w:ascii="Calibri" w:hAnsi="Calibri" w:cs="Calibri"/>
                                            <w:i w:val="false"/>
                                            <w:i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lang w:val="en-US"/>
                                          </w:rPr>
                                          <w:t xml:space="preserve">We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lang w:val="en-US"/>
                                          </w:rPr>
                                          <w:t xml:space="preserve">are from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Engla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lang w:val="en-US"/>
                                          </w:rPr>
                                          <w:t xml:space="preserve">What are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lang w:val="en-US"/>
                                          </w:rPr>
                                          <w:t>you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lang w:val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i w:val="false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Style w:val="Emphasis"/>
                                            <w:rFonts w:ascii="Calibri" w:hAnsi="Calibri" w:cs="Calibri"/>
                                            <w:i w:val="false"/>
                                            <w:i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lang w:val="en-US"/>
                                          </w:rPr>
                                          <w:t>We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i w:val="false"/>
                                            <w:lang w:val="en-US"/>
                                          </w:rPr>
                                          <w:t xml:space="preserve"> are 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Calibri" w:ascii="Calibri" w:hAnsi="Calibri"/>
                                            <w:b/>
                                            <w:u w:val="single"/>
                                            <w:lang w:val="en-US"/>
                                          </w:rPr>
                                          <w:t>veterinarian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55pt;height:69.3pt;mso-wrap-distance-left:0pt;mso-wrap-distance-right:7.05pt;mso-wrap-distance-top:0pt;mso-wrap-distance-bottom:0pt;margin-top:6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Where are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  <w:t>you and your friend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 from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are from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  <w:t>Eng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What are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you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W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lang w:val="en-US"/>
                                    </w:rPr>
                                    <w:t xml:space="preserve"> are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  <w:t>veterinarian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Se puede apreciar que sólo se cambian en el diálogo las opciones dadas, y se anexa el pronombre correspondiente.</w:t>
            </w:r>
          </w:p>
        </w:tc>
      </w:tr>
    </w:tbl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ce diálogos similares empleando tres de las opciones dadas con diferentes pronombres (3 diálogos siguiendo el mismo formato)</w:t>
            </w:r>
          </w:p>
        </w:tc>
      </w:tr>
    </w:tbl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2632"/>
        <w:gridCol w:w="4311"/>
        <w:gridCol w:w="100"/>
      </w:tblGrid>
      <w:tr>
        <w:trPr>
          <w:trHeight w:val="404" w:hRule="atLeast"/>
        </w:trPr>
        <w:tc>
          <w:tcPr>
            <w:tcW w:w="10643" w:type="dxa"/>
            <w:gridSpan w:val="5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E MEMBERS OF MY FAMILY</w:t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/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632" w:type="dxa"/>
            <w:tcBorders/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SPANISH</w:t>
            </w:r>
          </w:p>
        </w:tc>
        <w:tc>
          <w:tcPr>
            <w:tcW w:w="4311" w:type="dxa"/>
            <w:tcBorders>
              <w:right w:val="single" w:sz="18" w:space="0" w:color="00206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6"/>
                <w:szCs w:val="26"/>
                <w:lang w:val="en-US" w:eastAsia="en-US"/>
              </w:rPr>
              <w:t>IMAGES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if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Esposa</w:t>
            </w:r>
          </w:p>
        </w:tc>
        <w:tc>
          <w:tcPr>
            <w:tcW w:w="4311" w:type="dxa"/>
            <w:vMerge w:val="restart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7640</wp:posOffset>
                      </wp:positionV>
                      <wp:extent cx="2395220" cy="1877695"/>
                      <wp:effectExtent l="5080" t="508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080" cy="1877760"/>
                                <a:chOff x="0" y="0"/>
                                <a:chExt cx="2395080" cy="187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56960" y="325080"/>
                                  <a:ext cx="1807920" cy="155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61800" y="245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4360" y="50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4000" y="324360"/>
                                  <a:ext cx="36144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13.2pt;width:188.6pt;height:147.85pt" coordorigin="390,264" coordsize="3772,29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37;top:776;width:2846;height:244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960;top:65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4;top:10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0;top:264;width:568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93;top:775;width:568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209800</wp:posOffset>
                      </wp:positionV>
                      <wp:extent cx="2329815" cy="1800860"/>
                      <wp:effectExtent l="5080" t="508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920" cy="1800720"/>
                                <a:chOff x="0" y="0"/>
                                <a:chExt cx="2329920" cy="180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425520" y="280800"/>
                                  <a:ext cx="1694160" cy="152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26080"/>
                                  <a:ext cx="425520" cy="28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25520" y="-210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552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5120" y="0"/>
                                  <a:ext cx="424800" cy="296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13840" y="-54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24800" cy="28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174pt;width:183.45pt;height:141.8pt" coordorigin="390,3480" coordsize="3669,2836">
                      <v:shape id="shape_0" stroked="f" o:allowincell="t" style="position:absolute;left:1060;top:3922;width:2667;height:239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group id="shape_0" style="position:absolute;left:390;top:3836;width:670;height:441">
                        <v:shape id="shape_0" stroked="t" o:allowincell="t" style="position:absolute;left:1060;top:350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390;top:3836;width:669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3390;top:3480;width:669;height:467">
                        <v:shape id="shape_0" stroked="t" o:allowincell="t" style="position:absolute;left:3727;top:339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3390;top:3480;width:66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2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Husband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Esposo 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Parent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Padres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3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ather (dad / daddy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adre /papá /papi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4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other (mom / mommy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Madre /mamá / mami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Children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Hijos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5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Daughter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Hija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6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on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Hijo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7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Sister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Hermana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8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Brother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Hermano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9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Baby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Bebé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Grandparents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Abuelos</w:t>
            </w:r>
          </w:p>
        </w:tc>
        <w:tc>
          <w:tcPr>
            <w:tcW w:w="4311" w:type="dxa"/>
            <w:vMerge w:val="restart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0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Grandmother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buela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1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Grandfather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Abuelo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Grandchildre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Nietos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12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Granddaughter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Nieta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13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Grandson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Nieto 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4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Aunt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Tía 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15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Uncle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Tío 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6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Niece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Sobrina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17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Nephew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</w:rPr>
              <w:t>Sobrino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8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Cousin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Primo (a)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Parents in law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</w:rPr>
              <w:t>Suegros</w:t>
            </w:r>
          </w:p>
        </w:tc>
        <w:tc>
          <w:tcPr>
            <w:tcW w:w="4311" w:type="dxa"/>
            <w:vMerge w:val="restart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4145</wp:posOffset>
                      </wp:positionV>
                      <wp:extent cx="2530475" cy="2049780"/>
                      <wp:effectExtent l="508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0440" cy="2049840"/>
                                <a:chOff x="0" y="0"/>
                                <a:chExt cx="2530440" cy="204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0440" cy="204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7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265320" y="0"/>
                                    <a:ext cx="2265120" cy="204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2039760" y="37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0560" y="725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80160" y="1013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5320" y="68760"/>
                                    <a:ext cx="3402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0360"/>
                                    <a:ext cx="3402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9760" y="252720"/>
                                    <a:ext cx="3402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9800" y="851400"/>
                                    <a:ext cx="3402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05880" y="25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1.35pt;width:199.25pt;height:161.4pt" coordorigin="177,227" coordsize="3985,3228">
                      <v:group id="shape_0" style="position:absolute;left:177;top:227;width:3985;height:3228">
                        <v:shape id="shape_0" stroked="f" o:allowincell="t" style="position:absolute;left:595;top:227;width:3566;height:3227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389;top:82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3;top:136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10;top:1823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595;top:335;width:535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77;top:1078;width:535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389;top:625;width:535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610;top:1568;width:535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 id="shape_0" stroked="t" o:allowincell="t" style="position:absolute;left:1131;top:62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19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Mother in-law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Suegra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20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Father in law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Suegro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21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on in law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Yerno 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22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Daughter in law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Nuera 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23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Brother in law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uñado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 xml:space="preserve">24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ister in law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Cuñada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25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Girlfriend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Novia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8" w:space="0" w:color="002060"/>
              <w:bottom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6"/>
                <w:szCs w:val="26"/>
              </w:rPr>
              <w:t>26.</w:t>
            </w:r>
          </w:p>
        </w:tc>
        <w:tc>
          <w:tcPr>
            <w:tcW w:w="3032" w:type="dxa"/>
            <w:tcBorders>
              <w:bottom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 xml:space="preserve">Boyfriend </w:t>
            </w:r>
          </w:p>
        </w:tc>
        <w:tc>
          <w:tcPr>
            <w:tcW w:w="2632" w:type="dxa"/>
            <w:tcBorders>
              <w:bottom w:val="single" w:sz="18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 xml:space="preserve">Novio </w:t>
            </w:r>
          </w:p>
        </w:tc>
        <w:tc>
          <w:tcPr>
            <w:tcW w:w="4311" w:type="dxa"/>
            <w:vMerge w:val="continue"/>
            <w:tcBorders>
              <w:right w:val="single" w:sz="18" w:space="0" w:color="00206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</w:tbl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>Complete cada numeral con el miembro de la familia que aparecen el cuadro siguiente, después de traducir cada oración y deducir parentescos (uno para cada oración sin repetirse)</w:t>
            </w:r>
          </w:p>
        </w:tc>
      </w:tr>
    </w:tbl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19"/>
        <w:gridCol w:w="599"/>
        <w:gridCol w:w="1478"/>
        <w:gridCol w:w="494"/>
        <w:gridCol w:w="1582"/>
        <w:gridCol w:w="529"/>
        <w:gridCol w:w="1547"/>
        <w:gridCol w:w="566"/>
        <w:gridCol w:w="151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6"/>
                <w:lang w:val="en-US"/>
              </w:rPr>
            </w:pPr>
            <w:r>
              <w:rPr>
                <w:rFonts w:cs="Calibri" w:ascii="Calibri" w:hAnsi="Calibri"/>
                <w:szCs w:val="26"/>
                <w:lang w:val="en-US"/>
              </w:rPr>
              <w:t xml:space="preserve">Baby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Cs w:val="26"/>
                <w:lang w:val="en-US"/>
              </w:rPr>
            </w:r>
          </w:p>
        </w:tc>
      </w:tr>
    </w:tbl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PRESENT CONTINUOUS TENSE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1" allowOverlap="1" relativeHeight="113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6635115" cy="83693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2090"/>
                              <w:gridCol w:w="2090"/>
                              <w:gridCol w:w="2090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Uncle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Baby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Cousin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Brother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Granddaugh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Family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Husband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Niece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Son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Da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Sister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Daughter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Grandma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Grandfather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Mo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Wife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Grandpa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Father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Grandmother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Aun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5pt;height:65.9pt;mso-wrap-distance-left:0pt;mso-wrap-distance-right:7.05pt;mso-wrap-distance-top:0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2090"/>
                        <w:gridCol w:w="2090"/>
                        <w:gridCol w:w="2090"/>
                        <w:gridCol w:w="2090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Uncle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sz w:val="26"/>
                                <w:szCs w:val="26"/>
                                <w:lang w:val="en-US"/>
                              </w:rPr>
                              <w:t xml:space="preserve">Baby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Cousin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Brother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Granddaugh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Family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Husband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Niece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Son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Da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Sister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Daughter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Grandma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Grandfather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Mo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Wife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Grandpa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Father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Grandmother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 xml:space="preserve">Aun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4792980" cy="284353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8"/>
                            </w:tblGrid>
                            <w:tr>
                              <w:trPr>
                                <w:trHeight w:val="3143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Se utili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Para hablar de algo que está ocurriendo justo ahor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He is stealing my bicycl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</w:rPr>
                                    <w:t>él está robando mi bicicle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Para referirse a planes futuro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  <w:t>She is coming on Monday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</w:rPr>
                                    <w:t>ella está llegando el lun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Para señalar que ha habido un cambio progresiv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You are improving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</w:rPr>
                                    <w:t>tú estás mejoran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Para hablar de situaciones tempora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Now I’m living there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</w:rPr>
                                    <w:t>ahora estoy viviendo allá.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23.9pt;mso-wrap-distance-left:7.05pt;mso-wrap-distance-right:7.05pt;mso-wrap-distance-top:0pt;mso-wrap-distance-bottom:0pt;margin-top:5pt;mso-position-vertical-relative:text;margin-left:7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8"/>
                      </w:tblGrid>
                      <w:tr>
                        <w:trPr>
                          <w:trHeight w:val="3143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Se utili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Para hablar de algo que está ocurriendo justo ahor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He is stealing my bicycle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</w:rPr>
                              <w:t>él está robando mi biciclet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Para referirse a planes futuro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s-ES_tradnl"/>
                              </w:rPr>
                              <w:t>She is coming on Monday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</w:rPr>
                              <w:t>ella está llegando el lun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Para señalar que ha habido un cambio progresiv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You are improving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</w:rPr>
                              <w:t>tú estás mejorand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Para hablar de situaciones temporal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Now I’m living there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</w:rPr>
                              <w:t>ahora estoy viviendo allá.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Presente progresivo: son las acciones que realizamos en tiempo presente, empleando verbo to be y un verbo principal más gerundio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Gerundio: es la terminación </w:t>
      </w:r>
      <w:r>
        <w:rPr>
          <w:rStyle w:val="Emphasis"/>
          <w:rFonts w:cs="Calibri" w:ascii="Calibri" w:hAnsi="Calibri"/>
          <w:b/>
          <w:iCs w:val="false"/>
          <w:sz w:val="28"/>
          <w:szCs w:val="28"/>
          <w:u w:val="single"/>
        </w:rPr>
        <w:t>ando-endo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de los verbos por medio de la partícula </w:t>
      </w:r>
      <w:r>
        <w:rPr>
          <w:rStyle w:val="Emphasis"/>
          <w:rFonts w:cs="Calibri" w:ascii="Calibri" w:hAnsi="Calibri"/>
          <w:b/>
          <w:iCs w:val="false"/>
          <w:sz w:val="28"/>
          <w:szCs w:val="28"/>
          <w:u w:val="single"/>
          <w:lang w:val="en-US"/>
        </w:rPr>
        <w:t>ing</w:t>
      </w: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en inglés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/>
        </w:rPr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En el presente progresivo, o continuo, se utiliza el verbo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>to be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en tiempo presente (is, are, am), luego un verbo al que le agregamos el gerundio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(work: working)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s-CO" w:eastAsia="en-US"/>
        </w:rPr>
      </w:pPr>
      <w:r>
        <w:rPr/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126355</wp:posOffset>
            </wp:positionH>
            <wp:positionV relativeFrom="paragraph">
              <wp:posOffset>148590</wp:posOffset>
            </wp:positionV>
            <wp:extent cx="1343025" cy="142875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>
          <w:trHeight w:val="1920" w:hRule="atLeast"/>
        </w:trPr>
        <w:tc>
          <w:tcPr>
            <w:tcW w:w="609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708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The secretary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u w:val="single"/>
                <w:lang w:val="en-US"/>
              </w:rPr>
              <w:t>i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work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u w:val="single"/>
                <w:lang w:val="en-US"/>
              </w:rPr>
              <w:t>ing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 in her office </w:t>
            </w:r>
          </w:p>
          <w:p>
            <w:pPr>
              <w:pStyle w:val="Normal"/>
              <w:ind w:firstLine="708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59690</wp:posOffset>
                      </wp:positionV>
                      <wp:extent cx="0" cy="38925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4.7pt" to="123.9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59690</wp:posOffset>
                      </wp:positionV>
                      <wp:extent cx="0" cy="389255"/>
                      <wp:effectExtent l="38100" t="0" r="387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5pt,4.7pt" to="152.4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59690</wp:posOffset>
                      </wp:positionV>
                      <wp:extent cx="0" cy="389255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4.7pt" to="174.2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52070</wp:posOffset>
                      </wp:positionV>
                      <wp:extent cx="8001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pt;margin-top: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</w:rPr>
              <w:t xml:space="preserve">La secretaria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u w:val="single"/>
              </w:rPr>
              <w:t xml:space="preserve">está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</w:rPr>
              <w:t>trabaj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  <w:u w:val="single"/>
              </w:rPr>
              <w:t>ando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</w:rPr>
              <w:t>en su oficina</w:t>
            </w:r>
          </w:p>
          <w:p>
            <w:pPr>
              <w:pStyle w:val="Normal"/>
              <w:ind w:firstLine="708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En la anterior oración se utilizó el verbo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>to be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b/>
          <w:i w:val="false"/>
          <w:iCs w:val="false"/>
          <w:sz w:val="28"/>
          <w:szCs w:val="28"/>
        </w:rPr>
        <w:t>IS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porque es la conjugación para la tercera persona del singular SHE que significa “ella”; al  verbo principal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s-CO"/>
        </w:rPr>
        <w:t>“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work”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se le agregó el gerundio para darle la terminación ando-endo, además se utilizó el adjetivo posesivo HER que significa SU (de ella)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 GERUND: ING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/>
        </w:rPr>
      </w:r>
    </w:p>
    <w:p>
      <w:pPr>
        <w:pStyle w:val="Normal"/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El gerundio se le agrega al final de los verbos en inglés para darles la terminación ando-endo, siguiendo algunas normas para agregarlo tales como: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Los verbos terminados en “e”, se les suprime esta vocal y se les agrega gerundio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Love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ama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lov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amand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Hate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odia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hat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odiando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NOTA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nunca se le quita la “e” a “See: ver”.</w:t>
      </w:r>
    </w:p>
    <w:p>
      <w:pPr>
        <w:pStyle w:val="Normal"/>
        <w:ind w:left="708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See: ver</w:t>
        <w:tab/>
        <w:tab/>
        <w:t>seeing: viendo</w:t>
      </w:r>
    </w:p>
    <w:p>
      <w:pPr>
        <w:pStyle w:val="Normal"/>
        <w:ind w:left="144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A los verbos de una sílaba al pronunciarse, terminados en consonante, vocal, consonante, se les duplica la última consonante y se les agrega gerundio (ing).</w:t>
      </w:r>
    </w:p>
    <w:p>
      <w:pPr>
        <w:pStyle w:val="Normal"/>
        <w:ind w:left="72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75945</wp:posOffset>
                </wp:positionH>
                <wp:positionV relativeFrom="paragraph">
                  <wp:posOffset>140335</wp:posOffset>
                </wp:positionV>
                <wp:extent cx="329565" cy="2762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6485</wp:posOffset>
                </wp:positionH>
                <wp:positionV relativeFrom="paragraph">
                  <wp:posOffset>140335</wp:posOffset>
                </wp:positionV>
                <wp:extent cx="635" cy="2762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214120</wp:posOffset>
                </wp:positionH>
                <wp:positionV relativeFrom="paragraph">
                  <wp:posOffset>140335</wp:posOffset>
                </wp:positionV>
                <wp:extent cx="350520" cy="2762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468880</wp:posOffset>
                </wp:positionH>
                <wp:positionV relativeFrom="paragraph">
                  <wp:posOffset>140335</wp:posOffset>
                </wp:positionV>
                <wp:extent cx="276225" cy="2762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C u t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corta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cutt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cortando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i w:val="false"/>
          <w:sz w:val="28"/>
          <w:szCs w:val="28"/>
        </w:rPr>
        <w:t xml:space="preserve">    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Consonante vocal consonante     duplica última consonante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Stop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para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stopp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parand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Run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corre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runn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corriend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Get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conseguir</w:t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gett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consiguiendo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NOTA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nunca se duplican: </w:t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 xml:space="preserve">W – X – Y </w:t>
      </w:r>
    </w:p>
    <w:p>
      <w:pPr>
        <w:pStyle w:val="Normal"/>
        <w:ind w:left="708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Play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juga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play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jugand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Fix: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reparar</w:t>
        <w:tab/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fix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reparand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Know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conocer</w:t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know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conociendo</w:t>
      </w:r>
    </w:p>
    <w:p>
      <w:pPr>
        <w:pStyle w:val="Normal"/>
        <w:ind w:left="144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A los demás verbos que no se acomoden a las anteriores reglas, se les agrega el gerundio sin agregarle ni omitirle más letras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Study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estudiar</w:t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study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estudiand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Work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trabajar</w:t>
        <w:tab/>
      </w: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working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>: trabajando</w:t>
      </w:r>
    </w:p>
    <w:p>
      <w:pPr>
        <w:pStyle w:val="Normal"/>
        <w:spacing w:before="240" w:after="24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En la siguiente lectura analizaremos el uso del gerundio (ing), y se podrá observar que siempre va acompañado del verbo to be (is, are, am) para describir las acciones que están sucediendo en el momento de hablar.</w:t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636270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que el significado de los siguientes verbos y acomódelos en sus debidos espacios de acuerdo al context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leaning – washing – painting – watching – fixing - feeding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2124" w:hanging="212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 busy day</w:t>
            </w:r>
          </w:p>
          <w:p>
            <w:pPr>
              <w:pStyle w:val="Normal"/>
              <w:spacing w:lineRule="auto" w:line="276"/>
              <w:ind w:left="2124" w:hanging="2124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verybody at 149 River Street is very busy today. Mr. Anderson is _____the kitchen. Mrs. Wilson is _____the kitchen sink. Mr. and Mrs. Thomas are _____the living room. Mrs. Black is doing  exercise. Tommy Lee is _____the dog, and Mr. and Mrs. Lane are washing the ca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’m busy, too. I’m _____the windows . . . and of course, I’m _____all the neighbors.</w:t>
            </w:r>
          </w:p>
          <w:p>
            <w:pPr>
              <w:pStyle w:val="Normal"/>
              <w:spacing w:lineRule="auto" w:line="276"/>
              <w:jc w:val="both"/>
              <w:rPr>
                <w:rStyle w:val="Emphasis"/>
                <w:rFonts w:ascii="Calibri" w:hAnsi="Calibri" w:cs="Calibri"/>
                <w:iCs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t’s a very busy day at 149 River Street.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A continuación describiremos acciones en las siguientes imágenes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B6DDE8"/>
              <w:left w:val="single" w:sz="4" w:space="0" w:color="B6DDE8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s-CO"/>
              </w:rPr>
            </w:pPr>
            <w:r>
              <w:rPr>
                <w:iCs/>
                <w:lang w:val="es-CO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1116965</wp:posOffset>
                  </wp:positionH>
                  <wp:positionV relativeFrom="paragraph">
                    <wp:posOffset>635</wp:posOffset>
                  </wp:positionV>
                  <wp:extent cx="1266825" cy="1304925"/>
                  <wp:effectExtent l="0" t="0" r="0" b="0"/>
                  <wp:wrapTight wrapText="bothSides">
                    <wp:wrapPolygon edited="0">
                      <wp:start x="12929" y="139"/>
                      <wp:lineTo x="11457" y="139"/>
                      <wp:lineTo x="5137" y="2001"/>
                      <wp:lineTo x="4846" y="2573"/>
                      <wp:lineTo x="2788" y="4574"/>
                      <wp:lineTo x="2642" y="5291"/>
                      <wp:lineTo x="3083" y="6292"/>
                      <wp:lineTo x="3669" y="7004"/>
                      <wp:lineTo x="4700" y="9293"/>
                      <wp:lineTo x="3669" y="11583"/>
                      <wp:lineTo x="2201" y="13873"/>
                      <wp:lineTo x="1025" y="16162"/>
                      <wp:lineTo x="143" y="18447"/>
                      <wp:lineTo x="-142" y="20024"/>
                      <wp:lineTo x="3814" y="20453"/>
                      <wp:lineTo x="20713" y="20737"/>
                      <wp:lineTo x="19832" y="21454"/>
                      <wp:lineTo x="21154" y="21454"/>
                      <wp:lineTo x="21304" y="21454"/>
                      <wp:lineTo x="21600" y="20881"/>
                      <wp:lineTo x="21600" y="18447"/>
                      <wp:lineTo x="21449" y="16162"/>
                      <wp:lineTo x="20863" y="13873"/>
                      <wp:lineTo x="19982" y="11583"/>
                      <wp:lineTo x="21449" y="7576"/>
                      <wp:lineTo x="21600" y="6719"/>
                      <wp:lineTo x="20713" y="5719"/>
                      <wp:lineTo x="19686" y="4718"/>
                      <wp:lineTo x="20276" y="3285"/>
                      <wp:lineTo x="18659" y="2573"/>
                      <wp:lineTo x="15279" y="2428"/>
                      <wp:lineTo x="15574" y="1428"/>
                      <wp:lineTo x="15133" y="856"/>
                      <wp:lineTo x="13515" y="139"/>
                      <wp:lineTo x="12929" y="139"/>
                    </wp:wrapPolygon>
                  </wp:wrapTight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5715</wp:posOffset>
                  </wp:positionV>
                  <wp:extent cx="1029970" cy="1299845"/>
                  <wp:effectExtent l="0" t="0" r="0" b="0"/>
                  <wp:wrapTight wrapText="bothSides">
                    <wp:wrapPolygon edited="0">
                      <wp:start x="17719" y="0"/>
                      <wp:lineTo x="12550" y="1127"/>
                      <wp:lineTo x="9596" y="1882"/>
                      <wp:lineTo x="8858" y="2635"/>
                      <wp:lineTo x="7934" y="3765"/>
                      <wp:lineTo x="7198" y="6025"/>
                      <wp:lineTo x="735" y="8034"/>
                      <wp:lineTo x="-4" y="8914"/>
                      <wp:lineTo x="183" y="10547"/>
                      <wp:lineTo x="5351" y="12053"/>
                      <wp:lineTo x="6828" y="12053"/>
                      <wp:lineTo x="6089" y="14063"/>
                      <wp:lineTo x="5720" y="16072"/>
                      <wp:lineTo x="5905" y="21471"/>
                      <wp:lineTo x="15505" y="21471"/>
                      <wp:lineTo x="14951" y="14063"/>
                      <wp:lineTo x="15875" y="14063"/>
                      <wp:lineTo x="18274" y="12555"/>
                      <wp:lineTo x="18274" y="12053"/>
                      <wp:lineTo x="19012" y="12053"/>
                      <wp:lineTo x="21600" y="10547"/>
                      <wp:lineTo x="21600" y="10044"/>
                      <wp:lineTo x="18274" y="8034"/>
                      <wp:lineTo x="17905" y="6025"/>
                      <wp:lineTo x="20488" y="5649"/>
                      <wp:lineTo x="20488" y="4519"/>
                      <wp:lineTo x="18274" y="4017"/>
                      <wp:lineTo x="19936" y="3890"/>
                      <wp:lineTo x="19752" y="2384"/>
                      <wp:lineTo x="18643" y="2006"/>
                      <wp:lineTo x="19382" y="1379"/>
                      <wp:lineTo x="18828" y="0"/>
                      <wp:lineTo x="17719" y="0"/>
                    </wp:wrapPolygon>
                  </wp:wrapTight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62" w:type="dxa"/>
            <w:tcBorders>
              <w:left w:val="single" w:sz="4" w:space="0" w:color="B6DDE8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They are showing their trophy  </w:t>
            </w:r>
          </w:p>
          <w:p>
            <w:pPr>
              <w:pStyle w:val="Normal"/>
              <w:ind w:left="2124" w:hanging="2124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(ellos están mostrando su trofeo)</w:t>
            </w:r>
          </w:p>
        </w:tc>
        <w:tc>
          <w:tcPr>
            <w:tcW w:w="3827" w:type="dxa"/>
            <w:tcBorders>
              <w:right w:val="single" w:sz="4" w:space="0" w:color="B6DDE8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she is playing her violin</w:t>
            </w:r>
          </w:p>
          <w:p>
            <w:pPr>
              <w:pStyle w:val="Normal"/>
              <w:ind w:left="2124" w:hanging="2124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(ella está tocando su violín)</w:t>
            </w:r>
          </w:p>
        </w:tc>
      </w:tr>
      <w:tr>
        <w:trPr/>
        <w:tc>
          <w:tcPr>
            <w:tcW w:w="6062" w:type="dxa"/>
            <w:tcBorders>
              <w:left w:val="single" w:sz="4" w:space="0" w:color="B6DDE8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1043305</wp:posOffset>
                  </wp:positionH>
                  <wp:positionV relativeFrom="paragraph">
                    <wp:posOffset>152400</wp:posOffset>
                  </wp:positionV>
                  <wp:extent cx="1438275" cy="1047750"/>
                  <wp:effectExtent l="0" t="0" r="0" b="0"/>
                  <wp:wrapTight wrapText="bothSides">
                    <wp:wrapPolygon edited="0">
                      <wp:start x="-138" y="0"/>
                      <wp:lineTo x="-138" y="21382"/>
                      <wp:lineTo x="21600" y="21382"/>
                      <wp:lineTo x="21600" y="0"/>
                      <wp:lineTo x="-138" y="0"/>
                    </wp:wrapPolygon>
                  </wp:wrapTight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right w:val="single" w:sz="4" w:space="0" w:color="B6DDE8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3175</wp:posOffset>
                  </wp:positionV>
                  <wp:extent cx="1240155" cy="1168400"/>
                  <wp:effectExtent l="0" t="0" r="0" b="0"/>
                  <wp:wrapTight wrapText="bothSides">
                    <wp:wrapPolygon edited="0">
                      <wp:start x="14601" y="1818"/>
                      <wp:lineTo x="12892" y="2381"/>
                      <wp:lineTo x="10253" y="3781"/>
                      <wp:lineTo x="4346" y="4907"/>
                      <wp:lineTo x="3727" y="5186"/>
                      <wp:lineTo x="3727" y="6307"/>
                      <wp:lineTo x="1084" y="7712"/>
                      <wp:lineTo x="1862" y="8554"/>
                      <wp:lineTo x="1240" y="10796"/>
                      <wp:lineTo x="616" y="15843"/>
                      <wp:lineTo x="616" y="17671"/>
                      <wp:lineTo x="4190" y="19774"/>
                      <wp:lineTo x="4346" y="20193"/>
                      <wp:lineTo x="5437" y="21174"/>
                      <wp:lineTo x="5900" y="21174"/>
                      <wp:lineTo x="6990" y="21174"/>
                      <wp:lineTo x="8700" y="21174"/>
                      <wp:lineTo x="11339" y="20332"/>
                      <wp:lineTo x="11183" y="19774"/>
                      <wp:lineTo x="12274" y="19774"/>
                      <wp:lineTo x="15537" y="18090"/>
                      <wp:lineTo x="15693" y="17527"/>
                      <wp:lineTo x="20664" y="15285"/>
                      <wp:lineTo x="21439" y="13741"/>
                      <wp:lineTo x="21439" y="13039"/>
                      <wp:lineTo x="20820" y="8554"/>
                      <wp:lineTo x="20040" y="6307"/>
                      <wp:lineTo x="19574" y="3642"/>
                      <wp:lineTo x="18024" y="2241"/>
                      <wp:lineTo x="16934" y="1818"/>
                      <wp:lineTo x="14601" y="1818"/>
                    </wp:wrapPolygon>
                  </wp:wrapTight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62" w:type="dxa"/>
            <w:tcBorders>
              <w:left w:val="single" w:sz="4" w:space="0" w:color="B6DDE8"/>
              <w:bottom w:val="single" w:sz="4" w:space="0" w:color="B6DDE8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He is celebrating his birthday</w:t>
            </w:r>
          </w:p>
          <w:p>
            <w:pPr>
              <w:pStyle w:val="Normal"/>
              <w:ind w:left="2124" w:hanging="2124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(él está celebrando su cumpleaños)</w:t>
            </w:r>
          </w:p>
        </w:tc>
        <w:tc>
          <w:tcPr>
            <w:tcW w:w="3827" w:type="dxa"/>
            <w:tcBorders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Calibri" w:ascii="Calibri" w:hAnsi="Calibri"/>
                <w:b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It is moving its tail</w:t>
            </w:r>
          </w:p>
          <w:p>
            <w:pPr>
              <w:pStyle w:val="Normal"/>
              <w:ind w:left="2124" w:hanging="2124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(está moviendo su cola)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lang w:val="en-US"/>
        </w:rPr>
      </w:pPr>
      <w:r>
        <w:rPr/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te cuatro imágenes en los espacios y por medio del presente progresivo describa lo que está sucediendo en las mismas.</w:t>
            </w:r>
          </w:p>
        </w:tc>
      </w:tr>
    </w:tbl>
    <w:tbl>
      <w:tblPr>
        <w:tblW w:w="10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"/>
        <w:gridCol w:w="4173"/>
        <w:gridCol w:w="1266"/>
        <w:gridCol w:w="30"/>
        <w:gridCol w:w="4107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lang w:val="en-US"/>
              </w:rPr>
              <w:t>Description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lang w:val="en-US"/>
              </w:rPr>
              <w:t>Description: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lang w:val="en-US"/>
              </w:rPr>
              <w:t>Description: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6DDE8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lang w:val="en-US"/>
              </w:rPr>
              <w:t>Description: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B6DDE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left="2124" w:hanging="2124"/>
        <w:rPr>
          <w:rStyle w:val="Emphasis"/>
          <w:rFonts w:ascii="Calibri" w:hAnsi="Calibri" w:cs="Calibri"/>
          <w:i w:val="false"/>
          <w:i w:val="false"/>
          <w:sz w:val="20"/>
          <w:szCs w:val="20"/>
          <w:lang w:val="en-US"/>
        </w:rPr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GATIVE SENTENCES</w:t>
            </w:r>
          </w:p>
        </w:tc>
      </w:tr>
    </w:tbl>
    <w:p>
      <w:pPr>
        <w:pStyle w:val="Normal"/>
        <w:ind w:left="2124" w:hanging="2124"/>
        <w:rPr>
          <w:rStyle w:val="Emphasis"/>
          <w:i w:val="false"/>
          <w:i w:val="false"/>
          <w:lang w:val="es-CO"/>
        </w:rPr>
      </w:pPr>
      <w:r>
        <w:rPr>
          <w:lang w:val="es-CO"/>
        </w:rPr>
      </w:r>
    </w:p>
    <w:p>
      <w:pPr>
        <w:pStyle w:val="Normal"/>
        <w:ind w:left="2124" w:hanging="2124"/>
        <w:rPr>
          <w:rStyle w:val="Emphasis"/>
          <w:i w:val="false"/>
          <w:i w:val="false"/>
          <w:lang w:val="es-CO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Después de adquirir conceptos de conjugación de verbo to be y realizar oraciones afirmativas, procederemos a aprender a escribir oraciones en forma negativa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Como ocurre en el español, la diferencia entre una afirmación y una negación la hace la palabra NO, que en inglés se representa por NOT, pero en inglés se coloca después del verbo to be, así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37"/>
        <w:gridCol w:w="239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pronombre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to be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negación</w:t>
            </w:r>
          </w:p>
        </w:tc>
        <w:tc>
          <w:tcPr>
            <w:tcW w:w="239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contracción con pronombr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8"/>
                <w:szCs w:val="28"/>
              </w:rPr>
              <w:t>contracción con to b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am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not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´m not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am no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Yo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ar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not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You’re not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aren’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H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not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He’s not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sn’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Sh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not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She’s not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sn’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not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t’s not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sn’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ar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not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We’re not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aren’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the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are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not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They’re no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aren’t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En oraciones negativas se pueden utilizar diferentes contracciones, como lo es el caso de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isn’t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 xml:space="preserve"> y 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lang w:val="en-US"/>
        </w:rPr>
        <w:t>aren’t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</w:rPr>
        <w:t>, contracciones de is not y are not respectivamente; éstas se utilizan para pronunciar y escribir con más rapidez, y son más utilizadas que las formas individuales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134"/>
        <w:gridCol w:w="1452"/>
        <w:gridCol w:w="4501"/>
      </w:tblGrid>
      <w:tr>
        <w:trPr/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 xml:space="preserve">am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(not)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verb - ing</w:t>
            </w:r>
          </w:p>
        </w:tc>
        <w:tc>
          <w:tcPr>
            <w:tcW w:w="4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 am not working in this moment</w:t>
            </w:r>
          </w:p>
        </w:tc>
      </w:tr>
      <w:tr>
        <w:trPr/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Yo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W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They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a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(not)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verb – ing</w:t>
            </w:r>
          </w:p>
        </w:tc>
        <w:tc>
          <w:tcPr>
            <w:tcW w:w="4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You are not sleep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We are not playing card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They are not feeling well today</w:t>
            </w:r>
          </w:p>
        </w:tc>
      </w:tr>
      <w:tr>
        <w:trPr/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Sh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t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(not)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verb - ing</w:t>
            </w:r>
          </w:p>
        </w:tc>
        <w:tc>
          <w:tcPr>
            <w:tcW w:w="4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He is not coming next wee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She is not studying Spanis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  <w:t>It is not raining</w:t>
            </w:r>
          </w:p>
        </w:tc>
      </w:tr>
    </w:tbl>
    <w:p>
      <w:pPr>
        <w:pStyle w:val="Normal"/>
        <w:ind w:left="2124" w:hanging="2124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721"/>
        <w:gridCol w:w="3627"/>
      </w:tblGrid>
      <w:tr>
        <w:trPr/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79375</wp:posOffset>
                  </wp:positionV>
                  <wp:extent cx="1333500" cy="1293495"/>
                  <wp:effectExtent l="0" t="0" r="0" b="0"/>
                  <wp:wrapTight wrapText="bothSides">
                    <wp:wrapPolygon edited="0">
                      <wp:start x="10435" y="269"/>
                      <wp:lineTo x="9201" y="863"/>
                      <wp:lineTo x="7518" y="2213"/>
                      <wp:lineTo x="7237" y="4913"/>
                      <wp:lineTo x="7349" y="6101"/>
                      <wp:lineTo x="7967" y="7397"/>
                      <wp:lineTo x="7237" y="9070"/>
                      <wp:lineTo x="6003" y="10529"/>
                      <wp:lineTo x="5498" y="12202"/>
                      <wp:lineTo x="4263" y="14578"/>
                      <wp:lineTo x="280" y="15173"/>
                      <wp:lineTo x="-110" y="15442"/>
                      <wp:lineTo x="-110" y="21112"/>
                      <wp:lineTo x="2581" y="21436"/>
                      <wp:lineTo x="18345" y="21436"/>
                      <wp:lineTo x="21431" y="21436"/>
                      <wp:lineTo x="21600" y="15442"/>
                      <wp:lineTo x="20926" y="15173"/>
                      <wp:lineTo x="16943" y="14578"/>
                      <wp:lineTo x="16606" y="11717"/>
                      <wp:lineTo x="16325" y="10421"/>
                      <wp:lineTo x="15709" y="9826"/>
                      <wp:lineTo x="15091" y="7397"/>
                      <wp:lineTo x="15709" y="5021"/>
                      <wp:lineTo x="15709" y="2051"/>
                      <wp:lineTo x="13520" y="701"/>
                      <wp:lineTo x="11557" y="269"/>
                      <wp:lineTo x="10435" y="269"/>
                    </wp:wrapPolygon>
                  </wp:wrapTight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boy is not eating a hot dog, he is eating a hamburger.</w:t>
            </w:r>
          </w:p>
        </w:tc>
        <w:tc>
          <w:tcPr>
            <w:tcW w:w="36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El joven no está comiendo un perro caliente, él está comiendo una hamburguesa</w:t>
            </w:r>
          </w:p>
        </w:tc>
      </w:tr>
      <w:tr>
        <w:trPr/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s-CO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47625</wp:posOffset>
                  </wp:positionV>
                  <wp:extent cx="1876425" cy="1336675"/>
                  <wp:effectExtent l="0" t="0" r="0" b="0"/>
                  <wp:wrapNone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37" w:hRule="atLeast"/>
        </w:trPr>
        <w:tc>
          <w:tcPr>
            <w:tcW w:w="3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The children are not studying, they are playing</w:t>
            </w:r>
          </w:p>
        </w:tc>
        <w:tc>
          <w:tcPr>
            <w:tcW w:w="37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>Los niños no están estudiando, ellos están jugando</w:t>
            </w:r>
          </w:p>
        </w:tc>
        <w:tc>
          <w:tcPr>
            <w:tcW w:w="3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lang w:val="es-CO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lang w:val="es-CO"/>
        </w:rPr>
      </w:pPr>
      <w:r>
        <w:rPr/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321"/>
      </w:tblGrid>
      <w:tr>
        <w:trPr>
          <w:trHeight w:val="1014" w:hRule="atLeast"/>
        </w:trPr>
        <w:tc>
          <w:tcPr>
            <w:tcW w:w="1435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dique la profesión o procedencia que no corresponda a algunos personajes, luego indique la verdadera: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169"/>
        <w:gridCol w:w="4043"/>
      </w:tblGrid>
      <w:tr>
        <w:trPr>
          <w:trHeight w:val="418" w:hRule="atLeast"/>
        </w:trPr>
        <w:tc>
          <w:tcPr>
            <w:tcW w:w="232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</w:rPr>
              <w:t>Álvaro Uribe</w:t>
            </w:r>
          </w:p>
        </w:tc>
        <w:tc>
          <w:tcPr>
            <w:tcW w:w="416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He is not a singer, he is a politician</w:t>
            </w:r>
          </w:p>
        </w:tc>
        <w:tc>
          <w:tcPr>
            <w:tcW w:w="40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lang w:val="es-CO"/>
              </w:rPr>
            </w:pPr>
            <w:r>
              <w:rPr>
                <w:rStyle w:val="Emphasis"/>
                <w:rFonts w:cs="Calibri" w:ascii="Calibri" w:hAnsi="Calibri"/>
                <w:i w:val="false"/>
                <w:lang w:val="es-CO"/>
              </w:rPr>
              <w:t xml:space="preserve">Él no es un cantante, él es un político. </w:t>
            </w:r>
          </w:p>
        </w:tc>
      </w:tr>
      <w:tr>
        <w:trPr/>
        <w:tc>
          <w:tcPr>
            <w:tcW w:w="2326" w:type="dxa"/>
            <w:tcBorders>
              <w:top w:val="single" w:sz="4" w:space="0" w:color="B6DDE8"/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Emphasis"/>
                <w:rFonts w:ascii="Calibri" w:hAnsi="Calibri" w:cs="Calibri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B6DDE8"/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B6DDE8"/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4169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4043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4169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4043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4169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4043" w:type="dxa"/>
            <w:tcBorders>
              <w:left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4169" w:type="dxa"/>
            <w:tcBorders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  <w:tc>
          <w:tcPr>
            <w:tcW w:w="4043" w:type="dxa"/>
            <w:tcBorders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i w:val="false"/>
                <w:i w:val="false"/>
                <w:lang w:val="es-CO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lang w:val="es-CO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s-CO"/>
        </w:rPr>
      </w:pPr>
      <w:r>
        <w:rPr/>
      </w:r>
    </w:p>
    <w:p>
      <w:pPr>
        <w:pStyle w:val="Normal"/>
        <w:tabs>
          <w:tab w:val="clear" w:pos="708"/>
          <w:tab w:val="left" w:pos="1916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BIBLIOGRAFÍA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illis, D. (1991). Student’s grammar. Bungay, Suffolk: HarperCollins Publishers</w:t>
      </w:r>
    </w:p>
    <w:p>
      <w:pPr>
        <w:pStyle w:val="Normal"/>
        <w:tabs>
          <w:tab w:val="clear" w:pos="708"/>
          <w:tab w:val="left" w:pos="1916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CESDE, Centro de Estudios Especializados. </w:t>
      </w:r>
      <w:r>
        <w:rPr>
          <w:rFonts w:cs="Calibri" w:ascii="Calibri" w:hAnsi="Calibri"/>
          <w:sz w:val="28"/>
          <w:szCs w:val="28"/>
          <w:lang w:val="es-CO"/>
        </w:rPr>
        <w:t>(1998). English Booklet. Medellín</w:t>
      </w:r>
    </w:p>
    <w:p>
      <w:pPr>
        <w:pStyle w:val="Normal"/>
        <w:tabs>
          <w:tab w:val="clear" w:pos="708"/>
          <w:tab w:val="left" w:pos="1916" w:leader="none"/>
        </w:tabs>
        <w:jc w:val="center"/>
        <w:rPr/>
      </w:pPr>
      <w:r>
        <w:rPr>
          <w:rFonts w:cs="Calibri" w:ascii="Calibri" w:hAnsi="Calibri"/>
          <w:sz w:val="28"/>
          <w:szCs w:val="28"/>
          <w:lang w:val="es-CO"/>
        </w:rPr>
        <w:t>Pruebas de Estado (ICFES)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s-CO"/>
        </w:rPr>
        <w:t xml:space="preserve"> 2006 A.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  <w:lang w:val="es-CO"/>
        </w:rPr>
      </w:pPr>
      <w:r>
        <w:rPr>
          <w:rFonts w:cs="Calibri" w:ascii="Calibri" w:hAnsi="Calibri"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CO"/>
        </w:rPr>
        <w:t>CIBERGRAFÍA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b/>
          <w:b/>
          <w:sz w:val="28"/>
          <w:szCs w:val="28"/>
          <w:lang w:val="es-CO"/>
        </w:rPr>
      </w:pPr>
      <w:r>
        <w:rPr>
          <w:rFonts w:cs="Calibri" w:ascii="Calibri" w:hAnsi="Calibri"/>
          <w:b/>
          <w:sz w:val="28"/>
          <w:szCs w:val="28"/>
          <w:lang w:val="es-CO"/>
        </w:rPr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  <w:lang w:val="es-CO"/>
        </w:rPr>
      </w:pPr>
      <w:hyperlink r:id="rId30">
        <w:r>
          <w:rPr>
            <w:rStyle w:val="InternetLink"/>
            <w:rFonts w:cs="Calibri" w:ascii="Calibri" w:hAnsi="Calibri"/>
            <w:sz w:val="28"/>
            <w:szCs w:val="28"/>
            <w:lang w:val="es-CO"/>
          </w:rPr>
          <w:t>http://www.google.com.co/imghp?hl=es&amp;tab=wi</w:t>
        </w:r>
      </w:hyperlink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</w:rPr>
      </w:pPr>
      <w:hyperlink r:id="rId31">
        <w:r>
          <w:rPr>
            <w:rStyle w:val="InternetLink"/>
            <w:rFonts w:cs="Calibri" w:ascii="Calibri" w:hAnsi="Calibri"/>
            <w:sz w:val="28"/>
            <w:szCs w:val="28"/>
          </w:rPr>
          <w:t>http://www.edhelper.com/</w:t>
        </w:r>
      </w:hyperlink>
    </w:p>
    <w:p>
      <w:pPr>
        <w:pStyle w:val="Normal"/>
        <w:tabs>
          <w:tab w:val="clear" w:pos="708"/>
          <w:tab w:val="left" w:pos="1916" w:leader="none"/>
        </w:tabs>
        <w:jc w:val="center"/>
        <w:rPr>
          <w:rFonts w:ascii="Calibri" w:hAnsi="Calibri" w:cs="Calibri"/>
          <w:sz w:val="28"/>
          <w:szCs w:val="28"/>
        </w:rPr>
      </w:pPr>
      <w:hyperlink r:id="rId32">
        <w:r>
          <w:rPr>
            <w:rStyle w:val="InternetLink"/>
            <w:rFonts w:cs="Calibri" w:ascii="Calibri" w:hAnsi="Calibri"/>
            <w:sz w:val="28"/>
            <w:szCs w:val="28"/>
          </w:rPr>
          <w:t>http://www.enchantedlearning.com/Home.html</w:t>
        </w:r>
      </w:hyperlink>
    </w:p>
    <w:p>
      <w:pPr>
        <w:pStyle w:val="Normal"/>
        <w:rPr>
          <w:rStyle w:val="Emphasis"/>
          <w:i w:val="false"/>
          <w:i w:val="false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1" allowOverlap="1" relativeHeight="82">
            <wp:simplePos x="0" y="0"/>
            <wp:positionH relativeFrom="column">
              <wp:posOffset>165735</wp:posOffset>
            </wp:positionH>
            <wp:positionV relativeFrom="paragraph">
              <wp:posOffset>-2425065</wp:posOffset>
            </wp:positionV>
            <wp:extent cx="6238875" cy="5370195"/>
            <wp:effectExtent l="0" t="0" r="0" b="0"/>
            <wp:wrapTight wrapText="bothSides">
              <wp:wrapPolygon edited="0">
                <wp:start x="-31" y="0"/>
                <wp:lineTo x="-31" y="21562"/>
                <wp:lineTo x="21600" y="21562"/>
                <wp:lineTo x="21600" y="0"/>
                <wp:lineTo x="-31" y="0"/>
              </wp:wrapPolygon>
            </wp:wrapTight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4"/>
      <w:footerReference w:type="default" r:id="rId3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98"/>
        </w:tabs>
        <w:ind w:left="1798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b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206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70C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3.jpeg"/><Relationship Id="rId20" Type="http://schemas.openxmlformats.org/officeDocument/2006/relationships/image" Target="media/image12.png"/><Relationship Id="rId21" Type="http://schemas.openxmlformats.org/officeDocument/2006/relationships/image" Target="media/image3.jpe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3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3.jpeg"/><Relationship Id="rId30" Type="http://schemas.openxmlformats.org/officeDocument/2006/relationships/hyperlink" Target="http://www.google.com.co/imghp?hl=es&amp;tab=wi" TargetMode="External"/><Relationship Id="rId31" Type="http://schemas.openxmlformats.org/officeDocument/2006/relationships/hyperlink" Target="http://www.edhelper.com/" TargetMode="External"/><Relationship Id="rId32" Type="http://schemas.openxmlformats.org/officeDocument/2006/relationships/hyperlink" Target="http://www.enchantedlearning.com/Home.html" TargetMode="External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1.png"/><Relationship Id="rId4" Type="http://schemas.openxmlformats.org/officeDocument/2006/relationships/image" Target="media/image22.png"/><Relationship Id="rId5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36:00Z</dcterms:created>
  <dc:creator>Tecnologia Ciber</dc:creator>
  <dc:description/>
  <cp:keywords/>
  <dc:language>en-US</dc:language>
  <cp:lastModifiedBy>Diego</cp:lastModifiedBy>
  <dcterms:modified xsi:type="dcterms:W3CDTF">2011-03-01T05:07:00Z</dcterms:modified>
  <cp:revision>9</cp:revision>
  <dc:subject/>
  <dc:title>- TITULOS PRINCIPALES - PAGINA DE PRUEBA (PRIMER RENGLÓN)</dc:title>
</cp:coreProperties>
</file>