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18335</wp:posOffset>
                </wp:positionV>
                <wp:extent cx="7021195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EXAM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Pierre / France / a physician (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Lucy / USA / a secret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Mr. And Mrs. Suzuki / Japan / engineers (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/ Peru / an artist (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Luigi / Italy / an actor (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 Chens / China / lawyers (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Cindy / Holland / a model (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Manolo / Spain / a butcher (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nd your friend / England / veterinaria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Calibri"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Miltinho / Brazil / a writer (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s-CO"/>
                                    </w:rPr>
                                    <w:t>Se puede apreciar que sólo se cambian en el diálogo las opciones dadas, y se anexa el pronomb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39.5pt;mso-wrap-distance-left:7.05pt;mso-wrap-distance-right:7.05pt;mso-wrap-distance-top:0pt;mso-wrap-distance-bottom:0pt;margin-top:151.05pt;mso-position-vertical-relative:page;margin-left:-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4677"/>
                      </w:tblGrid>
                      <w:tr>
                        <w:trPr/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EXAMPLES</w:t>
                            </w:r>
                          </w:p>
                        </w:tc>
                      </w:tr>
                      <w:tr>
                        <w:trPr>
                          <w:trHeight w:val="5275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Pierre / France / a physician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88.75pt;margin-top: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ucy / USA / a secret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Mr. And Mrs. Suzuki / Japan / engineers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 / Peru / an artist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Luigi / Italy / an actor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e Chens / China / lawyers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Cindy / Holland / a model (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Manolo / Spain / a butcher (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288.75pt;margin-top:1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ou and your friend / England / veterinari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Miltinho / Brazil / a writer (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s-CO"/>
                              </w:rPr>
                              <w:t>Se puede apreciar que sólo se cambian en el diálogo las opciones dadas, y se anexa el pronomb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2826385" cy="1123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ere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Luc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is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a secret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55pt;height:88.5pt;mso-wrap-distance-left:0pt;mso-wrap-distance-right:7.05pt;mso-wrap-distance-top:0pt;mso-wrap-distance-bottom:0pt;margin-top:2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3898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Where is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Lucy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>from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>Sh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 is from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What is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>sh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>Sh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 is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a secret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41275</wp:posOffset>
                </wp:positionV>
                <wp:extent cx="2826385" cy="1123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ere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you and your friend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are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at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veterinari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55pt;height:88.5pt;mso-wrap-distance-left:0pt;mso-wrap-distance-right:7.05pt;mso-wrap-distance-top:0pt;mso-wrap-distance-bottom:0pt;margin-top:-3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900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Where are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you and your friend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 from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are from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What are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lang w:val="en-US"/>
                              </w:rPr>
                              <w:t>W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lang w:val="en-US"/>
                              </w:rPr>
                              <w:t xml:space="preserve"> are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>veterinari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9525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8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30175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8.7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diálogos similares empleando tres de las opciones dadas con diferentes pronombres (3 diálogos siguiendo el mismo formato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4" w:hanging="212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124" w:hanging="212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 busy da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verybody at 149 River Street is very busy today. Mr. Anderson is _____the kitchen. Mrs. Wilson is _____the kitchen sink. Mr. and Mrs. Thomas are _____the living room. Mrs. Black is doing exercise. Tommy Lee is _____the dog, and Mr. and Mrs. Lane are washing the c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busy, too. I’m _____the windows . . . and of course, I’m _____all the neighbors.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a very busy day at 149 River Street.</w:t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98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el significado de los siguientes verbos y acomódelos en sus debidos espacios de acuerdo al contex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leaning – washing – painting – watching – fixing - feeding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21:00Z</dcterms:modified>
  <cp:revision>36</cp:revision>
  <dc:subject/>
  <dc:title>- TITULOS PRINCIPALES - PAGINA DE PRUEBA (PRIMER RENGLÓN)</dc:title>
</cp:coreProperties>
</file>