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18"/>
        <w:gridCol w:w="5403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6 oraciones en presente progresivo con los anteriores verbos indicando la hora de las mismas, anexando sujeto + to be + verbo + ing + la hora, siguiendo el ejemplo a continuación:</w:t>
            </w:r>
          </w:p>
        </w:tc>
      </w:tr>
      <w:tr>
        <w:trPr>
          <w:trHeight w:val="1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am studying English at 6 p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t six o’clock 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am making the bed at 8: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t eight – thirty five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pués de leer la siguiente información, complete el cuadro con los datos solicitados.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748030</wp:posOffset>
            </wp:positionV>
            <wp:extent cx="6315075" cy="549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32:00Z</dcterms:modified>
  <cp:revision>35</cp:revision>
  <dc:subject/>
  <dc:title>- TITULOS PRINCIPALES - PAGINA DE PRUEBA (PRIMER RENGLÓN)</dc:title>
</cp:coreProperties>
</file>