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continuación se darán unas descripciones de las imágenes, de acuerdo a su grado de comparación altere su tamaño, bien sea más grande, más pequeña, más lejos, etc, además coloque diferentes precios a los computadores y edades a los policías.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26"/>
        <w:gridCol w:w="2626"/>
        <w:gridCol w:w="3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>
                <w:lang w:val="es-CO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7305</wp:posOffset>
                  </wp:positionV>
                  <wp:extent cx="1395095" cy="1039495"/>
                  <wp:effectExtent l="0" t="0" r="0" b="0"/>
                  <wp:wrapTight wrapText="bothSides">
                    <wp:wrapPolygon edited="0">
                      <wp:start x="-92" y="0"/>
                      <wp:lineTo x="-92" y="21366"/>
                      <wp:lineTo x="21600" y="21366"/>
                      <wp:lineTo x="21600" y="0"/>
                      <wp:lineTo x="-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7305</wp:posOffset>
                  </wp:positionV>
                  <wp:extent cx="1395095" cy="1039495"/>
                  <wp:effectExtent l="0" t="0" r="0" b="0"/>
                  <wp:wrapTight wrapText="bothSides">
                    <wp:wrapPolygon edited="0">
                      <wp:start x="-92" y="0"/>
                      <wp:lineTo x="-92" y="21366"/>
                      <wp:lineTo x="21600" y="21366"/>
                      <wp:lineTo x="21600" y="0"/>
                      <wp:lineTo x="-9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7305</wp:posOffset>
                  </wp:positionV>
                  <wp:extent cx="1123315" cy="1193800"/>
                  <wp:effectExtent l="0" t="0" r="0" b="0"/>
                  <wp:wrapTight wrapText="bothSides">
                    <wp:wrapPolygon edited="0">
                      <wp:start x="-122" y="0"/>
                      <wp:lineTo x="-122" y="21424"/>
                      <wp:lineTo x="21600" y="21424"/>
                      <wp:lineTo x="21600" y="0"/>
                      <wp:lineTo x="-12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85725</wp:posOffset>
                      </wp:positionV>
                      <wp:extent cx="1524635" cy="251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6DDE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DE8" strokeweight="0pt" style="position:absolute;rotation:-0;width:120.05pt;height:19.8pt;mso-wrap-distance-left:9.05pt;mso-wrap-distance-right:9.05pt;mso-wrap-distance-top:0pt;mso-wrap-distance-bottom:0pt;margin-top:-6.7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7305</wp:posOffset>
                  </wp:positionV>
                  <wp:extent cx="1123315" cy="1193800"/>
                  <wp:effectExtent l="0" t="0" r="0" b="0"/>
                  <wp:wrapTight wrapText="bothSides">
                    <wp:wrapPolygon edited="0">
                      <wp:start x="-122" y="0"/>
                      <wp:lineTo x="-122" y="21424"/>
                      <wp:lineTo x="21600" y="21424"/>
                      <wp:lineTo x="21600" y="0"/>
                      <wp:lineTo x="-1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85725</wp:posOffset>
                      </wp:positionV>
                      <wp:extent cx="1581150" cy="2514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6DDE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DE8" strokeweight="0pt" style="position:absolute;rotation:-0;width:124.5pt;height:19.8pt;mso-wrap-distance-left:9.05pt;mso-wrap-distance-right:9.05pt;mso-wrap-distance-top:0pt;mso-wrap-distance-bottom:0pt;margin-top:-6.7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6835</wp:posOffset>
                  </wp:positionV>
                  <wp:extent cx="1096645" cy="1143635"/>
                  <wp:effectExtent l="0" t="0" r="0" b="0"/>
                  <wp:wrapTight wrapText="bothSides">
                    <wp:wrapPolygon edited="0">
                      <wp:start x="-70" y="0"/>
                      <wp:lineTo x="-70" y="21462"/>
                      <wp:lineTo x="21599" y="21462"/>
                      <wp:lineTo x="21599" y="0"/>
                      <wp:lineTo x="-7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9540</wp:posOffset>
                  </wp:positionV>
                  <wp:extent cx="1096645" cy="1143635"/>
                  <wp:effectExtent l="0" t="0" r="0" b="0"/>
                  <wp:wrapTight wrapText="bothSides">
                    <wp:wrapPolygon edited="0">
                      <wp:start x="-70" y="0"/>
                      <wp:lineTo x="-70" y="21462"/>
                      <wp:lineTo x="21599" y="21462"/>
                      <wp:lineTo x="21599" y="0"/>
                      <wp:lineTo x="-70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-1467485</wp:posOffset>
                  </wp:positionV>
                  <wp:extent cx="1085850" cy="1323340"/>
                  <wp:effectExtent l="0" t="0" r="0" b="0"/>
                  <wp:wrapTight wrapText="bothSides">
                    <wp:wrapPolygon edited="0">
                      <wp:start x="-118" y="0"/>
                      <wp:lineTo x="-118" y="21475"/>
                      <wp:lineTo x="21599" y="21475"/>
                      <wp:lineTo x="21599" y="0"/>
                      <wp:lineTo x="-11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47955</wp:posOffset>
                      </wp:positionV>
                      <wp:extent cx="1524635" cy="3136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6DDE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 xml:space="preserve">Ag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DE8" strokeweight="0pt" style="position:absolute;rotation:-0;width:120.05pt;height:24.7pt;mso-wrap-distance-left:9.05pt;mso-wrap-distance-right:9.05pt;mso-wrap-distance-top:0pt;mso-wrap-distance-bottom:0pt;margin-top:-11.6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 xml:space="preserve">Ag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1458595</wp:posOffset>
                  </wp:positionV>
                  <wp:extent cx="1078865" cy="1314450"/>
                  <wp:effectExtent l="0" t="0" r="0" b="0"/>
                  <wp:wrapTight wrapText="bothSides">
                    <wp:wrapPolygon edited="0">
                      <wp:start x="-118" y="0"/>
                      <wp:lineTo x="-118" y="21475"/>
                      <wp:lineTo x="21599" y="21475"/>
                      <wp:lineTo x="21599" y="0"/>
                      <wp:lineTo x="-118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47955</wp:posOffset>
                      </wp:positionV>
                      <wp:extent cx="1581150" cy="3136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6DDE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 xml:space="preserve">Ag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6DDE8" strokeweight="0pt" style="position:absolute;rotation:-0;width:124.5pt;height:24.7pt;mso-wrap-distance-left:9.05pt;mso-wrap-distance-right:9.05pt;mso-wrap-distance-top:0pt;mso-wrap-distance-bottom:0pt;margin-top:-11.6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 xml:space="preserve">Ag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s-CO"/>
              </w:rPr>
              <w:t>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house A is bigger than house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house B isn’t as big as house A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omputer A isn’t as expensive as computer B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omputer B is more expensive than computer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omputer A is cheaper than computer B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school bus A isn’t farther than school bus B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school bus B is farther than school bus A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police A is fatter than police B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police B is taller than police A</w:t>
            </w:r>
          </w:p>
        </w:tc>
      </w:tr>
      <w:tr>
        <w:trPr/>
        <w:tc>
          <w:tcPr>
            <w:tcW w:w="10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police A isn’t as old as police B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133"/>
      </w:tblGrid>
      <w:tr>
        <w:trPr>
          <w:trHeight w:val="1014" w:hRule="atLeast"/>
        </w:trPr>
        <w:tc>
          <w:tcPr>
            <w:tcW w:w="140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Realice una oración en presente simple con los siguientes verbos, varíe los pronombres utilizados, tratando de darle uso a cada uno de ellos (I, you, he, she, it, we, they).</w:t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724"/>
      </w:tblGrid>
      <w:tr>
        <w:trPr/>
        <w:tc>
          <w:tcPr>
            <w:tcW w:w="3050" w:type="dxa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moke</w:t>
            </w:r>
          </w:p>
        </w:tc>
        <w:tc>
          <w:tcPr>
            <w:tcW w:w="7724" w:type="dxa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go to the doctor 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take a shower 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watch TV 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go to discotheques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rain in my city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go to the stadium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eat fast food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alk on the phone</w:t>
            </w:r>
          </w:p>
        </w:tc>
        <w:tc>
          <w:tcPr>
            <w:tcW w:w="7724" w:type="dxa"/>
            <w:tcBorders>
              <w:left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ake a taxi</w:t>
            </w:r>
          </w:p>
        </w:tc>
        <w:tc>
          <w:tcPr>
            <w:tcW w:w="7724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6"/>
          <w:lang w:val="en-US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23:35:00Z</dcterms:modified>
  <cp:revision>38</cp:revision>
  <dc:subject/>
  <dc:title>- TITULOS PRINCIPALES - PAGINA DE PRUEBA (PRIMER RENGLÓN)</dc:title>
</cp:coreProperties>
</file>