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412"/>
      </w:tblGrid>
      <w:tr>
        <w:trPr>
          <w:trHeight w:val="413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Sustituya las palabras subrayadas (en negrilla) por los pronombres </w:t>
            </w:r>
            <w:r>
              <w:rPr>
                <w:rStyle w:val="Emphasis"/>
                <w:rFonts w:cs="Calibri" w:ascii="Calibri" w:hAnsi="Calibri"/>
                <w:b/>
                <w:i w:val="false"/>
              </w:rPr>
              <w:t>sujeto</w:t>
            </w:r>
            <w:r>
              <w:rPr>
                <w:rStyle w:val="Emphasis"/>
                <w:rFonts w:cs="Calibri" w:ascii="Calibri" w:hAnsi="Calibri"/>
                <w:i w:val="false"/>
              </w:rPr>
              <w:t xml:space="preserve"> y </w:t>
            </w:r>
            <w:r>
              <w:rPr>
                <w:rStyle w:val="Emphasis"/>
                <w:rFonts w:cs="Calibri" w:ascii="Calibri" w:hAnsi="Calibri"/>
                <w:b/>
                <w:i w:val="false"/>
              </w:rPr>
              <w:t>objeto</w:t>
            </w:r>
            <w:r>
              <w:rPr>
                <w:rStyle w:val="Emphasis"/>
                <w:rFonts w:cs="Calibri" w:ascii="Calibri" w:hAnsi="Calibri"/>
                <w:i w:val="false"/>
              </w:rPr>
              <w:t xml:space="preserve"> respectivam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Asegúrese de conocer el significado de las palabras subrayadas, pues de ello depende saber de qué pronombre se trata.</w:t>
            </w:r>
          </w:p>
        </w:tc>
      </w:tr>
    </w:tbl>
    <w:tbl>
      <w:tblPr>
        <w:tblW w:w="1105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532"/>
      </w:tblGrid>
      <w:tr>
        <w:trPr/>
        <w:tc>
          <w:tcPr>
            <w:tcW w:w="5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Children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like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ice cream</w:t>
            </w:r>
          </w:p>
        </w:tc>
        <w:tc>
          <w:tcPr>
            <w:tcW w:w="5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1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84785</wp:posOffset>
                      </wp:positionV>
                      <wp:extent cx="95250" cy="233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05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105" distR="78105" simplePos="0" locked="0" layoutInCell="1" allowOverlap="1" relativeHeight="13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84785</wp:posOffset>
                      </wp:positionV>
                      <wp:extent cx="74295" cy="233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lang w:val="en-US"/>
              </w:rPr>
              <w:t>They like it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Children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ice cream</w:t>
            </w:r>
          </w:p>
        </w:tc>
      </w:tr>
      <w:tr>
        <w:trPr/>
        <w:tc>
          <w:tcPr>
            <w:tcW w:w="5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Bill and I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are listening to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music</w:t>
            </w:r>
          </w:p>
        </w:tc>
        <w:tc>
          <w:tcPr>
            <w:tcW w:w="5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</w:rPr>
              <w:t>Mary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</w:rPr>
              <w:t xml:space="preserve"> loves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</w:rPr>
              <w:t>Richard</w:t>
            </w:r>
          </w:p>
        </w:tc>
        <w:tc>
          <w:tcPr>
            <w:tcW w:w="5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The travel agent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is talking to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Janet</w:t>
            </w:r>
          </w:p>
        </w:tc>
        <w:tc>
          <w:tcPr>
            <w:tcW w:w="5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The TV set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is in front of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the boys</w:t>
            </w:r>
          </w:p>
        </w:tc>
        <w:tc>
          <w:tcPr>
            <w:tcW w:w="5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The waiter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is bringing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the order</w:t>
            </w:r>
          </w:p>
        </w:tc>
        <w:tc>
          <w:tcPr>
            <w:tcW w:w="5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Charlie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speaks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English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very well</w:t>
            </w:r>
          </w:p>
        </w:tc>
        <w:tc>
          <w:tcPr>
            <w:tcW w:w="5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</w:rPr>
              <w:t>Teresa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</w:rPr>
              <w:t xml:space="preserve"> plays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</w:rPr>
              <w:t>the piano</w:t>
            </w:r>
          </w:p>
        </w:tc>
        <w:tc>
          <w:tcPr>
            <w:tcW w:w="5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Mario and I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call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the girl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at night</w:t>
            </w:r>
          </w:p>
        </w:tc>
        <w:tc>
          <w:tcPr>
            <w:tcW w:w="5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 xml:space="preserve">The dog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is looking at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Janet and me</w:t>
            </w:r>
          </w:p>
        </w:tc>
        <w:tc>
          <w:tcPr>
            <w:tcW w:w="5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Luca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washes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 xml:space="preserve">the car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every weekend</w:t>
            </w:r>
          </w:p>
        </w:tc>
        <w:tc>
          <w:tcPr>
            <w:tcW w:w="5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 xml:space="preserve">Children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believe in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  <w:u w:val="single"/>
                <w:lang w:val="en-US"/>
              </w:rPr>
              <w:t>their parents</w:t>
            </w:r>
          </w:p>
        </w:tc>
        <w:tc>
          <w:tcPr>
            <w:tcW w:w="5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28"/>
          <w:szCs w:val="26"/>
          <w:lang w:val="en-US"/>
        </w:rPr>
      </w:pPr>
      <w:r>
        <w:rPr/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413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espués de analizar y completar las situaciones </w:t>
            </w:r>
            <w:r>
              <w:rPr>
                <w:rFonts w:cs="Calibri" w:ascii="Calibri" w:hAnsi="Calibri"/>
                <w:b/>
                <w:lang w:val="en-US"/>
              </w:rPr>
              <w:t>“Too bad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ág. 8</w:t>
            </w:r>
            <w:r>
              <w:rPr>
                <w:rFonts w:cs="Calibri" w:ascii="Calibri" w:hAnsi="Calibri"/>
              </w:rPr>
              <w:t>, deduciendo el uso del condicional presente, seleccione la respuesta correcta para cada espacio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lang w:val="en-US"/>
        </w:rPr>
        <w:t xml:space="preserve">If Roland _____ go to bed early, he’ll be tired in the morning. 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  <w:lang w:val="en-US"/>
        </w:rPr>
        <w:t>a. doesn’t</w:t>
        <w:tab/>
        <w:tab/>
        <w:t>b. won’t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lang w:val="en-US"/>
        </w:rPr>
        <w:t>His boss might fire him if _____ late for work.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  <w:lang w:val="en-US"/>
        </w:rPr>
        <w:t>a. he’ll be</w:t>
        <w:tab/>
        <w:tab/>
        <w:t>b. he’s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lang w:val="en-US"/>
        </w:rPr>
        <w:t>Barbara _____ a lot of money if she buys a new car.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  <w:lang w:val="en-US"/>
        </w:rPr>
        <w:t>a. spends</w:t>
        <w:tab/>
        <w:tab/>
        <w:t>b. will spend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lang w:val="en-US"/>
        </w:rPr>
        <w:t>If Barbara _____ pay the rent, her landlord might evict her.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  <w:lang w:val="en-US"/>
        </w:rPr>
        <w:t>a. can’t</w:t>
        <w:tab/>
        <w:tab/>
        <w:t>b. won’t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lang w:val="en-US"/>
        </w:rPr>
        <w:t>If Mr. and Mrs. Watson move, they ____ see their family very often.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  <w:lang w:val="en-US"/>
        </w:rPr>
        <w:t>a. don’t</w:t>
        <w:tab/>
        <w:tab/>
        <w:t>b. won’t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lang w:val="en-US"/>
        </w:rPr>
        <w:t>The Watsons won’t feel lonely if they ____ move.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  <w:lang w:val="en-US"/>
        </w:rPr>
        <w:t>a. don’t</w:t>
        <w:tab/>
        <w:tab/>
        <w:t>b. might not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lang w:val="en-US"/>
        </w:rPr>
        <w:t>If the landlord evicts Barbara from her house, she _____ live in other place.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  <w:lang w:val="en-US"/>
        </w:rPr>
        <w:t>a. will</w:t>
        <w:tab/>
        <w:tab/>
        <w:tab/>
        <w:t>b. doesn’t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lang w:val="en-US"/>
        </w:rPr>
        <w:t>The Watsons _____ visit their family very frequently if they don’t live in New Jersey.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8"/>
          <w:szCs w:val="28"/>
          <w:lang w:val="en-US"/>
        </w:rPr>
        <w:t>a. might</w:t>
        <w:tab/>
        <w:tab/>
        <w:t>b. won’t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28"/>
          <w:szCs w:val="26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206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b/>
    </w:rPr>
  </w:style>
  <w:style w:type="character" w:styleId="WW8Num22z0">
    <w:name w:val="WW8Num22z0"/>
    <w:qFormat/>
    <w:rPr>
      <w:b/>
      <w:color w:val="002060"/>
    </w:rPr>
  </w:style>
  <w:style w:type="character" w:styleId="WW8Num23z0">
    <w:name w:val="WW8Num23z0"/>
    <w:qFormat/>
    <w:rPr>
      <w:b/>
      <w:color w:val="0070C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0:58:00Z</dcterms:modified>
  <cp:revision>44</cp:revision>
  <dc:subject/>
  <dc:title>- TITULOS PRINCIPALES - PAGINA DE PRUEBA (PRIMER RENGLÓN)</dc:title>
</cp:coreProperties>
</file>