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378"/>
      </w:tblGrid>
      <w:tr>
        <w:trPr>
          <w:trHeight w:val="1014" w:hRule="atLeast"/>
        </w:trPr>
        <w:tc>
          <w:tcPr>
            <w:tcW w:w="1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s-CO"/>
              </w:rPr>
              <w:t>De acuerdo con las características de cada personaje y los lugares empleados en el diálogo, marque una X en el espacio adecuado, así: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s-CO"/>
        </w:rPr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s-CO"/>
        </w:rPr>
        <w:t xml:space="preserve">1.   Oraciones que comiencen con el pronombre HE pertenecen a Jeff o Chris.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s-CO"/>
        </w:rPr>
        <w:t>2.   Oraciones o frases que contengan adjetivos o adverbios  pertenecen a New York o a small town.</w:t>
      </w:r>
    </w:p>
    <w:tbl>
      <w:tblPr>
        <w:tblW w:w="110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971"/>
        <w:gridCol w:w="1977"/>
        <w:gridCol w:w="1976"/>
        <w:gridCol w:w="1839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Characteristics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Jeff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Chris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New Yor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A small town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Lived in New York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Cheap rents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doesn’t like cities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ng people prefer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doesn’t like quiet life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oo much pollution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Fresh air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Expensive life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 much to do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has  a new job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can go to concerts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oo quiet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/>
      </w:r>
    </w:p>
    <w:tbl>
      <w:tblPr>
        <w:tblW w:w="11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20"/>
      </w:tblGrid>
      <w:tr>
        <w:trPr>
          <w:trHeight w:val="1014" w:hRule="atLeast"/>
        </w:trPr>
        <w:tc>
          <w:tcPr>
            <w:tcW w:w="150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De las 20 opciones que se dan a continuación, seleccione 10 de ellas y complételas con SINCE o FOR, anexe además su traducción al español. Observe el uso del presente perfecto a través de los auxiliares HAVE/HAS y el uso del participio: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>
          <w:rFonts w:cs="Calibri"/>
          <w:lang w:val="es-CO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8440</wp:posOffset>
            </wp:positionH>
            <wp:positionV relativeFrom="paragraph">
              <wp:posOffset>892175</wp:posOffset>
            </wp:positionV>
            <wp:extent cx="1553210" cy="1023620"/>
            <wp:effectExtent l="0" t="0" r="0" b="0"/>
            <wp:wrapTight wrapText="bothSides">
              <wp:wrapPolygon edited="0">
                <wp:start x="-85" y="0"/>
                <wp:lineTo x="-85" y="21441"/>
                <wp:lineTo x="21600" y="21441"/>
                <wp:lineTo x="21600" y="0"/>
                <wp:lineTo x="-8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77800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has been in prison for a yea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455" w:leader="none"/>
        </w:tabs>
        <w:spacing w:lineRule="auto" w:line="360"/>
        <w:ind w:left="720" w:hanging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ab/>
      </w:r>
      <w:r>
        <w:rPr>
          <w:rStyle w:val="Emphasis"/>
          <w:rFonts w:cs="Calibri" w:ascii="Calibri" w:hAnsi="Calibri"/>
          <w:i w:val="false"/>
          <w:iCs w:val="false"/>
          <w:lang w:val="es-CO"/>
        </w:rPr>
        <w:t>Él ha estado en prisión por un 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’ve known that _____ a long t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She has driven the same car _____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Things have changed _____ I was a ba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That trunk has been on the hall _____ a y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has been very ill _____ the last mon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Mr. Pitt has been in the hospital _____ his accid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hasn’t spoken to me ____ the last committee meet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 have been very patient with you _____ several ye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They have been on strike _____ Nove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The strike has lasted _____ six mont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’ve been watching TV _____ four o’cl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’ve been working _____ a long t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We’ve had no gas _____ the strike beg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Nobody has seen him _____ four da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has been under water _____ half an h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That tree has been there ____ 2.000 ye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He has been the Minister of Education _____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We’ve had terrible weather _____ the last mon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455" w:leader="none"/>
        </w:tabs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Nobody has come to see us _____ we bought these bloodhounds. 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2060"/>
    </w:rPr>
  </w:style>
  <w:style w:type="character" w:styleId="WW8Num20z0">
    <w:name w:val="WW8Num20z0"/>
    <w:qFormat/>
    <w:rPr>
      <w:b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17:00Z</dcterms:modified>
  <cp:revision>49</cp:revision>
  <dc:subject/>
  <dc:title>- TITULOS PRINCIPALES - PAGINA DE PRUEBA (PRIMER RENGLÓN)</dc:title>
</cp:coreProperties>
</file>