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20"/>
      </w:tblGrid>
      <w:tr>
        <w:trPr>
          <w:trHeight w:val="1014" w:hRule="atLeast"/>
        </w:trPr>
        <w:tc>
          <w:tcPr>
            <w:tcW w:w="15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s-CO"/>
              </w:rPr>
              <w:t xml:space="preserve">Complete los espacios con los verbos HAVE o HAS según el caso y un segundo verbo en pasado participio que mejor se acomode  a la oración. </w:t>
            </w:r>
          </w:p>
        </w:tc>
      </w:tr>
    </w:tbl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0"/>
        <w:gridCol w:w="1416"/>
        <w:gridCol w:w="1697"/>
        <w:gridCol w:w="3969"/>
      </w:tblGrid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 xml:space="preserve">1. 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Nancy </w:t>
            </w:r>
          </w:p>
        </w:tc>
        <w:tc>
          <w:tcPr>
            <w:tcW w:w="1416" w:type="dxa"/>
            <w:tcBorders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her boyfriend 3 times this week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 xml:space="preserve">2. 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r sister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a job?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 xml:space="preserve">3. 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at that restaurant before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 xml:space="preserve">4. 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t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a lot this month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>5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We 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English for several months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>6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Gabriel García Márquez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many good novels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>7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the lottery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s-CO"/>
              </w:rPr>
              <w:t xml:space="preserve">8. 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My sister 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a horse in the farm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My classmates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many mistakes on the exam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0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My friends and I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champagne at the parties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1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Many of my friends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their arms or legs once or twice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2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Colombian national team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several soccer games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3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My father 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too many these days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4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My dog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me three times this month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5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many friends in my life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6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at girls says that she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me before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7.</w:t>
            </w:r>
          </w:p>
        </w:tc>
        <w:tc>
          <w:tcPr>
            <w:tcW w:w="3400" w:type="dxa"/>
            <w:tcBorders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Cibercolegio</w:t>
            </w:r>
          </w:p>
        </w:tc>
        <w:tc>
          <w:tcPr>
            <w:tcW w:w="141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left w:val="dashSmallGap" w:sz="8" w:space="0" w:color="FFFFFF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 w:eastAsia="en-US"/>
              </w:rPr>
              <w:t>a good place to study.</w:t>
            </w:r>
          </w:p>
        </w:tc>
      </w:tr>
      <w:tr>
        <w:trPr/>
        <w:tc>
          <w:tcPr>
            <w:tcW w:w="575" w:type="dxa"/>
            <w:tcBorders>
              <w:left w:val="double" w:sz="4" w:space="0" w:color="B6DDE8"/>
              <w:bottom w:val="doub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3400" w:type="dxa"/>
            <w:tcBorders>
              <w:bottom w:val="doub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dashSmallGap" w:sz="8" w:space="0" w:color="FFFFFF"/>
              <w:bottom w:val="doub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697" w:type="dxa"/>
            <w:tcBorders>
              <w:top w:val="dashSmallGap" w:sz="8" w:space="0" w:color="FFFFFF"/>
              <w:bottom w:val="doub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bottom w:val="double" w:sz="4" w:space="0" w:color="C0C0C0"/>
              <w:right w:val="doub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20"/>
      </w:tblGrid>
      <w:tr>
        <w:trPr>
          <w:trHeight w:val="1014" w:hRule="atLeast"/>
        </w:trPr>
        <w:tc>
          <w:tcPr>
            <w:tcW w:w="15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 través del presente perfecto, apoyado en otros tiempos como pasado y presente simple, describa lo que ha sido su vida, familia, estudio, y demás similares al ejemplo, de una manera amplia, empleando creatividad y conceptos gramaticales estudiados en la un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Anexe un título a su historia.</w:t>
            </w:r>
          </w:p>
        </w:tc>
      </w:tr>
    </w:tbl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11057" w:type="dxa"/>
            <w:gridSpan w:val="2"/>
            <w:tcBorders>
              <w:top w:val="double" w:sz="42" w:space="0" w:color="B6DDE8"/>
              <w:left w:val="double" w:sz="42" w:space="0" w:color="B6DDE8"/>
              <w:bottom w:val="double" w:sz="42" w:space="0" w:color="B6DDE8"/>
              <w:right w:val="double" w:sz="42" w:space="0" w:color="B6DDE8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ITLE</w:t>
            </w:r>
          </w:p>
        </w:tc>
      </w:tr>
      <w:tr>
        <w:trPr>
          <w:trHeight w:val="3084" w:hRule="atLeast"/>
        </w:trPr>
        <w:tc>
          <w:tcPr>
            <w:tcW w:w="2552" w:type="dxa"/>
            <w:tcBorders>
              <w:top w:val="double" w:sz="42" w:space="0" w:color="B6DDE8"/>
              <w:left w:val="double" w:sz="42" w:space="0" w:color="B6DDE8"/>
              <w:bottom w:val="double" w:sz="42" w:space="0" w:color="B6DDE8"/>
              <w:right w:val="double" w:sz="42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double" w:sz="42" w:space="0" w:color="B6DDE8"/>
              <w:left w:val="double" w:sz="42" w:space="0" w:color="B6DDE8"/>
              <w:bottom w:val="double" w:sz="42" w:space="0" w:color="B6DDE8"/>
              <w:right w:val="double" w:sz="42" w:space="0" w:color="B6DDE8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I have . . 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color w:val="C00000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color w:val="C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/>
              </w:rPr>
            </w:r>
          </w:p>
        </w:tc>
      </w:tr>
    </w:tbl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11057" w:type="dxa"/>
            <w:gridSpan w:val="2"/>
            <w:tcBorders>
              <w:top w:val="double" w:sz="42" w:space="0" w:color="B6DDE8"/>
              <w:left w:val="double" w:sz="42" w:space="0" w:color="B6DDE8"/>
              <w:right w:val="double" w:sz="42" w:space="0" w:color="B6DDE8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Y LIFE</w:t>
            </w:r>
          </w:p>
        </w:tc>
      </w:tr>
      <w:tr>
        <w:trPr/>
        <w:tc>
          <w:tcPr>
            <w:tcW w:w="2552" w:type="dxa"/>
            <w:tcBorders>
              <w:left w:val="double" w:sz="42" w:space="0" w:color="B6DDE8"/>
              <w:bottom w:val="double" w:sz="42" w:space="0" w:color="B6DDE8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5240</wp:posOffset>
                  </wp:positionV>
                  <wp:extent cx="1323975" cy="2707640"/>
                  <wp:effectExtent l="0" t="0" r="0" b="0"/>
                  <wp:wrapNone/>
                  <wp:docPr id="3" name="Imagen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bottom w:val="double" w:sz="42" w:space="0" w:color="B6DDE8"/>
              <w:right w:val="double" w:sz="42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I have been a good student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have studied in different schools, and Ciberschool has been a very nice experienc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have lived in a big city with my parents; they have lived happily married for 35 year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have one brother and one sister. My brother has been a teacher and my sister has worked as a secretary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 haven’t married because I haven’t had the opportunity to have a good job, but I’m studying to be an excellent professional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My life has been pleasant because I have had a great family and wonderful friends. They have taught me how to enjoy every day. 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 xml:space="preserve">Ejemplo: </w:t>
      </w:r>
    </w:p>
    <w:p>
      <w:pPr>
        <w:pStyle w:val="Normal"/>
        <w:tabs>
          <w:tab w:val="clear" w:pos="708"/>
          <w:tab w:val="left" w:pos="2205" w:leader="none"/>
        </w:tabs>
        <w:rPr>
          <w:szCs w:val="26"/>
          <w:lang w:val="en-US"/>
        </w:rPr>
      </w:pPr>
      <w:r>
        <w:rPr>
          <w:szCs w:val="26"/>
          <w:lang w:val="en-US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1:20:00Z</dcterms:modified>
  <cp:revision>48</cp:revision>
  <dc:subject/>
  <dc:title>- TITULOS PRINCIPALES - PAGINA DE PRUEBA (PRIMER RENGLÓN)</dc:title>
</cp:coreProperties>
</file>