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UALIZACIÓN ESQUEMÁ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ndo de lo trabajado en la guía, ten presente cada una de las recomendaciones que se te hacen para lograr distribuir tu tiempo de forma adecuada en  tus responsabilidad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- Establecer prioridades que pongan d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liev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as tareas más importantes y permitan tomar las decisiones en base a esa importanc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- Es posible ganar tiempo haciendo un horario más realista y eliminando las tareas de escasa prioridad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- Es posible aprender a tomar decisiones básic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tes de pasar a examinar los tres pasos necesarios par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a administració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fectiva del tiempo será de much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utilidad</w:t>
        </w:r>
      </w:hyperlink>
      <w:r>
        <w:rPr/>
        <w:t xml:space="preserve"> revisar nuestra forma habitual de distribuir el tiempo. Una forma sencilla de hacerlo es dividir el día en partes</w:t>
      </w:r>
    </w:p>
    <w:tbl>
      <w:tblPr>
        <w:tblW w:w="10421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3"/>
        <w:gridCol w:w="797"/>
        <w:gridCol w:w="990"/>
        <w:gridCol w:w="1258"/>
        <w:gridCol w:w="3658"/>
        <w:gridCol w:w="980"/>
        <w:gridCol w:w="558"/>
        <w:gridCol w:w="367"/>
      </w:tblGrid>
      <w:tr>
        <w:trPr>
          <w:trHeight w:val="359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a, tiempo en horas y minutos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ne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e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ércoles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b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- Trabajo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- Estudio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- Actividades biofisiologicas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- Actividades de compromiso social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- Tareas domesticas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- Tiempo empleado: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- Tiempo libre: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- Total del tiempo diario: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Responde a cada uno de los siguientes interrogantes: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de que me levanto hasta la hora de almorzar ¿qué hago?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de el final del almuerzo hasta la cena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de el final de la cena hasta que me voy a dormir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magen tomada de: http://mx.geocities.com/razzielt/index_archivos/image1121.jpg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2540</wp:posOffset>
                </wp:positionV>
                <wp:extent cx="574357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623"/>
                              <w:gridCol w:w="2348"/>
                              <w:gridCol w:w="1899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Lunes a viernes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ábados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otal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iempo empleado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iempo libre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tal del tiempo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94.2pt;mso-wrap-distance-left:0pt;mso-wrap-distance-right:7.05pt;mso-wrap-distance-top:0pt;mso-wrap-distance-bottom:0pt;margin-top:0.2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623"/>
                        <w:gridCol w:w="2348"/>
                        <w:gridCol w:w="1899"/>
                        <w:gridCol w:w="2175"/>
                      </w:tblGrid>
                      <w:tr>
                        <w:trPr/>
                        <w:tc>
                          <w:tcPr>
                            <w:tcW w:w="2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nes a viernes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ábados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otal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empo empleado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empo libre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tal del tiempo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18"/>
      <w:szCs w:val="18"/>
      <w:lang w:val="es-CO"/>
    </w:rPr>
  </w:style>
  <w:style w:type="paragraph" w:styleId="Prrafodelista">
    <w:name w:val="Párrafo de lista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4/geomorfologia/geomorfologia.shtml" TargetMode="External"/><Relationship Id="rId3" Type="http://schemas.openxmlformats.org/officeDocument/2006/relationships/hyperlink" Target="http://www.monografias.com/Administracion_y_Finanzas/index.shtml" TargetMode="External"/><Relationship Id="rId4" Type="http://schemas.openxmlformats.org/officeDocument/2006/relationships/hyperlink" Target="http://www.monografias.com/trabajos4/costo/costo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2:00Z</dcterms:created>
  <dc:creator>Tecnologia Ciber</dc:creator>
  <dc:description/>
  <cp:keywords/>
  <dc:language>en-US</dc:language>
  <cp:lastModifiedBy>Illusion V3.5</cp:lastModifiedBy>
  <dcterms:modified xsi:type="dcterms:W3CDTF">2011-04-06T03:12:00Z</dcterms:modified>
  <cp:revision>2</cp:revision>
  <dc:subject/>
  <dc:title>- TITULOS PRINCIPALES - PAGINA DE PRUEBA (PRIMER RENGLÓN)</dc:title>
</cp:coreProperties>
</file>