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1F497D"/>
        </w:rPr>
      </w:pPr>
      <w:r>
        <w:rPr>
          <w:iCs/>
          <w:color w:val="1F497D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OCIALIZACION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b/>
          <w:b/>
          <w:iCs/>
          <w:color w:val="002060"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Teniendo en cuenta las siguientes imágenes, y el rechazo de algunas personas alrededor en las que se observa una expresión de desagrado, coloque la falta que crees más se incurre y explica como se puede mejorar. 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616075" cy="1224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612900" cy="10725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610360" cy="12649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696085" cy="13779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697990" cy="13042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B0F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18"/>
      <w:szCs w:val="18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2:00Z</dcterms:created>
  <dc:creator>Tecnologia Ciber</dc:creator>
  <dc:description/>
  <cp:keywords/>
  <dc:language>en-US</dc:language>
  <cp:lastModifiedBy>USUARIO</cp:lastModifiedBy>
  <dcterms:modified xsi:type="dcterms:W3CDTF">2011-04-22T14:52:00Z</dcterms:modified>
  <cp:revision>2</cp:revision>
  <dc:subject/>
  <dc:title>- TITULOS PRINCIPALES - PAGINA DE PRUEBA (PRIMER RENGLÓN)</dc:title>
</cp:coreProperties>
</file>