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OCIALIZACIÓ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cribe un artículo para el periódico del Cibercolegio donde invites a toda la comunidad</w:t>
      </w:r>
    </w:p>
    <w:p>
      <w:pPr>
        <w:pStyle w:val="Normal"/>
        <w:ind w:left="6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ducativa a practicar las normas básicas de netiqueta, teniendo en cuenta: </w:t>
      </w:r>
    </w:p>
    <w:p>
      <w:pPr>
        <w:pStyle w:val="Normal"/>
        <w:ind w:left="10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Título llamativo.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finir qué son las normas de netiqueta.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La importancia de practicar la netiqueta en el ciberespacio.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cciones que se pueden llevar a cabo para lograr mejorar las interacciones con facilitadores y compañeros.</w:t>
      </w:r>
    </w:p>
    <w:p>
      <w:pPr>
        <w:pStyle w:val="Normal"/>
        <w:numPr>
          <w:ilvl w:val="0"/>
          <w:numId w:val="2"/>
        </w:numPr>
        <w:ind w:left="924" w:hanging="357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onclusion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bservar el video que se encuentra alojado en el blog </w:t>
      </w:r>
      <w:hyperlink r:id="rId2">
        <w:r>
          <w:rPr>
            <w:rStyle w:val="InternetLink"/>
            <w:rFonts w:cs="Arial" w:ascii="Arial" w:hAnsi="Arial"/>
            <w:szCs w:val="28"/>
          </w:rPr>
          <w:t>cibercompetenciasciudadanas.blogspot.com</w:t>
        </w:r>
      </w:hyperlink>
      <w:r>
        <w:rPr>
          <w:rFonts w:cs="Arial" w:ascii="Arial" w:hAnsi="Arial"/>
          <w:szCs w:val="28"/>
        </w:rPr>
        <w:t>, en la entrada que lleva por nombre tu grado CLEI V, deja ahí tus aportes o reflexiones. Recuerda que para ingresar al blog debes tener un correo de gmai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gresa a la wiki que está ubicada en el menú donde encuentras las actividades y el contenido. Realiza la actividad correspondiente a tu CLEI y a la guía que estás desarrollando (sólo debes hacer lo que se propone en la guía uno y en la guía cuatro). No olvides escribir tu nombre para poder hacer la valoración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Cs w:val="28"/>
          <w:u w:val="single"/>
        </w:rPr>
      </w:pPr>
      <w:r>
        <w:rPr>
          <w:rFonts w:cs="Arial" w:ascii="Arial" w:hAnsi="Arial"/>
          <w:b/>
          <w:color w:val="0070C0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altName w:val="Consolas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>
        <w:b/>
        <w:color w:val="4BACC6"/>
      </w:r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color w:val="4BACC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4BACC6"/>
    </w:rPr>
  </w:style>
  <w:style w:type="character" w:styleId="WW8Num7z0">
    <w:name w:val="WW8Num7z0"/>
    <w:qFormat/>
    <w:rPr>
      <w:color w:val="00B0F0"/>
    </w:rPr>
  </w:style>
  <w:style w:type="character" w:styleId="WW8Num7z1">
    <w:name w:val="WW8Num7z1"/>
    <w:qFormat/>
    <w:rPr>
      <w:color w:val="0070C0"/>
    </w:rPr>
  </w:style>
  <w:style w:type="character" w:styleId="WW8Num8z0">
    <w:name w:val="WW8Num8z0"/>
    <w:qFormat/>
    <w:rPr>
      <w:rFonts w:ascii="Calibri Light;Consolas" w:hAnsi="Calibri Light;Consolas" w:cs="Calibri Light;Consolas"/>
      <w:color w:val="4BACC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BACC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21586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;Consolas" w:hAnsi="Calibri Light;Consolas" w:cs="Calibri Light;Consol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bercompetenciasciudadanas.blogsp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8:00Z</dcterms:created>
  <dc:creator>Tecnologia Ciber</dc:creator>
  <dc:description/>
  <cp:keywords/>
  <dc:language>en-US</dc:language>
  <cp:lastModifiedBy>Mac_Ciber2 multimedia Niver</cp:lastModifiedBy>
  <dcterms:modified xsi:type="dcterms:W3CDTF">2015-06-04T20:17:00Z</dcterms:modified>
  <cp:revision>9</cp:revision>
  <dc:subject/>
  <dc:title>- TITULOS PRINCIPALES - PAGINA DE PRUEBA (PRIMER RENGLÓN)</dc:title>
</cp:coreProperties>
</file>