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aps/>
          <w:color w:val="333333"/>
          <w:sz w:val="24"/>
          <w:szCs w:val="24"/>
          <w:lang w:eastAsia="es-CO"/>
        </w:rPr>
        <w:t xml:space="preserve">ACTIVIDADES DE CONCEPTUALIZACIÓN ESQUEMÁTICA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aps/>
          <w:color w:val="333333"/>
          <w:sz w:val="24"/>
          <w:szCs w:val="24"/>
          <w:lang w:eastAsia="es-CO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Ordenamiento de palabras.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 A continuación se te dan varias palabras o frases, las cuales se encuentran en desorden; tú debes organizar la palabra o frase y copiarla en los recuadros. Ten presente los números que se ubican debajo de cada letra esto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 servirá para hallar la frase que se encuentra al final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jemplo: en la primera fila ten las siguientes palabras: IMMOIVETON ; la palabra a ubicar es: Movimiento periódico. Escríbela y veras que cada casilla corresponde  a esa frase.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64785" cy="5055235"/>
            <wp:effectExtent l="0" t="0" r="0" b="0"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CO"/>
        </w:rPr>
        <w:t>Luego de hallar las palabras de la actividad anterior define cada concepto de forma clara y precisa</w:t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>.</w:t>
      </w:r>
    </w:p>
    <w:p>
      <w:pPr>
        <w:pStyle w:val="Normal"/>
        <w:spacing w:lineRule="auto" w:line="240" w:before="280" w:after="280"/>
        <w:ind w:left="1080" w:hanging="0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rFonts w:ascii="Arial" w:hAnsi="Arial" w:cs="Arial"/>
          <w:bCs/>
          <w:sz w:val="24"/>
          <w:szCs w:val="24"/>
          <w:lang w:eastAsia="es-CO"/>
        </w:rPr>
      </w:pPr>
      <w:r>
        <w:rPr>
          <w:rFonts w:eastAsia="Arial" w:cs="Arial" w:ascii="Arial" w:hAnsi="Arial"/>
          <w:bCs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>Define cada término involucrado en este grafico de un movimiento armónico simple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93160" cy="1271905"/>
            <wp:effectExtent l="0" t="0" r="0" b="0"/>
            <wp:docPr id="2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2719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92100</wp:posOffset>
                </wp:positionV>
                <wp:extent cx="3679190" cy="1854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963"/>
                              <w:gridCol w:w="1925"/>
                              <w:gridCol w:w="4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  <w:t>Termino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  <w:t>Significado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  <w:t>Definición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  <w:t>X(t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5F91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146.05pt;mso-wrap-distance-left:7.05pt;mso-wrap-distance-right:7.05pt;mso-wrap-distance-top:0pt;mso-wrap-distance-bottom:0pt;margin-top:23pt;mso-position-vertical-relative:text;margin-left:16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963"/>
                        <w:gridCol w:w="1925"/>
                        <w:gridCol w:w="4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  <w:t>Termino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  <w:t>Significado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  <w:t>Definición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57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57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  <w:t>X(t)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57" w:type="dxa"/>
                            <w:tcBorders>
                              <w:bottom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bottom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65F91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ind w:left="1080" w:hanging="0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rFonts w:ascii="Arial" w:hAnsi="Arial" w:eastAsia="Times New Roman" w:cs="Arial"/>
          <w:bCs/>
          <w:sz w:val="24"/>
          <w:szCs w:val="24"/>
          <w:lang w:val="es-ES" w:eastAsia="es-C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330450</wp:posOffset>
            </wp:positionH>
            <wp:positionV relativeFrom="margin">
              <wp:posOffset>4364355</wp:posOffset>
            </wp:positionV>
            <wp:extent cx="3302000" cy="2691130"/>
            <wp:effectExtent l="0" t="0" r="0" b="0"/>
            <wp:wrapSquare wrapText="bothSides"/>
            <wp:docPr id="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>Elabora un mapa conceptual donde se puedan a preciar las leyes del péndulo: Ten presente los  siguientes esquemas que te da una idea general de lo que es un mapa conceptual y las diferentes formas de hacerlo, escoge el que más te guste para presentar la actividad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caps/>
          <w:color w:val="333333"/>
          <w:sz w:val="24"/>
          <w:szCs w:val="24"/>
          <w:lang w:eastAsia="es-CO"/>
        </w:rPr>
      </w:pPr>
      <w:r>
        <w:rPr>
          <w:rFonts w:eastAsia="Times New Roman" w:cs="Arial" w:ascii="Arial" w:hAnsi="Arial"/>
          <w:caps/>
          <w:color w:val="333333"/>
          <w:sz w:val="24"/>
          <w:szCs w:val="24"/>
          <w:lang w:val="en-US" w:eastAsia="en-US"/>
        </w:rPr>
        <w:drawing>
          <wp:inline distT="0" distB="0" distL="0" distR="0">
            <wp:extent cx="1903095" cy="235966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7075</wp:posOffset>
                </wp:positionH>
                <wp:positionV relativeFrom="paragraph">
                  <wp:posOffset>237490</wp:posOffset>
                </wp:positionV>
                <wp:extent cx="3254375" cy="1466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25pt;height:115.45pt;mso-wrap-distance-left:9.05pt;mso-wrap-distance-right:9.05pt;mso-wrap-distance-top:0pt;mso-wrap-distance-bottom:0pt;margin-top:18.7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caps/>
          <w:color w:val="333333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caps/>
          <w:color w:val="333333"/>
          <w:sz w:val="24"/>
          <w:szCs w:val="24"/>
          <w:lang w:eastAsia="es-CO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Cs/>
          <w:caps/>
          <w:color w:val="333333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caps/>
          <w:color w:val="333333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numere y explique los siguientes conceptos físicos, a partir de las siguientes características que se enumeran en este esquema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731"/>
        <w:gridCol w:w="1102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Grafic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Característica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¿Cómo nos afectan?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5525" cy="1355725"/>
                  <wp:effectExtent l="0" t="0" r="0" b="0"/>
                  <wp:docPr id="7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ONDA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1531"/>
            </w:tblGrid>
            <w:tr>
              <w:trPr>
                <w:trHeight w:val="767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val="es-ES" w:eastAsia="es-ES"/>
                    </w:rPr>
                    <w:t>ONDA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val="es-ES" w:eastAsia="es-ES"/>
                    </w:rPr>
                    <w:t>ONDA LONGUITUDIANAL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val="es-ES" w:eastAsia="es-ES"/>
                    </w:rPr>
                    <w:t>OND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val="es-ES" w:eastAsia="es-ES"/>
                    </w:rPr>
                    <w:t>TRASVERSALES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4270" cy="1258570"/>
                  <wp:effectExtent l="0" t="0" r="0" b="0"/>
                  <wp:docPr id="8" name="Imagen 1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ACUSTICA-SONID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3790" cy="1363345"/>
                  <wp:effectExtent l="0" t="0" r="0" b="0"/>
                  <wp:docPr id="9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OPTICA-LUZ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n este cuadro se resumen las cualidades del sonido. Da 1 ejemplo de instrumentos musicales que tienen estas características y explica porque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496"/>
        <w:gridCol w:w="2103"/>
      </w:tblGrid>
      <w:tr>
        <w:trPr>
          <w:trHeight w:val="727" w:hRule="atLeast"/>
        </w:trPr>
        <w:tc>
          <w:tcPr>
            <w:tcW w:w="27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993300"/>
                <w:sz w:val="24"/>
                <w:szCs w:val="24"/>
              </w:rPr>
              <w:t>CUALIDAD</w:t>
            </w:r>
          </w:p>
        </w:tc>
        <w:tc>
          <w:tcPr>
            <w:tcW w:w="4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993300"/>
                <w:sz w:val="24"/>
                <w:szCs w:val="24"/>
              </w:rPr>
              <w:t>CARACTERÍSTICA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993300"/>
                <w:sz w:val="24"/>
                <w:szCs w:val="24"/>
              </w:rPr>
              <w:t>RANGO</w:t>
            </w:r>
          </w:p>
        </w:tc>
      </w:tr>
      <w:tr>
        <w:trPr>
          <w:trHeight w:val="546" w:hRule="atLeast"/>
        </w:trPr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Altura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Frecuencia de onda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gudo, medio, grave</w:t>
            </w:r>
          </w:p>
        </w:tc>
      </w:tr>
      <w:tr>
        <w:trPr>
          <w:trHeight w:val="535" w:hRule="atLeast"/>
        </w:trPr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Duración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Longitud de onda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Largo o corto</w:t>
            </w:r>
          </w:p>
        </w:tc>
      </w:tr>
      <w:tr>
        <w:trPr>
          <w:trHeight w:val="542" w:hRule="atLeast"/>
        </w:trPr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Intensidad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mplitud de onda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Fuerte, débil o suave</w:t>
            </w:r>
          </w:p>
        </w:tc>
      </w:tr>
      <w:tr>
        <w:trPr>
          <w:trHeight w:val="1087" w:hRule="atLeast"/>
        </w:trPr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Timbre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Fuente emisora del sonid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¿Qué se entiende por ruido y  que son decibeles?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xplica de forma breve y precisa la formación de los colores en los prismas y en el arcoíris. Toma como referencia el concepto de longitud de onda y las características del medio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70630" cy="2508885"/>
            <wp:effectExtent l="0" t="0" r="0" b="0"/>
            <wp:docPr id="10" name="Imagen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xplica con que lentes se corrige la miopía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xplica con que lentes se corrige el estigmatismo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alejandrojaen.wordpress.com/tag/acustica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12:00Z</dcterms:created>
  <dc:creator>martin</dc:creator>
  <dc:description/>
  <dc:language>en-US</dc:language>
  <cp:lastModifiedBy>martin</cp:lastModifiedBy>
  <dcterms:modified xsi:type="dcterms:W3CDTF">2011-03-30T20:17:00Z</dcterms:modified>
  <cp:revision>1</cp:revision>
  <dc:subject/>
  <dc:title/>
</cp:coreProperties>
</file>