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21.jpeg" ContentType="image/jpeg"/>
  <Override PartName="/word/media/image17.gif" ContentType="image/gif"/>
  <Override PartName="/word/media/image3.png" ContentType="image/png"/>
  <Override PartName="/word/media/image16.gif" ContentType="image/gif"/>
  <Override PartName="/word/media/image2.png" ContentType="image/png"/>
  <Override PartName="/word/media/image15.gif" ContentType="image/gif"/>
  <Override PartName="/word/media/image1.png" ContentType="image/png"/>
  <Override PartName="/word/media/image14.gif" ContentType="image/gi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CTIVIDADES PARA DINAMIZAR COMPETENCIAS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s-ES" w:eastAsia="es-CO"/>
        </w:rPr>
        <w:t>Ten presente siempre leer con atención la guía para poder solucionar las actividades propuestas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Un cuerpo está vibrando con movimiento armónico simple de 15 cm de amplitud y 4Hz de frecuencia, calcúlense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os valores máximos de la aceleración y de la velocida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 aceleración y la velocidad cuando el desplazamiento es 9 cm, y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ara resolver este ejercicio de movimiento armónico simple ten presente las siguientes recomendacione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Siempre debes elaborar un grafico de las situaciones planteadas : La grafica que ilustra el problema es :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82115" cy="1975485"/>
            <wp:effectExtent l="0" t="0" r="0" b="0"/>
            <wp:docPr id="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Extrae la información del problema , es decir ubica en este caso cuánto val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 amplitud es decir 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 frecuencia es decir f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 desplazamiento es decir x-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Luego ubica o seleccionas las ecuaciones que pueden solucionar el ejercicio. En este caso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a</w:t>
      </w:r>
      <w:r>
        <w:rPr>
          <w:rFonts w:eastAsia="Times New Roman" w:cs="Arial" w:ascii="Arial" w:hAnsi="Arial"/>
          <w:sz w:val="24"/>
          <w:szCs w:val="24"/>
          <w:vertAlign w:val="subscript"/>
          <w:lang w:eastAsia="es-CO"/>
        </w:rPr>
        <w:t xml:space="preserve"> máximo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=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V</w:t>
      </w:r>
      <w:r>
        <w:rPr>
          <w:rFonts w:eastAsia="Times New Roman" w:cs="Arial" w:ascii="Arial" w:hAnsi="Arial"/>
          <w:sz w:val="24"/>
          <w:szCs w:val="24"/>
          <w:vertAlign w:val="subscript"/>
          <w:lang w:eastAsia="es-CO"/>
        </w:rPr>
        <w:t xml:space="preserve"> máximo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=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a = -A. ω ².cos ω .t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ω = 2.π.f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V</w:t>
      </w:r>
      <w:r>
        <w:rPr>
          <w:rFonts w:eastAsia="Times New Roman" w:cs="Arial" w:ascii="Arial" w:hAnsi="Arial"/>
          <w:sz w:val="24"/>
          <w:szCs w:val="24"/>
          <w:vertAlign w:val="subscript"/>
          <w:lang w:eastAsia="es-CO"/>
        </w:rPr>
        <w:t xml:space="preserve"> máximo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= ω .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a = - ω ².x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3630" cy="236855"/>
            <wp:effectExtent l="0" t="0" r="0" b="0"/>
            <wp:docPr id="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Remplaza los datos y ten presente realizar bien las operaciones de cada ecuación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hora soluciona el ejerció teniendo presente lo antes expuesto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xperimenta y saca conclusiones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Materiales: un hilo, un reloj o cronometro, un metro, un soporte, un trasportador  y una masa (una esfera o bolita o un cubito o una piedra…)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En tu casa monta el siguiente sistema de masa-hilo o pita –soporte. Así: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99995" cy="1877695"/>
            <wp:effectExtent l="0" t="0" r="0" b="0"/>
            <wp:docPr id="3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58975" cy="1997710"/>
            <wp:effectExtent l="0" t="0" r="0" b="0"/>
            <wp:docPr id="4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93240" cy="1957070"/>
            <wp:effectExtent l="0" t="0" r="0" b="0"/>
            <wp:docPr id="5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Desde la posición 1 vertical en reposo (posición de equilibrio), desplazar ligeramente la masa hacia un lado procurando no torcer el hilo. Ten presente que el ángulo no sea superior a 15 grad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Medir con el cronómetro o un reloj el tiempo que tarda en dar 10 oscilaciones completas. Recuerda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  <w:t>una oscilación completa  es el desplazamiento de la bolita o masa en ir de un extremo a otro y volver. En otras palabras es el recorrido que se realiza desde la posición de equilibrio hasta volverá esta posición así: 1, 3, 2, 3, 1, 4, 5, 4,1; se vuelve a 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Dividir por diez dichos tiempos y así obtener el periodo de oscilación 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Acortar el hilo y repetir el mismo proceso para cinco longitudes diferentes, anotando el período de oscilación para cada una de ella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Registrar en una tabla los resultados 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CO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24"/>
        <w:gridCol w:w="1805"/>
        <w:gridCol w:w="1571"/>
        <w:gridCol w:w="1487"/>
        <w:gridCol w:w="208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Medi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Longitud del hilo o pita en c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l(c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Tiempo que se de mora en dar las 10 oscilación se mide en segun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t(seg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Periodo se halla así: se divide el tiempo por diez. Se mide en segun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T(seg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Se eleva el periodo al cuadrado. Da segundos cuadrado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vertAlign w:val="superscript"/>
                <w:lang w:eastAsia="es-CO"/>
              </w:rPr>
              <w:t xml:space="preserve">2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 xml:space="preserve">(seg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vertAlign w:val="superscript"/>
                <w:lang w:eastAsia="es-CO"/>
              </w:rPr>
              <w:t>2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Se halla la gravedad. Se da en metros sobre segundos al cuadrado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680" cy="419735"/>
                  <wp:effectExtent l="0" t="0" r="0" b="0"/>
                  <wp:docPr id="6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88" r="-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; recuerda π vale 3,14 y π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vertAlign w:val="superscript"/>
                <w:lang w:eastAsia="es-CO"/>
              </w:rPr>
              <w:t xml:space="preserve">2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vale 9.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Que conclusión sacas de los datos encontrados con respecto al periodo y la gravedad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 xml:space="preserve">Consulta el valor de la gravedad y compara con lo que hallaste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iCs/>
          <w:sz w:val="24"/>
          <w:szCs w:val="24"/>
          <w:lang w:eastAsia="es-CO"/>
        </w:rPr>
        <w:t xml:space="preserve">El oído humano es sensible a frecuencias sonoras dentro del margen comprendido entre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es-CO"/>
        </w:rPr>
        <w:t>20</w:t>
      </w:r>
      <w:r>
        <w:rPr>
          <w:rFonts w:eastAsia="Times New Roman" w:cs="Arial" w:ascii="Arial" w:hAnsi="Arial"/>
          <w:iCs/>
          <w:sz w:val="24"/>
          <w:szCs w:val="24"/>
          <w:lang w:eastAsia="es-CO"/>
        </w:rPr>
        <w:t xml:space="preserve"> y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es-CO"/>
        </w:rPr>
        <w:t>20.000 Hz</w:t>
      </w:r>
      <w:r>
        <w:rPr>
          <w:rFonts w:eastAsia="Times New Roman" w:cs="Arial" w:ascii="Arial" w:hAnsi="Arial"/>
          <w:iCs/>
          <w:sz w:val="24"/>
          <w:szCs w:val="24"/>
          <w:lang w:eastAsia="es-CO"/>
        </w:rPr>
        <w:t>. ¿Cuáles son las longitudes de onda en el aire y en el agua de dichas frecuencias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CO"/>
        </w:rPr>
        <w:t xml:space="preserve">v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vertAlign w:val="subscript"/>
          <w:lang w:eastAsia="es-CO"/>
        </w:rPr>
        <w:t>aire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CO"/>
        </w:rPr>
        <w:t xml:space="preserve">= 340 m/s    v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vertAlign w:val="subscript"/>
          <w:lang w:eastAsia="es-CO"/>
        </w:rPr>
        <w:t>agua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CO"/>
        </w:rPr>
        <w:t>= 1.500 m/s.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Recordad que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48055" cy="379095"/>
            <wp:effectExtent l="0" t="0" r="0" b="0"/>
            <wp:docPr id="7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        luego 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0530" cy="344805"/>
            <wp:effectExtent l="0" t="0" r="0" b="0"/>
            <wp:docPr id="8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dentifica el fenómeno que se aprecia en la ilustración y explícalo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323"/>
        <w:gridCol w:w="1435"/>
        <w:gridCol w:w="1338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Grafi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Identifica el Nombre del fenóme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Explicació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a un ejemplo de la vida cotidiana donde se pueda apreciar el fenómeno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9090" cy="1379855"/>
                  <wp:effectExtent l="0" t="0" r="0" b="0"/>
                  <wp:docPr id="9" name="Imagen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1470" cy="1184910"/>
                  <wp:effectExtent l="0" t="0" r="0" b="0"/>
                  <wp:docPr id="10" name="Imagen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4170" cy="981075"/>
                  <wp:effectExtent l="0" t="0" r="0" b="0"/>
                  <wp:docPr id="11" name="Imagen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7185" cy="1049655"/>
                  <wp:effectExtent l="0" t="0" r="0" b="0"/>
                  <wp:docPr id="12" name="Imagen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7960" cy="1280795"/>
                  <wp:effectExtent l="0" t="0" r="0" b="0"/>
                  <wp:docPr id="13" name="Imagen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bookmarkStart w:id="0" w:name="10"/>
      <w:bookmarkEnd w:id="0"/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alcular la frecuencia de los sonidos emitidos por un tubo abierto y otro cerrado de 1 m de longitud produciendo el sonido fundamental. (Velocidad del sonido 340 ms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val="es-ES" w:eastAsia="es-ES"/>
        </w:rPr>
        <w:t>-1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)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Recuerda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onido fundamental quiere decir 1 o primer armónico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Tubos abiertos: Longitud del tubo  = longitud de onda / 4.       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Tubos cerrados: Longitud del tubo= longitud de onda / 2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Velocidad es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8055" cy="379095"/>
            <wp:effectExtent l="0" t="0" r="0" b="0"/>
            <wp:docPr id="14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Solo despeja las ecuaciones y halla los resultados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Una cuerda de un instrumento musical tiene 0,84 m de longitud y su frecuencia funda mental es de 192 hertz. ¿Cuál será dicha frecuencia si la cuerda se acorta hasta 0,62 m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Recuerda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8055" cy="379095"/>
            <wp:effectExtent l="0" t="0" r="0" b="0"/>
            <wp:docPr id="15" name="Imagen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s-ES" w:eastAsia="es-ES"/>
        </w:rPr>
        <w:t>Principios de la óptica geométrica :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El campo de la óptica geométrica supone el estudio de la propagación de la luz asumiendo que la luz viaja en línea recta cuando pasa por un medio uniforme y cambia su dirección cuando incide en la superficie de un medio diferente. Se usa la aproximación de rayos que son líneas rectas perpendiculares a los frentes de onda y se supone que la longitud de onda de la luz es mucho menor que las dimensiones de los objetos y aberturas por las que atraviesa. Las imágenes pueden ser de dos tipos: reales o virtuales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Di  las características de la imagen según la ubicación del objeto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Respecto a los espejos cóncavos se pueden dar los siguientes casos: 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3"/>
          <w:numId w:val="9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Si el objeto está situado entre el centro de curvatura y el infinito,. Estará situada entre C y F. </w:t>
      </w:r>
    </w:p>
    <w:p>
      <w:pPr>
        <w:pStyle w:val="Normal"/>
        <w:spacing w:lineRule="auto" w:line="240" w:before="280" w:after="280"/>
        <w:ind w:left="288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19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08225" cy="1078865"/>
            <wp:effectExtent l="0" t="0" r="0" b="0"/>
            <wp:docPr id="16" name="Imagen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585</wp:posOffset>
                </wp:positionH>
                <wp:positionV relativeFrom="paragraph">
                  <wp:posOffset>191770</wp:posOffset>
                </wp:positionV>
                <wp:extent cx="1334770" cy="10496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imagen será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82.65pt;mso-wrap-distance-left:9.05pt;mso-wrap-distance-right:9.05pt;mso-wrap-distance-top:0pt;mso-wrap-distance-bottom:0pt;margin-top:15.1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imagen será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3"/>
          <w:numId w:val="9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Si el objeto está situado en C la imagen también estará en C. </w:t>
      </w:r>
    </w:p>
    <w:p>
      <w:pPr>
        <w:pStyle w:val="Normal"/>
        <w:spacing w:lineRule="auto" w:line="240" w:before="280" w:after="280"/>
        <w:ind w:left="288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36470" cy="1199515"/>
            <wp:effectExtent l="0" t="0" r="0" b="0"/>
            <wp:docPr id="18" name="Imagen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265</wp:posOffset>
                </wp:positionH>
                <wp:positionV relativeFrom="paragraph">
                  <wp:posOffset>183515</wp:posOffset>
                </wp:positionV>
                <wp:extent cx="1487170" cy="10725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imagen será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84.45pt;mso-wrap-distance-left:9.05pt;mso-wrap-distance-right:9.05pt;mso-wrap-distance-top:0pt;mso-wrap-distance-bottom:0pt;margin-top:14.4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imagen será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9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Si el objeto está situado entre el centro de curvatura y el foco,. Estará situada entre C y el infinito </w:t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61565" cy="1386205"/>
            <wp:effectExtent l="0" t="0" r="0" b="0"/>
            <wp:docPr id="20" name="Imagen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1380</wp:posOffset>
                </wp:positionH>
                <wp:positionV relativeFrom="paragraph">
                  <wp:posOffset>429895</wp:posOffset>
                </wp:positionV>
                <wp:extent cx="1479550" cy="9963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imagen será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78.45pt;mso-wrap-distance-left:9.05pt;mso-wrap-distance-right:9.05pt;mso-wrap-distance-top:0pt;mso-wrap-distance-bottom:0pt;margin-top:33.8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imagen será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9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Si el objeto está situado entre el foco y el espejo. Estará situada detrás del espejo. </w:t>
      </w:r>
    </w:p>
    <w:p>
      <w:pPr>
        <w:pStyle w:val="Normal"/>
        <w:spacing w:lineRule="auto" w:line="240" w:before="280" w:after="280"/>
        <w:ind w:left="4433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39695" cy="1123950"/>
            <wp:effectExtent l="0" t="0" r="0" b="0"/>
            <wp:docPr id="22" name="Imagen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495</wp:posOffset>
                </wp:positionH>
                <wp:positionV relativeFrom="paragraph">
                  <wp:posOffset>117475</wp:posOffset>
                </wp:positionV>
                <wp:extent cx="1456690" cy="10775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imagen será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4.85pt;mso-wrap-distance-left:9.05pt;mso-wrap-distance-right:9.05pt;mso-wrap-distance-top:0pt;mso-wrap-distance-bottom:0pt;margin-top:9.2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imagen será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Respecto a los espejos convexo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28290" cy="1692275"/>
            <wp:effectExtent l="0" t="0" r="0" b="0"/>
            <wp:docPr id="24" name="Imagen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495</wp:posOffset>
                </wp:positionH>
                <wp:positionV relativeFrom="paragraph">
                  <wp:posOffset>64770</wp:posOffset>
                </wp:positionV>
                <wp:extent cx="1410970" cy="12007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imagen será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94.55pt;mso-wrap-distance-left:9.05pt;mso-wrap-distance-right:9.05pt;mso-wrap-distance-top:0pt;mso-wrap-distance-bottom:0pt;margin-top:5.1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imagen será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Respecto a una lente convergente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Puede ocurrir que el objeto esté entre el infinito y el primer foco con lo cual la imagen estará entre el segundo foco y el infinito, </w:t>
      </w:r>
    </w:p>
    <w:p>
      <w:pPr>
        <w:pStyle w:val="Normal"/>
        <w:spacing w:lineRule="auto" w:line="240" w:before="280" w:after="280"/>
        <w:ind w:left="108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1550" cy="1218565"/>
            <wp:effectExtent l="0" t="0" r="0" b="0"/>
            <wp:docPr id="26" name="Imagen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7900</wp:posOffset>
                </wp:positionH>
                <wp:positionV relativeFrom="paragraph">
                  <wp:posOffset>121920</wp:posOffset>
                </wp:positionV>
                <wp:extent cx="1555750" cy="8851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imagen ser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69.7pt;mso-wrap-distance-left:9.05pt;mso-wrap-distance-right:9.05pt;mso-wrap-distance-top:0pt;mso-wrap-distance-bottom:0pt;margin-top:9.6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imagen ser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uede ocurrir que el objeto esté entre primer foco y la lente, y la imagen estará entre objeto y el infinito.</w:t>
      </w:r>
    </w:p>
    <w:p>
      <w:pPr>
        <w:pStyle w:val="Normal"/>
        <w:spacing w:lineRule="auto" w:line="240" w:before="280" w:after="280"/>
        <w:ind w:left="108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73120" cy="1435100"/>
            <wp:effectExtent l="0" t="0" r="0" b="0"/>
            <wp:docPr id="28" name="Imagen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2945</wp:posOffset>
                </wp:positionH>
                <wp:positionV relativeFrom="paragraph">
                  <wp:posOffset>189865</wp:posOffset>
                </wp:positionV>
                <wp:extent cx="1772285" cy="101028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imagen ser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79.55pt;mso-wrap-distance-left:9.05pt;mso-wrap-distance-right:9.05pt;mso-wrap-distance-top:0pt;mso-wrap-distance-bottom:0pt;margin-top:14.95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imagen ser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Arial" w:cs="Arial" w:ascii="Arial" w:hAnsi="Arial"/>
          <w:sz w:val="24"/>
          <w:szCs w:val="24"/>
          <w:lang w:eastAsia="es-CO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es-CO"/>
        </w:rPr>
        <w:t>D) Para que la imagen que dé una lente divergente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80640</wp:posOffset>
            </wp:positionH>
            <wp:positionV relativeFrom="paragraph">
              <wp:posOffset>187960</wp:posOffset>
            </wp:positionV>
            <wp:extent cx="3509010" cy="1397000"/>
            <wp:effectExtent l="0" t="0" r="0" b="0"/>
            <wp:wrapSquare wrapText="bothSides"/>
            <wp:docPr id="30" name="Imagen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035</wp:posOffset>
                </wp:positionH>
                <wp:positionV relativeFrom="paragraph">
                  <wp:posOffset>290830</wp:posOffset>
                </wp:positionV>
                <wp:extent cx="1209675" cy="12179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imagen ser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95.9pt;mso-wrap-distance-left:9.05pt;mso-wrap-distance-right:9.05pt;mso-wrap-distance-top:0pt;mso-wrap-distance-bottom:0pt;margin-top:22.9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imagen será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caps/>
          <w:color w:val="333333"/>
          <w:sz w:val="24"/>
          <w:szCs w:val="24"/>
          <w:lang w:eastAsia="es-CO"/>
        </w:rPr>
        <w:t xml:space="preserve">            </w:t>
      </w:r>
      <w:r>
        <w:rPr>
          <w:rFonts w:eastAsia="Arial" w:cs="Arial" w:ascii="Arial" w:hAnsi="Arial"/>
          <w:b/>
          <w:caps/>
          <w:color w:val="333333"/>
          <w:sz w:val="24"/>
          <w:szCs w:val="24"/>
          <w:lang w:eastAsia="es-CO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33" w:hanging="180"/>
      </w:pPr>
    </w:lvl>
    <w:lvl w:ilvl="3">
      <w:start w:val="0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7:00Z</dcterms:created>
  <dc:creator>martin</dc:creator>
  <dc:description/>
  <cp:keywords/>
  <dc:language>en-US</dc:language>
  <cp:lastModifiedBy>martin</cp:lastModifiedBy>
  <dcterms:modified xsi:type="dcterms:W3CDTF">2011-03-30T21:47:00Z</dcterms:modified>
  <cp:revision>2</cp:revision>
  <dc:subject/>
  <dc:title/>
</cp:coreProperties>
</file>