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Cs/>
          <w:caps/>
          <w:color w:val="333333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aps/>
          <w:color w:val="333333"/>
          <w:sz w:val="24"/>
          <w:szCs w:val="24"/>
          <w:lang w:eastAsia="es-CO"/>
        </w:rPr>
        <w:t>ACTIVIDADES DE CONCEPTUALIZACIÓN ESQUEMÁTICA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60" w:hanging="360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sta actividad  consiste en formar palabras que hacen referencia  a la temática que se va a trabajar en esta guía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ra lo que se necesita que unas los cuadros que se encuentras en la parte superior, los cuales encajan dando forma a palabras que se van a formar en los cuadros en blanc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val="es-ES" w:eastAsia="es-ES"/>
        </w:rPr>
        <w:t>TEMAS DE LA GUÍA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caps/>
          <w:color w:val="000000"/>
          <w:sz w:val="24"/>
          <w:szCs w:val="24"/>
          <w:lang w:eastAsia="es-CO"/>
        </w:rPr>
        <w:br/>
      </w:r>
      <w:r>
        <w:rPr>
          <w:rFonts w:eastAsia="Times New Roman" w:cs="Arial" w:ascii="Arial" w:hAnsi="Arial"/>
          <w:b/>
          <w:caps/>
          <w:color w:val="333333"/>
          <w:sz w:val="24"/>
          <w:szCs w:val="24"/>
          <w:lang w:val="en-US" w:eastAsia="en-US"/>
        </w:rPr>
        <w:drawing>
          <wp:inline distT="0" distB="0" distL="0" distR="0">
            <wp:extent cx="5507990" cy="2390140"/>
            <wp:effectExtent l="0" t="0" r="0" b="0"/>
            <wp:docPr id="1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xplica en qué consiste la Jaula de Faraday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456305" cy="2796540"/>
            <wp:effectExtent l="0" t="0" r="0" b="0"/>
            <wp:docPr id="2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La mayor parte de la energía que utilizamos en nuestra vida diaria es energía eléctrica. Pero esto no sería posible si no se hubiesen desarrollado sistemas capaces de generar, distribuir y consumir este tipo de energía. Explica cada término de la ilustración de forma clara y precisa.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250</wp:posOffset>
                </wp:positionH>
                <wp:positionV relativeFrom="paragraph">
                  <wp:posOffset>128270</wp:posOffset>
                </wp:positionV>
                <wp:extent cx="3522345" cy="2218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BALCE: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A: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BINA: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RADOR: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FORMADOR: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NDIDO ELECTRICO: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35pt;height:174.7pt;mso-wrap-distance-left:9.05pt;mso-wrap-distance-right:9.05pt;mso-wrap-distance-top:0pt;mso-wrap-distance-bottom:0pt;margin-top:10.1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BALCE: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SA: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RBINA: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NERADOR: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NSFORMADOR: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ENDIDO ELECTRICO: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363595" cy="1819910"/>
            <wp:effectExtent l="0" t="0" r="0" b="0"/>
            <wp:docPr id="4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El electromagnetismo considerado como fuerza es una de las cuatro fuerzas fundamentales del universo actualmente conocido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360" w:hanging="36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¿Cómo explicarías el campo magnético terrestre y que sucedería si se cambiara?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eastAsia="Arial" w:cs="Arial" w:ascii="Arial" w:hAnsi="Arial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¿Cómo afectaría la vida en la tierra?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3825" cy="2299335"/>
            <wp:effectExtent l="0" t="0" r="0" b="0"/>
            <wp:docPr id="5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a respuesta a las preguntas que se te formulan en le siguiente cuadro.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857"/>
        <w:gridCol w:w="2516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s-CO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50165</wp:posOffset>
                  </wp:positionH>
                  <wp:positionV relativeFrom="margin">
                    <wp:posOffset>1905</wp:posOffset>
                  </wp:positionV>
                  <wp:extent cx="2598420" cy="1949450"/>
                  <wp:effectExtent l="0" t="0" r="0" b="0"/>
                  <wp:wrapSquare wrapText="bothSides"/>
                  <wp:docPr id="6" name="Imagen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7515" cy="1337945"/>
                  <wp:effectExtent l="0" t="0" r="0" b="0"/>
                  <wp:docPr id="7" name="Imagen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FISICA CUANTI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9710" cy="1608455"/>
                  <wp:effectExtent l="0" t="0" r="0" b="0"/>
                  <wp:docPr id="8" name="Imagen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REALTIVIDAD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  <w:t>Define el concep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  <w:t>Nombra algunos científicos que nos hablan de estas teorí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3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3z0">
    <w:name w:val="WW8Num3z0"/>
    <w:qFormat/>
    <w:rPr>
      <w:rFonts w:ascii="Arial" w:hAnsi="Arial" w:eastAsia="Times New Roman" w:cs="Arial"/>
      <w:b/>
      <w:i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30:00Z</dcterms:created>
  <dc:creator>martin</dc:creator>
  <dc:description/>
  <dc:language>en-US</dc:language>
  <cp:lastModifiedBy>martin</cp:lastModifiedBy>
  <dcterms:modified xsi:type="dcterms:W3CDTF">2011-03-31T18:52:00Z</dcterms:modified>
  <cp:revision>1</cp:revision>
  <dc:subject/>
  <dc:title/>
</cp:coreProperties>
</file>