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CTIVIDADES PARA DINAMIZAR COMPETENCIAS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es-CO"/>
        </w:rPr>
        <w:t>Recuerda antes de realizar la actividad leer la guía para que se te facilite la solución de cada punto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60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Se tienen dos esferas cargadas eléctricamente con 4x10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es-CO"/>
        </w:rPr>
        <w:t>-8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 xml:space="preserve"> C y 2.3x10-7 C respectivamente y están separadas 35 cm en el aire. Calcular la </w:t>
      </w:r>
      <w:r>
        <w:rPr>
          <w:rFonts w:eastAsia="Times New Roman" w:cs="Arial" w:ascii="Arial" w:hAnsi="Arial"/>
          <w:sz w:val="24"/>
          <w:lang w:eastAsia="es-CO"/>
        </w:rPr>
        <w:t>fuerza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 xml:space="preserve"> eléctrica de atracción entre ella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Recuerda para resolver el ejerció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60"/>
        <w:outlineLvl w:val="1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Identifica todos  los datos del ejerció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60"/>
        <w:outlineLvl w:val="1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Ubica la ecuación que nos ayudara a resolver el problema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60"/>
        <w:outlineLvl w:val="1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Soluciona el problema y da la respues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1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 xml:space="preserve">Ten presente la siguiente información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1"/>
        <w:rPr/>
      </w:pPr>
      <w:r>
        <w:rPr>
          <w:rFonts w:eastAsia="Arial" w:cs="Arial" w:ascii="Arial" w:hAnsi="Arial"/>
          <w:b/>
          <w:bCs/>
          <w:sz w:val="24"/>
          <w:szCs w:val="24"/>
          <w:lang w:eastAsia="es-CO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;  K =  9 x 10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es-CO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 Nm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es-CO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/C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es-CO"/>
        </w:rPr>
        <w:t xml:space="preserve">2    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;    q son las cargas;    r es la distancia. 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ind w:left="360" w:hanging="360"/>
        <w:outlineLvl w:val="1"/>
        <w:rPr>
          <w:rFonts w:ascii="Arial" w:hAnsi="Arial" w:cs="Arial"/>
          <w:bCs/>
          <w:sz w:val="24"/>
          <w:szCs w:val="24"/>
          <w:lang w:eastAsia="es-CO"/>
        </w:rPr>
      </w:pPr>
      <w:r>
        <w:rPr>
          <w:rFonts w:eastAsia="Arial" w:cs="Arial" w:ascii="Arial" w:hAnsi="Arial"/>
          <w:bCs/>
          <w:sz w:val="24"/>
          <w:szCs w:val="24"/>
          <w:lang w:eastAsia="es-CO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>La relación entre el campo eléctrico, el potencial eléctrico y la fuerza, se puede apreciar en el siguiente grafic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2710</wp:posOffset>
            </wp:positionH>
            <wp:positionV relativeFrom="paragraph">
              <wp:posOffset>241935</wp:posOffset>
            </wp:positionV>
            <wp:extent cx="3353435" cy="1854200"/>
            <wp:effectExtent l="0" t="0" r="0" b="0"/>
            <wp:wrapSquare wrapText="bothSides"/>
            <wp:docPr id="1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>Establece la relación entre ellos.</w:t>
      </w:r>
      <w:r>
        <w:rPr>
          <w:rFonts w:eastAsia="Times New Roman" w:cs="Arial" w:ascii="Arial" w:hAnsi="Arial"/>
          <w:bCs/>
          <w:i/>
          <w:sz w:val="24"/>
          <w:szCs w:val="24"/>
          <w:lang w:eastAsia="es-C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176530</wp:posOffset>
                </wp:positionV>
                <wp:extent cx="2574925" cy="182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Fuerza electroestática: </w:t>
                            </w:r>
                          </w:p>
                          <w:p>
                            <w:pPr>
                              <w:pStyle w:val="Normal"/>
                              <w:ind w:left="-9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ampo eléctr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Potencial eléctrico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43.35pt;mso-wrap-distance-left:9.05pt;mso-wrap-distance-right:9.05pt;mso-wrap-distance-top:0pt;mso-wrap-distance-bottom:0pt;margin-top:13.9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Fuerza electroestática: </w:t>
                      </w:r>
                    </w:p>
                    <w:p>
                      <w:pPr>
                        <w:pStyle w:val="Normal"/>
                        <w:ind w:left="-9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ampo eléctri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Potencial eléctrico: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Un cuadro sinóptico proporciona una estructura global coherente de una temática y sus múltiples relaciones. Los cuadros sinópticos pueden presentarse por medio de llaves y tomar forma de diagramas o pueden estar compuestos por filas y columnas a manera de tablas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 siguiente ilustración te dará una idea de cómo se elabora un cuadro sinóptico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7570" cy="2406650"/>
            <wp:effectExtent l="0" t="0" r="0" b="0"/>
            <wp:docPr id="3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Tomo le ilustración  anterior y elabora un cuadro sinóptico de la teoría de los circuitos en serie y en paralelo. Para esto toma como referencia el siguiente grafico que te ayudara a encontrar las características de dichos circuitos. Ten presente que en el cuadro sinóptico deben aparecer las ecuaciones, las definiciones, los elementos que lo componen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86910" cy="1587500"/>
            <wp:effectExtent l="0" t="0" r="0" b="0"/>
            <wp:docPr id="4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Da do el siguiente circuito en serie de 3 resistencias. Cuyos datos son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VS = 12 v.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280"/>
        <w:ind w:left="360" w:hanging="360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  <w:t>R1 = 40 KW, R2 = 60 KW y R3 = 20 KW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06420" cy="1361440"/>
            <wp:effectExtent l="0" t="0" r="0" b="0"/>
            <wp:docPr id="5" name="Imagen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allar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¿R</w:t>
      </w:r>
      <w:r>
        <w:rPr>
          <w:rFonts w:eastAsia="Times New Roman" w:cs="Arial" w:ascii="Arial" w:hAnsi="Arial"/>
          <w:sz w:val="24"/>
          <w:szCs w:val="24"/>
          <w:vertAlign w:val="subscript"/>
          <w:lang w:val="es-ES" w:eastAsia="es-ES"/>
        </w:rPr>
        <w:t xml:space="preserve">s?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Si sabe que la ecuación es   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val="es-ES" w:eastAsia="es-ES"/>
        </w:rPr>
        <w:t>RS = R1+R2+R3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s-ES" w:eastAsia="es-ES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Calcula las distintas caídas de tensión si se sabe que las ecuaciones son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s-ES"/>
        </w:rPr>
        <w:t>V1 = I · R1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s-ES"/>
        </w:rPr>
        <w:t>V2 = I · R2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" w:eastAsia="es-ES"/>
        </w:rPr>
        <w:t>V3 = I · R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bscript"/>
          <w:lang w:val="es-ES" w:eastAsia="es-ES"/>
        </w:rPr>
        <w:t>3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vertAlign w:val="subscript"/>
          <w:lang w:val="es-ES" w:eastAsia="es-E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bscript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i/>
          <w:i/>
          <w:iCs/>
          <w:color w:val="000000"/>
          <w:sz w:val="24"/>
          <w:szCs w:val="24"/>
          <w:vertAlign w:val="subscript"/>
          <w:lang w:val="es-ES" w:eastAsia="es-E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bscript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es-ES" w:eastAsia="es-ES"/>
        </w:rPr>
        <w:t xml:space="preserve">Calcula la caída de tensión si se sabe qu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bscript"/>
          <w:lang w:val="es-ES" w:eastAsia="es-ES"/>
        </w:rPr>
        <w:t>s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" w:eastAsia="es-ES"/>
        </w:rPr>
        <w:t xml:space="preserve"> = V1 + V2 +V3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Calcula I, si se sabe que la ecuación es 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" w:eastAsia="es-ES"/>
        </w:rPr>
        <w:t>I = VS/RS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Te invitamos a que experimentes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onsigue el siguiente material para tu experiencia física, acercad del magnetismo y luego contesta lo que se te cuestión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08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imá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108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 pedazo de madera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108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aguj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108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 pedazo de tela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108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pedazo de pape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108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plato hond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108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pedazo de vidri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108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goma de borra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80"/>
        <w:ind w:left="108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avos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630" w:hanging="3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Relaciona  los materiales que son atraídos por el imán. Haz una list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30" w:hanging="3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Coloca una hoja entre el imán y un clavo. ¿El imán atrae la tachuela? Ahora coloca los otros materiales entre el imán y el clavo. </w:t>
      </w:r>
    </w:p>
    <w:p>
      <w:pPr>
        <w:pStyle w:val="Normal"/>
        <w:spacing w:lineRule="auto" w:line="240" w:before="280" w:after="280"/>
        <w:ind w:left="63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¿Sigue atrayendo al clavo?</w:t>
      </w:r>
    </w:p>
    <w:p>
      <w:pPr>
        <w:pStyle w:val="Normal"/>
        <w:spacing w:lineRule="auto" w:line="240" w:before="280" w:after="280"/>
        <w:ind w:left="63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60"/>
        <w:gridCol w:w="1397"/>
        <w:gridCol w:w="1460"/>
        <w:gridCol w:w="1780"/>
      </w:tblGrid>
      <w:tr>
        <w:trPr>
          <w:trHeight w:val="7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Ho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Made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Un trozo de tel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Vidri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Borrador </w:t>
            </w:r>
          </w:p>
        </w:tc>
      </w:tr>
      <w:tr>
        <w:trPr>
          <w:trHeight w:val="7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Si atrae al clav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No  atrae al clav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ind w:left="630" w:hanging="3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¿Qué concluyes de lo anterior? ¿Por qué unos cuerpos atraen y otros no?</w:t>
      </w:r>
    </w:p>
    <w:p>
      <w:pPr>
        <w:pStyle w:val="Normal"/>
        <w:spacing w:lineRule="auto" w:line="240" w:before="280" w:after="280"/>
        <w:ind w:left="63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63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mantado una aguja.</w:t>
      </w:r>
    </w:p>
    <w:p>
      <w:pPr>
        <w:pStyle w:val="Normal"/>
        <w:spacing w:lineRule="auto" w:line="240" w:before="280" w:after="280"/>
        <w:ind w:left="63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63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bookmarkStart w:id="0" w:name="experi"/>
      <w:bookmarkEnd w:id="0"/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Friccione algunas veces uno de los extremos de la aguja en uno de los extremos del imán. </w:t>
      </w:r>
    </w:p>
    <w:p>
      <w:pPr>
        <w:pStyle w:val="Normal"/>
        <w:spacing w:lineRule="auto" w:line="240" w:before="280" w:after="280"/>
        <w:ind w:left="63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oloque agua en un plato. Después, coloque un pedazo de papel que pueda flotar  y ponga la aguja sobre el papel como muestra la figura.</w:t>
      </w:r>
    </w:p>
    <w:p>
      <w:pPr>
        <w:pStyle w:val="Normal"/>
        <w:ind w:left="63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0" cy="1676400"/>
            <wp:effectExtent l="0" t="0" r="0" b="0"/>
            <wp:docPr id="6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3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mantando una aguja (papel – aguja)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30" w:hanging="3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Gire la aguja y verifique si ella insiste en apuntar siempre para el mismo lado. ¿Qué sucede?</w:t>
      </w:r>
    </w:p>
    <w:p>
      <w:pPr>
        <w:pStyle w:val="Normal"/>
        <w:spacing w:before="280" w:after="280"/>
        <w:ind w:left="63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 esto no ocurre, la aguja no está imantada. Separe los objetos de metal próximos del plat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30" w:hanging="360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uando colocamos la aguja para flotar, ¿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é sucede con ella si acercamos un imán a uno de sus extremo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? 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885</wp:posOffset>
            </wp:positionH>
            <wp:positionV relativeFrom="paragraph">
              <wp:posOffset>349885</wp:posOffset>
            </wp:positionV>
            <wp:extent cx="2137410" cy="1604010"/>
            <wp:effectExtent l="0" t="0" r="0" b="0"/>
            <wp:wrapTight wrapText="bothSides">
              <wp:wrapPolygon edited="0">
                <wp:start x="-172" y="0"/>
                <wp:lineTo x="-172" y="21269"/>
                <wp:lineTo x="21555" y="21269"/>
                <wp:lineTo x="21555" y="0"/>
                <wp:lineTo x="-172" y="0"/>
              </wp:wrapPolygon>
            </wp:wrapTight>
            <wp:docPr id="7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0200</wp:posOffset>
            </wp:positionH>
            <wp:positionV relativeFrom="paragraph">
              <wp:posOffset>349885</wp:posOffset>
            </wp:positionV>
            <wp:extent cx="2075180" cy="1604010"/>
            <wp:effectExtent l="0" t="0" r="0" b="0"/>
            <wp:wrapTight wrapText="bothSides">
              <wp:wrapPolygon edited="0">
                <wp:start x="-165" y="0"/>
                <wp:lineTo x="-165" y="21265"/>
                <wp:lineTo x="21600" y="21265"/>
                <wp:lineTo x="21600" y="0"/>
                <wp:lineTo x="-165" y="0"/>
              </wp:wrapPolygon>
            </wp:wrapTight>
            <wp:docPr id="8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349885</wp:posOffset>
            </wp:positionV>
            <wp:extent cx="2007870" cy="1604010"/>
            <wp:effectExtent l="0" t="0" r="0" b="0"/>
            <wp:wrapSquare wrapText="bothSides"/>
            <wp:docPr id="9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xplica brevemente la teoría de los agujeros negros. ¿Ficción o realidad?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  <w:i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rFonts w:ascii="Arial" w:hAnsi="Arial" w:eastAsia="Times New Roman" w:cs="Arial"/>
      <w:b/>
      <w:i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52:00Z</dcterms:created>
  <dc:creator>martin</dc:creator>
  <dc:description/>
  <cp:keywords/>
  <dc:language>en-US</dc:language>
  <cp:lastModifiedBy>martin</cp:lastModifiedBy>
  <dcterms:modified xsi:type="dcterms:W3CDTF">2011-03-31T19:45:00Z</dcterms:modified>
  <cp:revision>2</cp:revision>
  <dc:subject/>
  <dc:title/>
</cp:coreProperties>
</file>