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es-CO"/>
        </w:rPr>
        <w:t xml:space="preserve">ACTIVIDADES PARA DINAMIZAR COMPETENCIAS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/>
          <w:i/>
          <w:cap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i/>
          <w:caps/>
          <w:sz w:val="24"/>
          <w:szCs w:val="24"/>
          <w:lang w:eastAsia="es-CO"/>
        </w:rPr>
        <w:t xml:space="preserve">RECUERDA HACER UNA BUENA LECTURA DE LA GUÍA ANTES DE RESOLVER LA ACTIVIDAD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uáles son los elementos de :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09"/>
        <w:gridCol w:w="1230"/>
      </w:tblGrid>
      <w:tr>
        <w:trPr>
          <w:trHeight w:val="356" w:hRule="atLeast"/>
        </w:trPr>
        <w:tc>
          <w:tcPr>
            <w:tcW w:w="12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Ejercicio:</w:t>
            </w:r>
          </w:p>
        </w:tc>
        <w:tc>
          <w:tcPr>
            <w:tcW w:w="49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regunta</w:t>
            </w:r>
          </w:p>
        </w:tc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olución</w:t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a) </w:t>
            </w:r>
          </w:p>
        </w:tc>
        <w:tc>
          <w:tcPr>
            <w:tcW w:w="4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El conjunto de los días de la semana</w:t>
            </w:r>
          </w:p>
        </w:tc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b)</w:t>
            </w:r>
          </w:p>
        </w:tc>
        <w:tc>
          <w:tcPr>
            <w:tcW w:w="4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El conjunto de las estaciones del año</w:t>
            </w:r>
          </w:p>
        </w:tc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372" w:hRule="atLeast"/>
        </w:trPr>
        <w:tc>
          <w:tcPr>
            <w:tcW w:w="1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c)</w:t>
            </w:r>
          </w:p>
        </w:tc>
        <w:tc>
          <w:tcPr>
            <w:tcW w:w="4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Los números impares menores de 11</w:t>
            </w:r>
          </w:p>
        </w:tc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)</w:t>
            </w:r>
          </w:p>
        </w:tc>
        <w:tc>
          <w:tcPr>
            <w:tcW w:w="4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Los números pares mayor que 10 y menor que 20</w:t>
            </w:r>
          </w:p>
        </w:tc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e)</w:t>
            </w:r>
          </w:p>
        </w:tc>
        <w:tc>
          <w:tcPr>
            <w:tcW w:w="4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Los números primos menores de 15</w:t>
            </w:r>
          </w:p>
        </w:tc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 w:before="280" w:after="280"/>
        <w:ind w:left="54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Colocar verdadero o falso en el paréntesis ; según la información suministrado: </w:t>
      </w:r>
    </w:p>
    <w:tbl>
      <w:tblPr>
        <w:tblW w:w="6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39"/>
        <w:gridCol w:w="6183"/>
        <w:gridCol w:w="335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a) 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6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20" cy="118745"/>
                  <wp:effectExtent l="0" t="0" r="0" b="0"/>
                  <wp:docPr id="1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{ 2, 4, 5, 6, 9 }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( 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b)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y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20" cy="118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{ o, p, q, x }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( 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c)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x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20" cy="173990"/>
                  <wp:effectExtent l="0" t="0" r="0" b="0"/>
                  <wp:docPr id="3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{ o, p, q, y }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( 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d)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Perú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20" cy="1187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{ países de Europa }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( 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e)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Amazonas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20" cy="173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{ ríos de América }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( 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¿Cuáles de los siguientes conjuntos son: vacíos, unitarios, finitos, infinitos?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69"/>
        <w:gridCol w:w="1564"/>
      </w:tblGrid>
      <w:tr>
        <w:trPr>
          <w:trHeight w:val="260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Ejercicio</w:t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regunta</w:t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Respuestas</w:t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a) </w:t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A = { x / x es día de la semana}</w:t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b)</w:t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B = { vocales de la palabra vals}</w:t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c)</w:t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C = { 1, 3, 5, 7, 9, . . . . .} </w:t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)</w:t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D = { x / x es un habitante de la luna} </w:t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e)</w:t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E = { x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20" cy="1187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 / x &lt; 15}</w:t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f)</w:t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F = { x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20" cy="1187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 y 5 &lt; x &lt; 5 }</w:t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g)</w:t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G = { x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20" cy="118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 y x &gt; 15}</w:t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h)</w:t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H = { x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20" cy="118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 y x = x}</w:t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i)</w:t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I = { x / x es presidente del Océano Pacífico}</w:t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j)</w:t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J = { x / x es número de cabellos total de los habitantes del Perú }</w:t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6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5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es-CO"/>
        </w:rPr>
      </w:pPr>
      <w:r>
        <w:rPr>
          <w:rFonts w:eastAsia="Times New Roman" w:cs="Arial" w:ascii="Arial" w:hAnsi="Arial"/>
          <w:vanish/>
          <w:sz w:val="24"/>
          <w:szCs w:val="24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vanish/>
          <w:sz w:val="24"/>
          <w:szCs w:val="24"/>
          <w:lang w:eastAsia="es-CO"/>
        </w:rPr>
      </w:pPr>
      <w:r>
        <w:rPr>
          <w:rFonts w:eastAsia="Times New Roman" w:cs="Arial" w:ascii="Arial" w:hAnsi="Arial"/>
          <w:vanish/>
          <w:sz w:val="24"/>
          <w:szCs w:val="24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80" w:after="280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Nombra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vanish/>
          <w:sz w:val="24"/>
          <w:szCs w:val="24"/>
          <w:lang w:eastAsia="es-CO"/>
        </w:rPr>
      </w:pPr>
      <w:r>
        <w:rPr>
          <w:rFonts w:eastAsia="Times New Roman" w:cs="Arial" w:ascii="Arial" w:hAnsi="Arial"/>
          <w:vanish/>
          <w:sz w:val="24"/>
          <w:szCs w:val="24"/>
          <w:lang w:eastAsia="es-CO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vanish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or extensión los siguientes conjunt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es-CO"/>
        </w:rPr>
      </w:pPr>
      <w:r>
        <w:rPr>
          <w:rFonts w:eastAsia="Times New Roman" w:cs="Arial" w:ascii="Arial" w:hAnsi="Arial"/>
          <w:vanish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rPr/>
      </w:pPr>
      <w:r>
        <w:rPr/>
        <w:t>, es decir nombra uno por uno los elementos que los componenen. 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29"/>
        <w:gridCol w:w="1430"/>
      </w:tblGrid>
      <w:tr>
        <w:trPr/>
        <w:tc>
          <w:tcPr>
            <w:tcW w:w="12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Ejercicio</w:t>
            </w:r>
          </w:p>
        </w:tc>
        <w:tc>
          <w:tcPr>
            <w:tcW w:w="692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regunta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Respuesta</w:t>
            </w:r>
          </w:p>
        </w:tc>
      </w:tr>
      <w:tr>
        <w:trPr/>
        <w:tc>
          <w:tcPr>
            <w:tcW w:w="12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a) </w:t>
            </w:r>
          </w:p>
        </w:tc>
        <w:tc>
          <w:tcPr>
            <w:tcW w:w="6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A = { x / x es día de la semana}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b)</w:t>
            </w:r>
          </w:p>
        </w:tc>
        <w:tc>
          <w:tcPr>
            <w:tcW w:w="6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B = { vocales de la palabra vals}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c)</w:t>
            </w:r>
          </w:p>
        </w:tc>
        <w:tc>
          <w:tcPr>
            <w:tcW w:w="6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C = { 1, 3, 5, 7, 9, . . . . .} 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)</w:t>
            </w:r>
          </w:p>
        </w:tc>
        <w:tc>
          <w:tcPr>
            <w:tcW w:w="6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D = { x / x es un habitante de la luna} 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e)</w:t>
            </w:r>
          </w:p>
        </w:tc>
        <w:tc>
          <w:tcPr>
            <w:tcW w:w="6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E = { x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" cy="118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 / x &lt; 15}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f)</w:t>
            </w:r>
          </w:p>
        </w:tc>
        <w:tc>
          <w:tcPr>
            <w:tcW w:w="6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F = { x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" cy="1206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 y 5 &lt; x &lt; 5 }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g)</w:t>
            </w:r>
          </w:p>
        </w:tc>
        <w:tc>
          <w:tcPr>
            <w:tcW w:w="6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G = { x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" cy="1206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 y x &gt; 15}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h)</w:t>
            </w:r>
          </w:p>
        </w:tc>
        <w:tc>
          <w:tcPr>
            <w:tcW w:w="6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H = { x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" cy="1206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 y x = x}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i)</w:t>
            </w:r>
          </w:p>
        </w:tc>
        <w:tc>
          <w:tcPr>
            <w:tcW w:w="6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I = { x / x es presidente del Océano Pacífico}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j)</w:t>
            </w:r>
          </w:p>
        </w:tc>
        <w:tc>
          <w:tcPr>
            <w:tcW w:w="6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J = { x / x es número de cabellos total de los habitantes del Perú }</w:t>
            </w:r>
          </w:p>
        </w:tc>
        <w:tc>
          <w:tcPr>
            <w:tcW w:w="1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lige la respuesta correc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La unión de los  conjuntos de A = {c, h, a, t} y B = {c, h, a, r, l}</w:t>
      </w:r>
      <w:r>
        <w:rPr>
          <w:rFonts w:eastAsia="Times New Roman" w:cs="Arial" w:ascii="Arial" w:hAnsi="Arial"/>
          <w:vanish/>
          <w:sz w:val="24"/>
          <w:szCs w:val="24"/>
          <w:lang w:eastAsia="es-CO"/>
        </w:rPr>
        <w:t>Principio del formulario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e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 U B = {c, h, a}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 U B = {a, c, h, l, r, t}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 U B = {l, r, 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b ) La intersección de conjuntos de A = {n, e, w, s} y B = {n, o, t, i, c, a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s un conjunto vací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s un conjunto unitar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s un conjunto universal 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Ordena de menor a mayor estos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números decimales</w:t>
      </w:r>
      <w:r>
        <w:rPr>
          <w:rFonts w:eastAsia="Times New Roman" w:cs="Arial" w:ascii="Arial" w:hAnsi="Arial"/>
          <w:sz w:val="24"/>
          <w:szCs w:val="24"/>
          <w:lang w:eastAsia="es-CO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7.3 ,  7.003 ,  7.0003 ,  7.03 ,  6.5 ,  6.87 ,  7 ,  7.0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Realizar las siguientes operaciones con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números decimales</w:t>
      </w:r>
      <w:r>
        <w:rPr>
          <w:rFonts w:eastAsia="Times New Roman" w:cs="Arial" w:ascii="Arial" w:hAnsi="Arial"/>
          <w:sz w:val="24"/>
          <w:szCs w:val="24"/>
          <w:lang w:eastAsia="es-CO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0.036  x  10 =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0.000012  x  10 000 =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3.6669  x  1000 =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324  ÷  0.018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12.96  ÷  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Resuelve la siguiente raíz cuadrada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6470" cy="241300"/>
            <wp:effectExtent l="0" t="0" r="0" b="0"/>
            <wp:docPr id="14" name="Imagen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8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Resuelve los siguientes problemas donde debes utilizar las operaciones con decimales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Un ciclista ha recorrido 145.8 km en una etapa, 136.65 km en otra etapa y 162.62 km en una tercera etap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¿Cuántos kilómetros le quedan por recorrer si la carrera es de 1000 k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e tienen 240 cajas con 25 bolsas de café cada una. Si cada bolsa pesa 0.62 kg, ¿cuál es el peso del café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Sabiendo que 2.077 m³ de aire pesan 2.7 kg, calcular lo que pesa 1 m³ de aire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26:00Z</dcterms:created>
  <dc:creator>martin</dc:creator>
  <dc:description/>
  <dc:language>en-US</dc:language>
  <cp:lastModifiedBy>martin</cp:lastModifiedBy>
  <dcterms:modified xsi:type="dcterms:W3CDTF">2011-04-02T00:47:00Z</dcterms:modified>
  <cp:revision>3</cp:revision>
  <dc:subject/>
  <dc:title/>
</cp:coreProperties>
</file>