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Titulos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Lee con atención la guía ya que allá estará toda la conceptualización necesaria para desarrollar estas actividades.</w:t>
      </w:r>
    </w:p>
    <w:p>
      <w:pPr>
        <w:pStyle w:val="Titulos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Texto"/>
        <w:numPr>
          <w:ilvl w:val="0"/>
          <w:numId w:val="7"/>
        </w:numPr>
        <w:spacing w:lineRule="auto" w:line="360" w:before="0" w:after="0"/>
        <w:ind w:left="360" w:hanging="360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Resuelve los siguientes ejercicios de potenciación.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 = </w:t>
      </w:r>
    </w:p>
    <w:p>
      <w:pPr>
        <w:pStyle w:val="Texto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5"/>
        </w:numPr>
        <w:spacing w:before="0" w:after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rcicios  de radicación.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4260" cy="269875"/>
            <wp:effectExtent l="0" t="0" r="0" b="0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>Ѵ125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Ѵ25</w:t>
      </w:r>
    </w:p>
    <w:p>
      <w:pPr>
        <w:pStyle w:val="Texto"/>
        <w:numPr>
          <w:ilvl w:val="1"/>
          <w:numId w:val="5"/>
        </w:numPr>
        <w:spacing w:before="0" w:after="280"/>
        <w:ind w:left="72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Ѵ64</w:t>
      </w:r>
    </w:p>
    <w:p>
      <w:pPr>
        <w:pStyle w:val="Texto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"/>
        <w:numPr>
          <w:ilvl w:val="0"/>
          <w:numId w:val="5"/>
        </w:numPr>
        <w:spacing w:before="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jercicios de logaritmo-</w:t>
      </w:r>
    </w:p>
    <w:p>
      <w:pPr>
        <w:pStyle w:val="Texto"/>
        <w:numPr>
          <w:ilvl w:val="0"/>
          <w:numId w:val="8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g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8   =                                                                                          </w:t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g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9   =       </w:t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og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4 =                                               </w:t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log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7 =</w:t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log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6 =</w:t>
      </w:r>
    </w:p>
    <w:p>
      <w:pPr>
        <w:pStyle w:val="Texto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utilizarías este esquema para hallar la longitud de una carretera que mide 3Km  y se quieres saber su equivalencia en metros y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678180</wp:posOffset>
                </wp:positionV>
                <wp:extent cx="3221355" cy="182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82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3"/>
                              <w:gridCol w:w="1603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  <w:t>Longitud de la carretera en Kilómetro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  <w:t>Longitud de la carretera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  <w:t>Metro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  <w:t>Longitud de la carretera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  <w:t>Centíme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eastAsia="es-CO"/>
                                    </w:rPr>
                                    <w:t>3 k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53.65pt;height:143.65pt;mso-wrap-distance-left:9.05pt;mso-wrap-distance-right:9.05pt;mso-wrap-distance-top:0pt;mso-wrap-distance-bottom:0pt;margin-top:53.4pt;mso-position-vertical-relative:text;margin-left:204.5pt;mso-position-horizontal-relative:text">
                <v:stroke dashstyle="dash"/>
                <v:textbox>
                  <w:txbxContent>
                    <w:tbl>
                      <w:tblPr>
                        <w:tblW w:w="4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3"/>
                        <w:gridCol w:w="1603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  <w:t>Longitud de la carretera en Kilómetro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  <w:t>Longitud de la carretera 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  <w:t>Metro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  <w:t>Longitud de la carretera 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  <w:t>Centímetros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s-CO"/>
                              </w:rPr>
                              <w:t>3 km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2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1995" cy="1819275"/>
            <wp:effectExtent l="0" t="0" r="0" b="0"/>
            <wp:docPr id="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Texto"/>
        <w:numPr>
          <w:ilvl w:val="0"/>
          <w:numId w:val="5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 esta encuesta a 5 amigos, o familiares o compañeros de trabajo, y contesta las preguntas que se te formulan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¿Cuántos aparatos de televisión usan en la vivienda, de que marca y dónde están ubicados?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710"/>
        <w:gridCol w:w="262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Encues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Número de televisor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Marca del televis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Donde están ubicados dentro de la vivienda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280" w:after="0"/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¿Cuál es la población?  ______________________________</w:t>
      </w:r>
    </w:p>
    <w:p>
      <w:pPr>
        <w:pStyle w:val="ListParagraph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¿Cuál es la muestra?  _______________________________</w:t>
      </w:r>
    </w:p>
    <w:p>
      <w:pPr>
        <w:pStyle w:val="ListParagraph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ntifica las variables. Variable cualitativa : ________________ Variable cuantitativa____________________</w:t>
      </w:r>
    </w:p>
    <w:p>
      <w:pPr>
        <w:pStyle w:val="ListParagraph"/>
        <w:spacing w:before="280" w:after="280"/>
        <w:ind w:left="57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Se pregunta a 40 niñas y niños cuál de los siguientes deportes prefiere practicar: básquetbol (B), natación (N), fútbol (F), tenis (T), canotaje (C). </w:t>
      </w:r>
    </w:p>
    <w:p>
      <w:pPr>
        <w:pStyle w:val="ListParagraph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os son los resultados: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7070" cy="1224915"/>
            <wp:effectExtent l="0" t="0" r="0" b="0"/>
            <wp:docPr id="4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280" w:after="0"/>
        <w:rPr/>
      </w:pPr>
      <w:r>
        <w:rPr/>
        <w:t>Realiza la correspondiente tabla de frecuencias: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05"/>
      </w:tblGrid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Deportes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Número de niños que lo practican</w:t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Basquetbol(B)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Natación (N),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Fútbol (F),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Tenis (T),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Canotaje (C).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40 niño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 un diagrama de barra donde se pueda apreciar los datos de la tabl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character" w:styleId="HeaderChar">
    <w:name w:val="Header Char"/>
    <w:basedOn w:val="DefaultParagraphFont"/>
    <w:qFormat/>
    <w:rPr>
      <w:sz w:val="22"/>
      <w:szCs w:val="22"/>
      <w:lang w:val="es-CO"/>
    </w:rPr>
  </w:style>
  <w:style w:type="character" w:styleId="FooterChar">
    <w:name w:val="Footer Char"/>
    <w:basedOn w:val="DefaultParagraphFont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02:00Z</dcterms:created>
  <dc:creator>martin</dc:creator>
  <dc:description/>
  <dc:language>en-US</dc:language>
  <cp:lastModifiedBy>martin</cp:lastModifiedBy>
  <dcterms:modified xsi:type="dcterms:W3CDTF">2011-04-20T23:15:00Z</dcterms:modified>
  <cp:revision>3</cp:revision>
  <dc:subject/>
  <dc:title/>
</cp:coreProperties>
</file>