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6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la siguiente sopa de letras y luego define cada conceptos</w:t>
      </w:r>
    </w:p>
    <w:p>
      <w:pPr>
        <w:pStyle w:val="ListParagraph"/>
        <w:ind w:left="5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64280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375"/>
                              <w:gridCol w:w="374"/>
                              <w:gridCol w:w="398"/>
                              <w:gridCol w:w="447"/>
                              <w:gridCol w:w="398"/>
                              <w:gridCol w:w="374"/>
                              <w:gridCol w:w="447"/>
                              <w:gridCol w:w="398"/>
                              <w:gridCol w:w="447"/>
                              <w:gridCol w:w="374"/>
                              <w:gridCol w:w="374"/>
                              <w:gridCol w:w="374"/>
                              <w:gridCol w:w="398"/>
                              <w:gridCol w:w="35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50.75pt;mso-wrap-distance-left:9pt;mso-wrap-distance-right:9pt;mso-wrap-distance-top:0pt;mso-wrap-distance-bottom:0pt;margin-top:0.05pt;mso-position-vertical-relative:text;margin-left:8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375"/>
                        <w:gridCol w:w="374"/>
                        <w:gridCol w:w="398"/>
                        <w:gridCol w:w="447"/>
                        <w:gridCol w:w="398"/>
                        <w:gridCol w:w="374"/>
                        <w:gridCol w:w="447"/>
                        <w:gridCol w:w="398"/>
                        <w:gridCol w:w="447"/>
                        <w:gridCol w:w="374"/>
                        <w:gridCol w:w="374"/>
                        <w:gridCol w:w="374"/>
                        <w:gridCol w:w="398"/>
                        <w:gridCol w:w="35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6"/>
      </w:tblGrid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ÁREA_____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TERO___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ÍMETRO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TA_____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UADRADO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ÚMERO__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GLADESIGNOS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IÁNGULO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ÍRCULO__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ACCION___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CTÁNGULO_____________________</w:t>
            </w:r>
          </w:p>
        </w:tc>
      </w:tr>
      <w:tr>
        <w:trPr>
          <w:trHeight w:val="163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PLIFICAR______________________</w:t>
            </w:r>
          </w:p>
        </w:tc>
      </w:tr>
    </w:tbl>
    <w:p>
      <w:pPr>
        <w:pStyle w:val="Texto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las siguientes tablas se te da una información que debes utilizar para la actividad. </w:t>
      </w:r>
    </w:p>
    <w:p>
      <w:pPr>
        <w:pStyle w:val="Texto"/>
        <w:spacing w:before="0" w:after="28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ízalas con atención</w:t>
      </w:r>
    </w:p>
    <w:p>
      <w:pPr>
        <w:pStyle w:val="Texto"/>
        <w:ind w:left="50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25725" cy="1968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968480"/>
                          <a:chOff x="0" y="0"/>
                          <a:chExt cx="2625840" cy="1968480"/>
                        </a:xfrm>
                      </wpg:grpSpPr>
                      <wps:wsp>
                        <wps:cNvSpPr txBox="1"/>
                        <wps:spPr>
                          <a:xfrm>
                            <a:off x="0" y="1456560"/>
                            <a:ext cx="26078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TÉRMI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val="es-CO" w:bidi="ar-SA" w:eastAsia="es-CO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es-CO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584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SE L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Times New Roman"/>
                                  <w:color w:val="auto"/>
                                  <w:lang w:val="es-CO" w:bidi="ar-SA" w:eastAsia="es-CO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Seis catorcea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Nueve octa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Catorce sex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Ocho nove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Diez déci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Cinco cua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Un me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Cuatro qui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  <w:t>Diez dieciochoa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eastAsia="es-C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es-CO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75pt;height:155pt" coordorigin="0,0" coordsize="4135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94;width:410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TÉRMI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val="es-CO" w:bidi="ar-SA" w:eastAsia="es-CO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es-CO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0;top:0;width:4134;height:2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SE L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es-C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Times New Roman"/>
                            <w:color w:val="auto"/>
                            <w:lang w:val="es-CO" w:bidi="ar-SA" w:eastAsia="es-CO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Seis catorceav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Nueve octav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Catorce sex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Ocho noven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Diez décim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Cinco cuar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Un me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Cuatro quint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  <w:t>Diez dieciochoav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eastAsia="es-C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es-CO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20140" cy="19932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93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AC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BBB59" strokeweight="3pt" style="position:absolute;rotation:-0;width:88.2pt;height:156.95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AC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ind w:left="504" w:hanging="0"/>
        <w:rPr/>
      </w:pPr>
      <w:r>
        <w:rPr/>
        <w:t>Llena la tabla con la información anterior, pero primero mira los ejemplos que hay en el interior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25"/>
        <w:gridCol w:w="487"/>
        <w:gridCol w:w="1387"/>
        <w:gridCol w:w="329"/>
        <w:gridCol w:w="767"/>
        <w:gridCol w:w="673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ACCIÓ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/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ERAD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NOMINAD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 LE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medi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Texto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Multiplicación en la recta numérica. Observa y completa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35525" cy="1435735"/>
            <wp:effectExtent l="0" t="0" r="0" b="0"/>
            <wp:docPr id="4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uesta: ________________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85360" cy="1424940"/>
            <wp:effectExtent l="0" t="0" r="0" b="0"/>
            <wp:docPr id="5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uesta: ________________</w:t>
      </w:r>
    </w:p>
    <w:p>
      <w:pPr>
        <w:pStyle w:val="NormalWeb"/>
        <w:numPr>
          <w:ilvl w:val="0"/>
          <w:numId w:val="4"/>
        </w:numPr>
        <w:spacing w:before="28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99965" cy="1435735"/>
            <wp:effectExtent l="0" t="0" r="0" b="0"/>
            <wp:docPr id="6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uesta: ________________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el está contando con los dedos. ¿Qué fracción de sus dedos están doblados hacia abajo? Elige una de las cuatros opciones que se te proponen y explica tu elección.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1325" cy="1562100"/>
            <wp:effectExtent l="0" t="0" r="0" b="0"/>
            <wp:docPr id="7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343535</wp:posOffset>
                </wp:positionV>
                <wp:extent cx="1163955" cy="1459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59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24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360" w:hanging="360"/>
                              <w:contextualSpacing/>
                              <w:rPr/>
                            </w:pPr>
                            <w:r>
                              <w:rPr/>
                              <w:t>7/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91.65pt;height:114.9pt;mso-wrap-distance-left:9.05pt;mso-wrap-distance-right:9.05pt;mso-wrap-distance-top:0pt;mso-wrap-distance-bottom:0pt;margin-top:27.05pt;mso-position-vertical-relative:text;margin-left:28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240"/>
                        <w:ind w:left="360" w:hanging="360"/>
                        <w:contextualSpacing/>
                        <w:rPr/>
                      </w:pPr>
                      <w:r>
                        <w:rPr/>
                        <w:t>3/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360" w:hanging="360"/>
                        <w:contextualSpacing/>
                        <w:rPr/>
                      </w:pPr>
                      <w:r>
                        <w:rPr/>
                        <w:t>2/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360" w:hanging="360"/>
                        <w:contextualSpacing/>
                        <w:rPr/>
                      </w:pPr>
                      <w:r>
                        <w:rPr/>
                        <w:t>3/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40"/>
                        <w:ind w:left="360" w:hanging="360"/>
                        <w:contextualSpacing/>
                        <w:rPr/>
                      </w:pPr>
                      <w:r>
                        <w:rPr/>
                        <w:t>7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amilia Turner quiere pintar el piso de la entrada de su casa. La parte sombreada de la figura de abajo muestra la parte del piso que necesita pintarse.</w:t>
      </w:r>
    </w:p>
    <w:p>
      <w:pPr>
        <w:pStyle w:val="ListParagraph"/>
        <w:ind w:left="5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5295" cy="2459355"/>
            <wp:effectExtent l="0" t="0" r="0" b="0"/>
            <wp:docPr id="9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561590" cy="210439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104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¿Cuál es el área de la parte sombreada del piso? Elige una de las opciones que se te proponen y explica porqu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24 pies cuadrad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 pies cuadrad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6  pies cuadrado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8 pies cuadr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2pt" style="position:absolute;rotation:-0;width:201.7pt;height:165.7pt;mso-wrap-distance-left:0pt;mso-wrap-distance-right:0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¿Cuál es el área de la parte sombreada del piso? Elige una de las opciones que se te proponen y explica porqu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24 pies cuadrad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 pies cuadrad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6  pies cuadrado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8 pies cuadr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iendo como referencia el siguiente problema y su respectiva representación en la recta numérica.</w:t>
      </w:r>
    </w:p>
    <w:p>
      <w:pPr>
        <w:pStyle w:val="ListParagraph"/>
        <w:ind w:left="5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ro camina tres pasos hacia la derecha y luego cinco en la misma dirección </w:t>
      </w:r>
    </w:p>
    <w:p>
      <w:pPr>
        <w:pStyle w:val="ListParagraph"/>
        <w:ind w:left="5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A cuántos pasos se encuentra de la posición inicial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74845" cy="1423670"/>
            <wp:effectExtent l="0" t="0" r="0" b="0"/>
            <wp:docPr id="11" name="Imagen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  +   5  =  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Angie se desplaza 4 m. hacia la derecha y luego 7 m. hacia la izquierd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¿A qué distancia se encuentra del punto de partida?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69130" cy="1198880"/>
            <wp:effectExtent l="0" t="0" r="0" b="0"/>
            <wp:docPr id="12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   +   (– 7)  =  –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Edward se desplaza 3 m. hacia la izquierda y 5 m.  Más hacia la izquierd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¿A qué distancia se encuentra del punto de partida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44060" cy="1267460"/>
            <wp:effectExtent l="0" t="0" r="0" b="0"/>
            <wp:docPr id="13" name="Imagen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   +   (– 5)  =  – 8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eniendo en cuenta que siempre el punto de Origen es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>CER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 que los desplazamientos a la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>izquierd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on cantidades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NEGATIVA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 que los desplazamientos a la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</w:rPr>
        <w:t>derech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on cantidades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POSITIVAS</w:t>
      </w:r>
      <w:r>
        <w:rPr>
          <w:rFonts w:eastAsia="Times New Roman" w:cs="Arial" w:ascii="Arial" w:hAnsi="Arial"/>
          <w:color w:val="000000"/>
          <w:sz w:val="24"/>
          <w:szCs w:val="24"/>
        </w:rPr>
        <w:t>, observo con detenimiento el ejemplo anterior y resuelvo este ejercici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             </w:t>
      </w:r>
      <w:r>
        <w:rPr>
          <w:rFonts w:eastAsia="Times New Roman" w:cs="Arial" w:ascii="Arial" w:hAnsi="Arial"/>
          <w:color w:val="000000"/>
          <w:sz w:val="24"/>
          <w:szCs w:val="24"/>
        </w:rPr>
        <w:t>La siguiente operación, la puedo escribir de dos maneras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 + 7 – 9 =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 ______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ó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– 3 + 7 + (– 9) =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1355" cy="1588135"/>
            <wp:effectExtent l="0" t="0" r="0" b="0"/>
            <wp:docPr id="14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.</w:t>
      </w:r>
    </w:p>
    <w:p>
      <w:pPr>
        <w:pStyle w:val="TextBody"/>
        <w:rPr/>
      </w:pPr>
      <w:r>
        <w:rPr>
          <w:sz w:val="24"/>
        </w:rPr>
        <w:t>Realiza las siguientes operaciones en una  recta numérica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– 7  +  (– 2 ) =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– 4 +  13 =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– 3 + (– 1 ) + 8 =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– 4 + (– 1) + (– 3) + 9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12 + (– 14) =</w:t>
      </w:r>
    </w:p>
    <w:p>
      <w:pPr>
        <w:pStyle w:val="List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  <w:t>9 + 12 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es-ES"/>
    </w:rPr>
  </w:style>
  <w:style w:type="character" w:styleId="BodyTextIndentChar">
    <w:name w:val="Body Text Indent Char"/>
    <w:basedOn w:val="DefaultParagraphFont"/>
    <w:qFormat/>
    <w:rPr>
      <w:lang w:val="es-CO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17:00Z</dcterms:created>
  <dc:creator>martin</dc:creator>
  <dc:description/>
  <cp:keywords/>
  <dc:language>en-US</dc:language>
  <cp:lastModifiedBy>martin</cp:lastModifiedBy>
  <dcterms:modified xsi:type="dcterms:W3CDTF">2011-04-17T21:37:00Z</dcterms:modified>
  <cp:revision>13</cp:revision>
  <dc:subject/>
  <dc:title/>
</cp:coreProperties>
</file>