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TIVIDADES DE CONCEPTUALIZACIÓN ESQUEMÁTICA </w:t>
      </w:r>
    </w:p>
    <w:p>
      <w:pPr>
        <w:pStyle w:val="Texto"/>
        <w:numPr>
          <w:ilvl w:val="0"/>
          <w:numId w:val="4"/>
        </w:numPr>
        <w:spacing w:before="0" w:after="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uelve el siguiente crucigrama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68925" cy="5735320"/>
            <wp:effectExtent l="0" t="0" r="0" b="0"/>
            <wp:docPr id="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HORIZO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 Estas leyes  permiten resolver problemas para triángulos que no son recto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9. Es una sucesión de números tales que cada uno de ellos (salvo el primero) es igual al anterior más un número fijo llamado diferencia que se representa por 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VER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 Es una sucesión de números tales que cada uno de ellos (salvo el primero) es igual al anterior multiplicado por un número constante llamado razón, que se representa por 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 Un triángulo que no es rectángulo se le llam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 Está considerado como el creador de la geometría analític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 Es una curva plana cerrada formada por todos los puntos del plano que equidistan de un punto interior, llamado centro y cuya distancia común se llama rad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6. Una de sus características es que tiene pendien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7. Es el lugar geométrico de los puntos del plano que equidistan de un punto fijo llamado foco y de una recta fija llamada directriz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8. Es el lugar geométrico de los puntos del plano cuya diferencia de distancias entre dos puntos fijos es constante y tiene asíntot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0. Es el lugar geométrico de los puntos del plano cuya suma de distancias a dos puntos fijos es constante. Estos dos puntos fijos se llaman foco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80" w:after="2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eta la siguiente información sobre este interesante triángulo.</w:t>
      </w:r>
    </w:p>
    <w:p>
      <w:pPr>
        <w:pStyle w:val="Normal"/>
        <w:autoSpaceDE w:val="false"/>
        <w:ind w:left="36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Una elegante silueta: el puente del Alamillo de Sevilla.</w:t>
      </w:r>
    </w:p>
    <w:p>
      <w:pPr>
        <w:pStyle w:val="ListParagraph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e construido entre 1989 y 1992 por el arquitecto Santiago Calatrava. El puente tiene un solo brazo que soporta todo su peso. </w:t>
      </w:r>
    </w:p>
    <w:p>
      <w:pPr>
        <w:pStyle w:val="ListParagraph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 sin lugar a dudas una de las más destacadas construcciones de las llevadas a cabo en Sevilla con motivo de la Exposición Universal de 1992. </w:t>
      </w:r>
    </w:p>
    <w:p>
      <w:pPr>
        <w:pStyle w:val="ListParagraph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La estructura sustentadora, la plataforma de la calzada y los tirantes forman triángulos </w:t>
      </w:r>
      <w:r>
        <w:rPr>
          <w:rFonts w:cs="Arial" w:ascii="Arial" w:hAnsi="Arial"/>
          <w:b/>
          <w:color w:val="000000"/>
        </w:rPr>
        <w:t>oblicuángulos</w:t>
      </w:r>
      <w:r>
        <w:rPr>
          <w:rFonts w:cs="Arial" w:ascii="Arial" w:hAnsi="Arial"/>
          <w:color w:val="000000"/>
        </w:rPr>
        <w:t xml:space="preserve"> semejantes. </w:t>
      </w:r>
    </w:p>
    <w:p>
      <w:pPr>
        <w:pStyle w:val="ListParagraph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les puede comentar a los alumnos que en esta unidad aprenderán a calcular la longitud de los diferentes tirantes conocidos los puntos</w:t>
      </w:r>
    </w:p>
    <w:p>
      <w:pPr>
        <w:pStyle w:val="ListParagraph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nclaje en la calzada y la estructura sustentadora. La herramienta que se empleará es una generalización del teorema de Pitágoras.</w:t>
      </w:r>
    </w:p>
    <w:p>
      <w:pPr>
        <w:pStyle w:val="ListParagraph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339090</wp:posOffset>
                </wp:positionV>
                <wp:extent cx="2930525" cy="2102485"/>
                <wp:effectExtent l="6985" t="13970" r="23495" b="34925"/>
                <wp:wrapNone/>
                <wp:docPr id="2" name="Flecha a la derecha con banda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2102400"/>
                        </a:xfrm>
                        <a:custGeom>
                          <a:avLst/>
                          <a:gdLst>
                            <a:gd name="textAreaLeft" fmla="*/ 259560 w 1661400"/>
                            <a:gd name="textAreaRight" fmla="*/ 1197360 w 1661400"/>
                            <a:gd name="textAreaTop" fmla="*/ 239400 h 1191960"/>
                            <a:gd name="textAreaBottom" fmla="*/ 952560 h 119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338"/>
                              </a:moveTo>
                              <a:lnTo>
                                <a:pt x="11518" y="4338"/>
                              </a:lnTo>
                              <a:lnTo>
                                <a:pt x="11518" y="0"/>
                              </a:lnTo>
                              <a:lnTo>
                                <a:pt x="21600" y="10800"/>
                              </a:lnTo>
                              <a:lnTo>
                                <a:pt x="11518" y="21600"/>
                              </a:lnTo>
                              <a:lnTo>
                                <a:pt x="11518" y="17262"/>
                              </a:lnTo>
                              <a:lnTo>
                                <a:pt x="3375" y="17262"/>
                              </a:lnTo>
                              <a:close/>
                            </a:path>
                            <a:path w="21600" h="21600">
                              <a:moveTo>
                                <a:pt x="0" y="4338"/>
                              </a:moveTo>
                              <a:lnTo>
                                <a:pt x="675" y="4338"/>
                              </a:lnTo>
                              <a:lnTo>
                                <a:pt x="675" y="17262"/>
                              </a:lnTo>
                              <a:lnTo>
                                <a:pt x="0" y="17262"/>
                              </a:lnTo>
                              <a:close/>
                            </a:path>
                            <a:path w="21600" h="21600">
                              <a:moveTo>
                                <a:pt x="1350" y="4338"/>
                              </a:moveTo>
                              <a:lnTo>
                                <a:pt x="2700" y="4338"/>
                              </a:lnTo>
                              <a:lnTo>
                                <a:pt x="2700" y="17262"/>
                              </a:lnTo>
                              <a:lnTo>
                                <a:pt x="1350" y="1726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¿Qué es un triangulo oblicuángul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 xml:space="preserve">¿Cómo se clasifican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Flecha a la derecha con bandas 3" fillcolor="white" stroked="t" o:allowincell="f" style="position:absolute;margin-left:5.3pt;margin-top:26.7pt;width:230.7pt;height:165.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¿Qué es un triangulo oblicuángulo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 xml:space="preserve">¿Cómo se clasifican?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81875</wp:posOffset>
                </wp:positionH>
                <wp:positionV relativeFrom="paragraph">
                  <wp:posOffset>398145</wp:posOffset>
                </wp:positionV>
                <wp:extent cx="1566545" cy="2356485"/>
                <wp:effectExtent l="7620" t="39370" r="19050" b="61595"/>
                <wp:wrapNone/>
                <wp:docPr id="3" name="Flecha a la derecha con banda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66720" cy="2356560"/>
                        </a:xfrm>
                        <a:custGeom>
                          <a:avLst/>
                          <a:gdLst>
                            <a:gd name="textAreaLeft" fmla="*/ 138600 w 888120"/>
                            <a:gd name="textAreaRight" fmla="*/ 777240 w 888120"/>
                            <a:gd name="textAreaTop" fmla="*/ 333720 h 1335960"/>
                            <a:gd name="textAreaBottom" fmla="*/ 1002240 h 133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>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 xml:space="preserve"> ¿Cómo se utiliza    este triángulo en la ley del seno o del coseno?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echa a la derecha con bandas 2" fillcolor="white" stroked="t" o:allowincell="f" style="position:absolute;margin-left:581.25pt;margin-top:31.35pt;width:123.3pt;height:185.5pt;mso-wrap-style:square;v-text-anchor:top;rotation:180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>c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 xml:space="preserve"> ¿Cómo se utiliza    este triángulo en la ley del seno o del coseno?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8882280" cy="2755900"/>
            <wp:effectExtent l="0" t="0" r="0" b="0"/>
            <wp:docPr id="4" name="Imagen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228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280" w:after="280"/>
        <w:ind w:left="360" w:hanging="360"/>
        <w:jc w:val="both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Estas figuras hacen referencia a las secciones cónicas. Identifícalas por el color y da una descripción de ellas.</w:t>
      </w:r>
    </w:p>
    <w:p>
      <w:pPr>
        <w:pStyle w:val="Titulos"/>
        <w:spacing w:before="0" w:after="280"/>
        <w:ind w:left="3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6610" cy="2082800"/>
            <wp:effectExtent l="0" t="0" r="0" b="0"/>
            <wp:docPr id="5" name="Imagen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0455</wp:posOffset>
                </wp:positionH>
                <wp:positionV relativeFrom="paragraph">
                  <wp:posOffset>121285</wp:posOffset>
                </wp:positionV>
                <wp:extent cx="3966845" cy="1971675"/>
                <wp:effectExtent l="0" t="0" r="109855" b="109855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08153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3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1172"/>
                              <w:gridCol w:w="1255"/>
                              <w:gridCol w:w="1591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18"/>
                                      <w:szCs w:val="18"/>
                                    </w:rPr>
                                    <w:t>color del grafico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18"/>
                                      <w:szCs w:val="18"/>
                                    </w:rPr>
                                    <w:t>nombre de la secciones cónicas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18"/>
                                      <w:szCs w:val="18"/>
                                    </w:rPr>
                                    <w:t>definición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18"/>
                                      <w:szCs w:val="18"/>
                                    </w:rPr>
                                    <w:t>elementos que la constituyen</w:t>
                                  </w:r>
                                </w:p>
                                <w:p>
                                  <w:pPr>
                                    <w:pStyle w:val="Titulos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80"/>
                                      <w:sz w:val="18"/>
                                      <w:szCs w:val="18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pacing w:before="28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80"/>
                                      <w:sz w:val="18"/>
                                      <w:szCs w:val="18"/>
                                    </w:rPr>
                                    <w:t>amarillo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pacing w:before="28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80"/>
                                      <w:sz w:val="18"/>
                                      <w:szCs w:val="18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pacing w:before="28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80"/>
                                      <w:sz w:val="18"/>
                                      <w:szCs w:val="18"/>
                                    </w:rPr>
                                    <w:t>azul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63.9pt;mso-wrap-distance-left:9.05pt;mso-wrap-distance-right:9.05pt;mso-wrap-distance-top:0pt;mso-wrap-distance-bottom:0pt;margin-top:9.55pt;mso-position-vertical-relative:text;margin-left:186.65pt;mso-position-horizontal-relative:text">
                <v:shadow on="t" color="#868686" offset="8.65pt,8.65pt"/>
                <v:textbox inset="0.100694444444444in,0.0506944444444444in,0.100694444444444in,0.0506944444444444in">
                  <w:txbxContent>
                    <w:tbl>
                      <w:tblPr>
                        <w:tblW w:w="43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1172"/>
                        <w:gridCol w:w="1255"/>
                        <w:gridCol w:w="1591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ulos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8"/>
                                <w:szCs w:val="18"/>
                              </w:rPr>
                              <w:t>color del grafico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ulos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8"/>
                                <w:szCs w:val="18"/>
                              </w:rPr>
                              <w:t>nombre de la secciones cónicas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ulos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8"/>
                                <w:szCs w:val="18"/>
                              </w:rPr>
                              <w:t>definición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ulos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8"/>
                                <w:szCs w:val="18"/>
                              </w:rPr>
                              <w:t>elementos que la constituyen</w:t>
                            </w:r>
                          </w:p>
                          <w:p>
                            <w:pPr>
                              <w:pStyle w:val="Titulos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ulos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80"/>
                                <w:sz w:val="18"/>
                                <w:szCs w:val="18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ulos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ulos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ulos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ulos"/>
                              <w:spacing w:before="28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80"/>
                                <w:sz w:val="18"/>
                                <w:szCs w:val="18"/>
                              </w:rPr>
                              <w:t>amarillo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ulos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ulos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ulos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ulos"/>
                              <w:spacing w:before="28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80"/>
                                <w:sz w:val="18"/>
                                <w:szCs w:val="18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ulos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ulos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ulos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ulos"/>
                              <w:spacing w:before="28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80"/>
                                <w:sz w:val="18"/>
                                <w:szCs w:val="18"/>
                              </w:rPr>
                              <w:t>azul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ulos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ulos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ulos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numPr>
          <w:ilvl w:val="0"/>
          <w:numId w:val="1"/>
        </w:numPr>
        <w:spacing w:before="280" w:after="28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reemos que la tierra, junto con el sol y todo el sistema solar se mueve de manera conjunta alrededor d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otras estrellas. Sin embargo este movimiento se creía era circular. Pero no. El movimiento que se describe es el de una elips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o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5"/>
        <w:gridCol w:w="2344"/>
        <w:gridCol w:w="2345"/>
      </w:tblGrid>
      <w:tr>
        <w:trPr>
          <w:trHeight w:val="161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oría de Kepler</w:t>
            </w:r>
          </w:p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o se mueve el sistema solar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¿No es el movimiento en forma circular de los planetas alrededor de la tierra?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¿Es el movimiento en forma de  elipse del sistema circular?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lica porque se mueve en forma de elipse y que es una elipse</w:t>
            </w:r>
          </w:p>
        </w:tc>
      </w:tr>
      <w:tr>
        <w:trPr>
          <w:trHeight w:val="233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489710" cy="716915"/>
                  <wp:effectExtent l="0" t="0" r="0" b="0"/>
                  <wp:docPr id="7" name="BLOGGER_PHOTO_ID_5485666898149493490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LOGGER_PHOTO_ID_5485666898149493490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7780" cy="1198245"/>
                  <wp:effectExtent l="0" t="0" r="0" b="0"/>
                  <wp:docPr id="8" name="Imagen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757555"/>
                  <wp:effectExtent l="0" t="0" r="0" b="0"/>
                  <wp:docPr id="9" name="Imagen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br/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420" cy="23177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4" w:type="dxa"/>
                                      <w:left w:w="24" w:type="dxa"/>
                                      <w:bottom w:w="24" w:type="dxa"/>
                                      <w:right w:w="24" w:type="dxa"/>
                                    </w:tblCellMar>
                                  </w:tblPr>
                                  <w:tblGrid>
                                    <w:gridCol w:w="92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.6pt;height:18.25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o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itulos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Titulos"/>
        <w:numPr>
          <w:ilvl w:val="0"/>
          <w:numId w:val="1"/>
        </w:numPr>
        <w:spacing w:before="280" w:after="280"/>
        <w:ind w:left="360" w:hanging="360"/>
        <w:rPr/>
      </w:pPr>
      <w:r>
        <w:rPr/>
        <w:t>Di a que sección corresponde las siguientes ecuaciones.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650"/>
        <w:gridCol w:w="1800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Ecuació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¿Es una circunferencia, una parábola, una elipse o una hipérbol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Explica por que</w:t>
            </w:r>
          </w:p>
        </w:tc>
      </w:tr>
      <w:tr>
        <w:trPr>
          <w:trHeight w:val="52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4x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=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=2y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x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+4y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18x+16y-11=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x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+3y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+12x-18y=-2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itulos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Texto"/>
        <w:numPr>
          <w:ilvl w:val="0"/>
          <w:numId w:val="1"/>
        </w:numPr>
        <w:spacing w:before="280" w:after="28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serva con atención el gráfico y contesta las preguntas que se te formulan.</w:t>
      </w:r>
    </w:p>
    <w:p>
      <w:pPr>
        <w:pStyle w:val="Tex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78760" cy="2101850"/>
            <wp:effectExtent l="0" t="0" r="0" b="0"/>
            <wp:docPr id="11" name="Imagen 3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numPr>
          <w:ilvl w:val="0"/>
          <w:numId w:val="5"/>
        </w:numPr>
        <w:spacing w:before="28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¿Cuántos pares de conejos situados en un área cercada se pueden reproducir en un año, a partir de un par de conejos, si cada par da lugar al nacimiento de uno por cada mes? Es decir; di cuantos conejos ahí a los 6 meses ,7 meses, 8 meses, 9 meses, 10 meses, 11 meses, 12 meses.</w:t>
        <w:br/>
      </w:r>
    </w:p>
    <w:p>
      <w:pPr>
        <w:pStyle w:val="Texto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é relación tiene esta actividad con Fibonacci y   las progresiones.</w:t>
      </w:r>
    </w:p>
    <w:p>
      <w:pPr>
        <w:pStyle w:val="Titulos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b/>
    </w:rPr>
  </w:style>
  <w:style w:type="character" w:styleId="WW8Num5z0">
    <w:name w:val="WW8Num5z0"/>
    <w:qFormat/>
    <w:rPr>
      <w:rFonts w:ascii="Bookman Old Style" w:hAnsi="Bookman Old Style" w:cs="Bookman Old Style"/>
      <w:b w:val="false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umerov">
    <w:name w:val="numero_v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C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333333"/>
      <w:sz w:val="14"/>
      <w:szCs w:val="1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aps/>
      <w:color w:val="333333"/>
      <w:sz w:val="14"/>
      <w:szCs w:val="14"/>
    </w:rPr>
  </w:style>
  <w:style w:type="paragraph" w:styleId="Actividades">
    <w:name w:val="activid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v">
    <w:name w:val="actividades_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3.bp.blogspot.com/_2-iXCxzrWxU/TCEA-sRRyvI/AAAAAAAABAU/Z-nfSfFRlg0/s1600/Kepler2.jpg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www.neoteo.com/Portals/0/imagenes/cache/97B8x1024y768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16:00Z</dcterms:created>
  <dc:creator>martin</dc:creator>
  <dc:description/>
  <dc:language>en-US</dc:language>
  <cp:lastModifiedBy>martin</cp:lastModifiedBy>
  <dcterms:modified xsi:type="dcterms:W3CDTF">2011-04-19T03:44:00Z</dcterms:modified>
  <cp:revision>13</cp:revision>
  <dc:subject/>
  <dc:title/>
</cp:coreProperties>
</file>