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ués de una buena lectura de tu guía, la cual te dará las pistas para  desarrolla el siguiente crucigram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1975" cy="3888740"/>
            <wp:effectExtent l="0" t="0" r="0" b="0"/>
            <wp:docPr id="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orizo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Toda función que en un punto dado no cumple alguna de las condiciones necesarias para la continu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Las funciones polinómica racionales e irracion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Es el resultado de un límite y representa la pendiente de la recta tangente a la gráfica de la función en un p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ertic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La rama de la matemática que estudia ciertos experimentos llamados aleatorios o sea ,regidos por el azar,  en que se conocen todos los resultados posibles pero no es posible tener certeza de cuál será en particular el resultado del experime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. Se le atribuye Los Elementos  la primera obra matemática fundamental que ha llegado hasta nuestros  días el texto más venerado que mayor influencia ha tenido en toda la historia de la Matemát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Significa aproximarse a una meta que no siempre se logra alcanzar.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mejor manera de entender el límite de una función es trabajando un problema.             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76500" cy="3048000"/>
            <wp:effectExtent l="0" t="0" r="0" b="0"/>
            <wp:docPr id="2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La National Aeronautics and Space Administration -o sea la </w:t>
      </w:r>
      <w:r>
        <w:rPr>
          <w:rStyle w:val="StrongEmphasis"/>
          <w:rFonts w:cs="Arial" w:ascii="Arial" w:hAnsi="Arial"/>
          <w:color w:val="000000"/>
        </w:rPr>
        <w:t>NASA</w:t>
      </w:r>
      <w:r>
        <w:rPr>
          <w:rFonts w:cs="Arial" w:ascii="Arial" w:hAnsi="Arial"/>
          <w:color w:val="000000"/>
        </w:rPr>
        <w:t>- emitió el siguiente boletín de prensa.</w:t>
      </w:r>
    </w:p>
    <w:p>
      <w:pPr>
        <w:pStyle w:val="NormalWeb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color w:val="000000"/>
        </w:rPr>
        <w:t>“</w:t>
      </w:r>
      <w:r>
        <w:rPr>
          <w:rStyle w:val="Emphasis"/>
          <w:rFonts w:cs="Arial" w:ascii="Arial" w:hAnsi="Arial"/>
          <w:color w:val="000000"/>
        </w:rPr>
        <w:t>Lanzamos un cohete directo a Marte cuya trayectoria estuvo regida durante mucho tiempo por la ecuación: F(x)=(x</w:t>
      </w:r>
      <w:r>
        <w:rPr>
          <w:rStyle w:val="Emphasis"/>
          <w:rFonts w:cs="Arial" w:ascii="Arial" w:hAnsi="Arial"/>
          <w:color w:val="000000"/>
          <w:vertAlign w:val="superscript"/>
        </w:rPr>
        <w:t>2</w:t>
      </w:r>
      <w:r>
        <w:rPr>
          <w:rStyle w:val="Emphasis"/>
          <w:rFonts w:cs="Arial" w:ascii="Arial" w:hAnsi="Arial"/>
          <w:color w:val="000000"/>
        </w:rPr>
        <w:t xml:space="preserve">-1)/(x-1).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color w:val="000000"/>
        </w:rPr>
        <w:t xml:space="preserve">Hasta la coordenada x=0 el cohete iba bien, pero al llegar a la coordenada x=1 ¡desapareció!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color w:val="000000"/>
        </w:rPr>
        <w:t xml:space="preserve">y un poco después de dicha coordenada volvió a aparecer, luego siguió su curso normal todo el tiempo. </w:t>
      </w:r>
    </w:p>
    <w:p>
      <w:pPr>
        <w:pStyle w:val="NormalWeb"/>
        <w:jc w:val="both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No sabemos qué pasó en x=1, pero sospechamos que las astronautas desconectaron la nave en ese punto para tomarse unas fotografías con unas hermosas extraterrestres que venían directo y sin escalas de la constelación de Orión.”</w:t>
      </w:r>
    </w:p>
    <w:p>
      <w:pPr>
        <w:pStyle w:val="NormalWeb"/>
        <w:jc w:val="center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s que la historia es verdadera o los científicos quisieron expresar algo diferente. Explica lo que piensa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é crees que a nivel de matemática puede suceder en x = 1. Explic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explicarías la siguiente afirmación:</w:t>
      </w:r>
    </w:p>
    <w:p>
      <w:pPr>
        <w:pStyle w:val="NormalWeb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(x) no está definido en x =1, lo que da como consecuencia que la preciosa línea de la gráfica izquierda se corte en ese punto. </w:t>
      </w:r>
    </w:p>
    <w:p>
      <w:pPr>
        <w:pStyle w:val="NormalWeb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o… ¿qué quiere decir “no está definido”?</w:t>
      </w:r>
    </w:p>
    <w:p>
      <w:pPr>
        <w:pStyle w:val="NormalWeb"/>
        <w:ind w:left="72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33825</wp:posOffset>
            </wp:positionH>
            <wp:positionV relativeFrom="margin">
              <wp:posOffset>2265680</wp:posOffset>
            </wp:positionV>
            <wp:extent cx="2251075" cy="1497330"/>
            <wp:effectExtent l="0" t="0" r="0" b="0"/>
            <wp:wrapSquare wrapText="bothSides"/>
            <wp:docPr id="3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280" w:after="28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 un mapa mental donde se pueda apreciar los siguientes conceptos o propiedades.</w:t>
      </w:r>
    </w:p>
    <w:p>
      <w:pPr>
        <w:pStyle w:val="ListParagraph"/>
        <w:spacing w:before="280" w:after="28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before="28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edades de los límites.</w:t>
      </w:r>
    </w:p>
    <w:p>
      <w:pPr>
        <w:pStyle w:val="ListParagraph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ímite de las funciones trigonométricas.</w:t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las características matemáticas de estas funciones que se representan en estas graficas. Ten presente estas dos definiciones :</w:t>
      </w:r>
    </w:p>
    <w:p>
      <w:pPr>
        <w:pStyle w:val="Actividades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gráfica de una función continua se puede dibujar con un solo trazo. </w:t>
      </w:r>
    </w:p>
    <w:p>
      <w:pPr>
        <w:pStyle w:val="Actividades2"/>
        <w:ind w:left="360" w:hanging="0"/>
        <w:rPr/>
      </w:pPr>
      <w:r>
        <w:rPr/>
        <w:t>En las funciones discontinuas, este trazo se interrumpe en los puntos de discontinuidad.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472"/>
        <w:gridCol w:w="2299"/>
      </w:tblGrid>
      <w:tr>
        <w:trPr>
          <w:trHeight w:val="6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Grafica de la funció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¿Continua o discontinua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Explica porque </w:t>
            </w:r>
          </w:p>
        </w:tc>
      </w:tr>
      <w:tr>
        <w:trPr>
          <w:trHeight w:val="19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drawing>
                <wp:inline distT="0" distB="0" distL="0" distR="0">
                  <wp:extent cx="1638300" cy="1562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drawing>
                <wp:inline distT="0" distB="0" distL="0" distR="0">
                  <wp:extent cx="1600200" cy="1524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ste dibujo identifica las figuras o conceptos que hacen parte de la geometría Euclidiana. Haz un listado y defínelas.</w:t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drawing>
          <wp:inline distT="0" distB="0" distL="0" distR="0">
            <wp:extent cx="3305175" cy="2514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character" w:styleId="HeaderChar">
    <w:name w:val="Header Char"/>
    <w:basedOn w:val="DefaultParagraphFont"/>
    <w:qFormat/>
    <w:rPr>
      <w:sz w:val="22"/>
      <w:szCs w:val="22"/>
      <w:lang w:val="es-CO"/>
    </w:rPr>
  </w:style>
  <w:style w:type="character" w:styleId="FooterChar">
    <w:name w:val="Footer Char"/>
    <w:basedOn w:val="DefaultParagraphFont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">
    <w:name w:val="actividades_2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7:00Z</dcterms:created>
  <dc:creator>martin</dc:creator>
  <dc:description/>
  <cp:keywords/>
  <dc:language>en-US</dc:language>
  <cp:lastModifiedBy>martin</cp:lastModifiedBy>
  <dcterms:modified xsi:type="dcterms:W3CDTF">2011-04-20T16:15:00Z</dcterms:modified>
  <cp:revision>10</cp:revision>
  <dc:subject/>
  <dc:title/>
</cp:coreProperties>
</file>