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NormalWeb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cuerda antes de realizar la guía lee con atención la guía, ya que allá está consignada la información para desarrollar cada punto.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Completa la siguiente tabla de compuestos oxigenados y nitrogenados. </w:t>
      </w:r>
    </w:p>
    <w:p>
      <w:pPr>
        <w:pStyle w:val="Normal"/>
        <w:jc w:val="center"/>
        <w:rPr>
          <w:rFonts w:ascii="Arial" w:hAnsi="Arial" w:eastAsia="Times New Roman" w:cs="Arial"/>
          <w:bCs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vanish/>
          <w:color w:val="000000"/>
          <w:sz w:val="24"/>
          <w:szCs w:val="24"/>
        </w:rPr>
      </w:r>
      <w:bookmarkStart w:id="0" w:name="oxigenados"/>
      <w:bookmarkStart w:id="1" w:name="oxigenados"/>
      <w:bookmarkEnd w:id="1"/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580"/>
        <w:gridCol w:w="1778"/>
      </w:tblGrid>
      <w:tr>
        <w:trPr>
          <w:trHeight w:val="312" w:hRule="atLeast"/>
        </w:trPr>
        <w:tc>
          <w:tcPr>
            <w:tcW w:w="5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UESTOS OXIGENADOS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ombre de la funció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rupo funcional y fórmula general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jemplo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lcohole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-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H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OH        Etanol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nole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Étere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ldehído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   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tona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Ácido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Ésteres (y sales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  <w:bookmarkStart w:id="2" w:name="nitrogenados"/>
      <w:bookmarkStart w:id="3" w:name="nitrogenados"/>
      <w:bookmarkEnd w:id="3"/>
    </w:p>
    <w:tbl>
      <w:tblPr>
        <w:tblW w:w="2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448"/>
        <w:gridCol w:w="1757"/>
      </w:tblGrid>
      <w:tr>
        <w:trPr>
          <w:trHeight w:val="328" w:hRule="atLeast"/>
        </w:trPr>
        <w:tc>
          <w:tcPr>
            <w:tcW w:w="5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UESTOS NITROGENADOS.</w:t>
            </w:r>
          </w:p>
        </w:tc>
      </w:tr>
      <w:tr>
        <w:trPr>
          <w:trHeight w:val="328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ombre de la función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rupo funcional y fórmula general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jemplo</w:t>
            </w:r>
          </w:p>
        </w:tc>
      </w:tr>
      <w:tr>
        <w:trPr>
          <w:trHeight w:val="328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ina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-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       Etilamina</w:t>
            </w:r>
          </w:p>
        </w:tc>
      </w:tr>
      <w:tr>
        <w:trPr>
          <w:trHeight w:val="328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ida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  </w:t>
            </w:r>
          </w:p>
        </w:tc>
      </w:tr>
      <w:tr>
        <w:trPr>
          <w:trHeight w:val="328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trilo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trocompuesto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Nombra cada compuesto. Ten presente cada característica.</w:t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245"/>
      </w:tblGrid>
      <w:tr>
        <w:trPr>
          <w:trHeight w:val="8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UEST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Nombra o formula los siguientes alcoholes y fenoles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68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285490" cy="2362200"/>
                  <wp:effectExtent l="0" t="0" r="0" b="0"/>
                  <wp:docPr id="1" name="Imagen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</w:tr>
      <w:tr>
        <w:trPr>
          <w:trHeight w:val="136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Nombra o formula los aldehídos y cetonas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9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054985" cy="1939290"/>
                  <wp:effectExtent l="0" t="0" r="0" b="0"/>
                  <wp:docPr id="2" name="Imagen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</w:tr>
      <w:tr>
        <w:trPr>
          <w:trHeight w:val="8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Nombra y formula los éteres y esteres siguientes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60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772410" cy="1294130"/>
                  <wp:effectExtent l="0" t="0" r="0" b="0"/>
                  <wp:docPr id="3" name="Imagen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Los seres vivos estamos compuestos de estructuras químicas. Alguna de ellas están expuestas en la siguiente tabla.</w:t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ulta el símbolo y el aporte o presencia en los seres vivos y la biología.</w:t>
      </w:r>
    </w:p>
    <w:p>
      <w:pPr>
        <w:pStyle w:val="ListParagraph"/>
        <w:spacing w:before="280" w:after="280"/>
        <w:ind w:left="2160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44"/>
        <w:gridCol w:w="24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Ele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Símbol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portación o presencia en los seres vivos y la Biologí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er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umi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droge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b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c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29:00Z</dcterms:created>
  <dc:creator>martin</dc:creator>
  <dc:description/>
  <dc:language>en-US</dc:language>
  <cp:lastModifiedBy>martin</cp:lastModifiedBy>
  <dcterms:modified xsi:type="dcterms:W3CDTF">2011-04-07T23:57:00Z</dcterms:modified>
  <cp:revision>1</cp:revision>
  <dc:subject/>
  <dc:title/>
</cp:coreProperties>
</file>