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color w:val="365F91"/>
          <w:sz w:val="32"/>
          <w:szCs w:val="32"/>
        </w:rPr>
      </w:pPr>
      <w:r>
        <w:rPr>
          <w:rFonts w:cs="Arial" w:ascii="Trebuchet MS" w:hAnsi="Trebuchet MS"/>
          <w:b/>
          <w:color w:val="365F91"/>
          <w:sz w:val="32"/>
          <w:szCs w:val="32"/>
        </w:rPr>
        <w:t>EL PÁRRAFO</w:t>
      </w:r>
    </w:p>
    <w:p>
      <w:pPr>
        <w:pStyle w:val="Normal"/>
        <w:jc w:val="center"/>
        <w:rPr>
          <w:rFonts w:ascii="Trebuchet MS" w:hAnsi="Trebuchet MS" w:cs="Arial"/>
          <w:b/>
          <w:b/>
          <w:color w:val="365F91"/>
          <w:sz w:val="32"/>
          <w:szCs w:val="32"/>
        </w:rPr>
      </w:pPr>
      <w:r>
        <w:rPr>
          <w:rFonts w:cs="Arial" w:ascii="Trebuchet MS" w:hAnsi="Trebuchet MS"/>
          <w:b/>
          <w:color w:val="365F91"/>
          <w:sz w:val="32"/>
          <w:szCs w:val="32"/>
        </w:rPr>
      </w:r>
    </w:p>
    <w:p>
      <w:pPr>
        <w:pStyle w:val="Normal"/>
        <w:jc w:val="both"/>
        <w:rPr>
          <w:rFonts w:ascii="Trebuchet MS" w:hAnsi="Trebuchet MS" w:cs="Arial"/>
          <w:b/>
          <w:b/>
        </w:rPr>
      </w:pPr>
      <w:r>
        <w:rPr>
          <w:rFonts w:cs="Arial" w:ascii="Trebuchet MS" w:hAnsi="Trebuchet MS"/>
          <w:b/>
        </w:rPr>
        <w:t xml:space="preserve">TOMADO DE: </w:t>
      </w:r>
    </w:p>
    <w:p>
      <w:pPr>
        <w:pStyle w:val="Normal"/>
        <w:jc w:val="both"/>
        <w:rPr>
          <w:rFonts w:ascii="Trebuchet MS" w:hAnsi="Trebuchet MS" w:cs="Arial"/>
        </w:rPr>
      </w:pPr>
      <w:hyperlink r:id="rId2">
        <w:r>
          <w:rPr>
            <w:rStyle w:val="InternetLink"/>
            <w:rFonts w:cs="Arial" w:ascii="Trebuchet MS" w:hAnsi="Trebuchet MS"/>
          </w:rPr>
          <w:t>http://myfaculty.metro.inter.edu/dhernandez/index_files/elparrafo.htm</w:t>
        </w:r>
      </w:hyperlink>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Definición del párrafo</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 xml:space="preserve">El párrafo es una estructura gramatical.  Se define como párrafo todo aquel grupo de oraciones que tienen en común un propósito o idea central.  Algunas veces el párrafo es toda la composición; otras, la composición es un conjunto de párrafos.  Si la composición tiene un párrafo solamente, sus especificaciones son distintas a cuando la composición tiene más de un párrafo.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n una noticia, en un artículo, en un informe, en un ensayo, en una novela y en un cuento, hay un conjunto de párrafos.  Es más, en cualquiera podemos encontrar párrafos de distintos tamaños y propósitos.  La distinción principal de cualquier párrafo en una composición de más de un párrafo es que la interpretación de la idea central o tema principal de estas composiciones depende de la lectura y comprensión de las ideas desde la primera letra hasta el punto final.  Aunque podamos resaltar algunos párrafos de una composición como en una noticia, un ensayo o una novela, la realidad es que la interpretación no descansa nunca en la comprensión de ese extracto del texto.  La comprensión del texto requiere la lectura cabal de todo lo escrito bajo ese mismo tema que, usualmente, se distingue por un título en particular.</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Párrafos expositivos, argumentativos, narrativos y descriptivos</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Hemos leído y analizado párrafos que tienen distintos propósitos: expositivos, argumentativos, narrativos y descriptivos.  Cuando un autor o autora define un tema o una idea, usualmente utiliza párrafos expositivos.  En este tipo de párrafos, el autor o autora aclara su idea a través de la presentación de una definición, de la discusión de datos o hechos (por ejemplo históricos, sociales, económicos), de la utilización de ejemplos de su experiencia o de experiencias conocida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s frecuente que la discusión de una idea presente dos o más posturas o puntos de vista diferentes sobre un mismo tema o asunto.  Si es así, el autor o autora tiene que atender en el desarrollo de su composición que su pensamiento o idea no necesariamente se acepta por todo el mundo.  Por lo tanto, se redactan párrafos argumentativos.  Los párrafos argumentativos expresan claramente el punto de vista de su autor o autora ante un tema.  Además, justifican el punto de vista de su autor o autora a través de la comparación y contraste de ideas de otros autores.  Es decir, se explican datos o eventos, pero se interpretan estos datos o eventos de manera particular de acuerdo con el autor o autora.  Todos los ejemplos, los argumentos, los datos, los hechos, las experiencias en un párrafo argumentativo contestan por qué la postura o punto de vista del autor o autora es más adecuado o más certero.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os párrafos narrativos tienen como propósito relatar la secuencia de ciertos sucesos.   Todo lo que transcurre en un tiempo y en un espacio a algo o alguien se expresa a través de párrafos narrativos.  Su propósito es que el lector-receptor comprenda una causa y un efecto; un principio y un final; un origen y un destino.  A través de los párrafos narrativos, los lectores-receptores logran interpretar ciertas secuencias, la evolución de un asunto o problema, el desarrollo de un evento, las consecuencias de ciertas acciones o los resultados de la combinación de ciertas condiciones, factores o elemento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or último, un párrafo descriptivo presenta a través de las palabras la capacidad senso-motora de un ser humano.  Un párrafo descriptivo potencia el uso de la palabra y presenta una imagen sensorial ante los lectores-receptores.  A través de un párrafo descriptivo, un autor o autora utiliza todos sus sentidos para delinear los atributos de los objetos y sucesos percibidos.  Mientras más detalle el autor o autora los sentidos utilizados en su delineamiento de lo percibido, mejor será la imagen del lector-receptor sobre lo descrito.   La superioridad de un escritor o escritora reside en cuán eficientemente provoca todos nuestros sentidos para que percibamos, a través de la palabra, un objeto, un suceso, un evento, una situación.</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En cualquier composición en formato de párrafo, un autor o autora puede utilizar párrafos expositivos, argumentativos, narrativos o descriptivos para el desarrollo de su tema o idea centr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aculty.metro.inter.edu/dhernandez/index_files/elparraf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30:00Z</dcterms:created>
  <dc:creator>EQUIPO</dc:creator>
  <dc:description/>
  <dc:language>en-US</dc:language>
  <cp:lastModifiedBy>EQUIPO</cp:lastModifiedBy>
  <dcterms:modified xsi:type="dcterms:W3CDTF">2010-11-30T05:31:00Z</dcterms:modified>
  <cp:revision>1</cp:revision>
  <dc:subject/>
  <dc:title/>
</cp:coreProperties>
</file>