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color w:val="365F91"/>
          <w:sz w:val="28"/>
          <w:szCs w:val="28"/>
        </w:rPr>
      </w:pPr>
      <w:r>
        <w:rPr>
          <w:rFonts w:cs="Arial" w:ascii="Trebuchet MS" w:hAnsi="Trebuchet MS"/>
          <w:b/>
          <w:color w:val="365F91"/>
          <w:sz w:val="28"/>
          <w:szCs w:val="28"/>
        </w:rPr>
        <w:t>EL SEMINARIO</w:t>
      </w:r>
    </w:p>
    <w:p>
      <w:pPr>
        <w:pStyle w:val="Normal"/>
        <w:jc w:val="center"/>
        <w:rPr>
          <w:rFonts w:ascii="Trebuchet MS" w:hAnsi="Trebuchet MS" w:cs="Arial"/>
          <w:b/>
          <w:b/>
          <w:color w:val="365F91"/>
          <w:sz w:val="28"/>
          <w:szCs w:val="28"/>
        </w:rPr>
      </w:pPr>
      <w:r>
        <w:rPr>
          <w:rFonts w:cs="Arial" w:ascii="Trebuchet MS" w:hAnsi="Trebuchet MS"/>
          <w:b/>
          <w:color w:val="365F91"/>
          <w:sz w:val="28"/>
          <w:szCs w:val="28"/>
        </w:rPr>
      </w:r>
    </w:p>
    <w:p>
      <w:pPr>
        <w:pStyle w:val="Normal"/>
        <w:jc w:val="both"/>
        <w:rPr>
          <w:rFonts w:ascii="Trebuchet MS" w:hAnsi="Trebuchet MS" w:cs="Arial"/>
          <w:b/>
          <w:b/>
        </w:rPr>
      </w:pPr>
      <w:r>
        <w:rPr>
          <w:rFonts w:cs="Arial" w:ascii="Trebuchet MS" w:hAnsi="Trebuchet MS"/>
          <w:b/>
        </w:rPr>
        <w:t>TOMADO D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GONZÁLEZ DE CHAVES, Lucía. Español y literatura. Medellín. Editorial Bedout Editores. Segunda edición.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studio sistemático de investigación de un tema planeado por un grupo. Es la reunión de un número pequeño de miembros que se unen para efectuar la investigación de un tema elegido. Se trata de lograr el conocimiento completo y específico de una mater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miembros se subdividen para el trabajo concreto y la exposición del tema. Estos deberán adquirir por fuera los conocimientos en una forma individual y luego compartirlos con sus compañeros de trabajo. La investigación va asesorada por un especialista en la materia escogid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a labor de un seminario consiste,  pues, en investigar, buscar información, discutir en colaboración, analizar hechos, exponer puntos de vista, reflexionar sobre los problemas suscitados, confrontar criterios en un ambiente de ayuda recíproca para poder llegar a las conclusiones del tem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integrantes no son menos de cinco personas ni más de doce. El director es un miembro que coordina la labor pero que no la resuelve personalmente. Un secretario toma notas de las conclusiones parciales y finales, las sesiones de los seminarios suelen durar dos, tres o cuatro horas si es preciso, hasta que la exposición quede clara y el diálogo sea sin presión de tiemp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seminario puede trabajar durante días y meses hasta dar por terminada la labo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planteamiento de un seminario supone una minuciosa preparación y distribución del trabajo, así como sesiones de evaluación para determinar la eficacia de la labor realizada. En la primera sesión del seminario se planifica el desarrollo de las tareas. Estarán presentes todos los participantes quienes luego se subdividirán en subgrupos del seminari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a extensión del seminario depende del número y profundidad de temas que van a tratarse, así como el tiempo disponible. Toda sesión de seminario concluye con una sesión de resumen y evaluación del trabajo. </w:t>
      </w:r>
    </w:p>
    <w:p>
      <w:pPr>
        <w:pStyle w:val="Normal"/>
        <w:rPr>
          <w:rFonts w:ascii="Trebuchet MS" w:hAnsi="Trebuchet MS" w:cs="Arial"/>
        </w:rPr>
      </w:pPr>
      <w:r>
        <w:rPr>
          <w:rFonts w:cs="Arial" w:ascii="Trebuchet MS" w:hAnsi="Trebuchet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3:00Z</dcterms:created>
  <dc:creator>EQUIPO</dc:creator>
  <dc:description/>
  <dc:language>en-US</dc:language>
  <cp:lastModifiedBy>EQUIPO</cp:lastModifiedBy>
  <dcterms:modified xsi:type="dcterms:W3CDTF">2010-11-30T05:33:00Z</dcterms:modified>
  <cp:revision>1</cp:revision>
  <dc:subject/>
  <dc:title/>
</cp:coreProperties>
</file>