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 PROTOCOLO</w:t>
      </w:r>
    </w:p>
    <w:p>
      <w:pPr>
        <w:pStyle w:val="Normal"/>
        <w:spacing w:before="280" w:after="280"/>
        <w:ind w:left="70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80" w:after="280"/>
        <w:ind w:left="708" w:hanging="0"/>
        <w:rPr/>
      </w:pPr>
      <w:r>
        <w:rPr>
          <w:rFonts w:cs="Trebuchet MS" w:ascii="Trebuchet MS" w:hAnsi="Trebuchet MS"/>
          <w:b/>
        </w:rPr>
        <w:t>¿Qué es un Protocolo?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a síntesis que organiza, ordena y jerarquiza los puntos más relevantes tratados durante un evento. Consiste, en primera instancia, en una descripción objetiva de los temas, hechos o sucesos acaecidos durante la sesión o reunión, y en segundo lugar, es un producto escrito en registro que narra, de manera precisa, el desarrollo de los aspectos fundamentales de un trabajo realizado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¿Cuál es su importancia?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Protocolo permite: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Convertir las opiniones sueltas en enunciados con sentido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Enterar a las personas ausentes de un trabajo desarrollado durante algún tipo de sesión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Reforzar el proceso de enseñanza y aprendizaje en tanto la reconstrucción de un proceso permite fijar con mayor fuerza campos de información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Concentrar la atención del participante hacia los temas prioritarios de una exposición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Contar con un la descripción narrada de primera mano que posibilita construir la memoria de un proceso y al mismo tiempo registrar las decisiones fundamentales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Conocer las distintas formas y manera como los participantes de un evento interpretan la experiencia resaltando determinados hechos o enfatizando algunos puntos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¿Cuál es su estructura?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 Una identificación de la situación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 Descripción de las actividades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Temas tratados en orden de importancia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Decisiones o acuerdos fundamentales a que se llegaron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 Tareas asignadas, compromisos establecidos, responsables.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TO PARA SU ELABORACION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ON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LUGAR:________________________________________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FECHA:________________________________________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HORA:_________________________________________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ACTIVIDAD:_____________________________________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OBJETIVOS O PROPOSITOS:________________________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PARTICIPANTES:_________________________________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ETODOLOGIA: </w:t>
      </w:r>
      <w:r>
        <w:rPr>
          <w:rFonts w:cs="Trebuchet MS" w:ascii="Trebuchet MS" w:hAnsi="Trebuchet MS"/>
        </w:rPr>
        <w:t>se describen las estrategias mediante  las cuales se desarrolló la sesión de trabajo, por ejemplo trabajos en grupo o exposicion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b/>
        </w:rPr>
        <w:t xml:space="preserve">TEMAS ABORDADOS: </w:t>
      </w:r>
      <w:r>
        <w:rPr>
          <w:rFonts w:cs="Trebuchet MS" w:ascii="Trebuchet MS" w:hAnsi="Trebuchet MS"/>
        </w:rPr>
        <w:t>Se resume cada tema, resaltando lo aprendizajes más importantes y significativos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PENDIENTES, O BIEN, QUE NECESITAN PROFUNDIZAC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ALORACIONDEL TRABAJO REALIZADO: </w:t>
      </w:r>
      <w:r>
        <w:rPr>
          <w:rFonts w:cs="Trebuchet MS" w:ascii="Trebuchet MS" w:hAnsi="Trebuchet MS"/>
        </w:rPr>
        <w:t>Se evalúa el trabajo realizado y la participación de los asistent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ROMISOS PARA EL PROXIMO ENCUENTRO:</w:t>
      </w:r>
      <w:r>
        <w:rPr>
          <w:rFonts w:cs="Trebuchet MS" w:ascii="Trebuchet MS" w:hAnsi="Trebuchet MS"/>
        </w:rPr>
        <w:t xml:space="preserve"> Tarea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TOCOLANTE:</w:t>
      </w:r>
      <w:r>
        <w:rPr>
          <w:rFonts w:cs="Trebuchet MS" w:ascii="Trebuchet MS" w:hAnsi="Trebuchet MS"/>
        </w:rPr>
        <w:t xml:space="preserve"> quien lo elabora o lo redacta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spacing w:before="280" w:after="280"/>
        <w:ind w:left="70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280" w:after="28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53:00Z</dcterms:created>
  <dc:creator>EQUIPO</dc:creator>
  <dc:description/>
  <dc:language>en-US</dc:language>
  <cp:lastModifiedBy>EQUIPO</cp:lastModifiedBy>
  <dcterms:modified xsi:type="dcterms:W3CDTF">2011-03-26T04:54:00Z</dcterms:modified>
  <cp:revision>1</cp:revision>
  <dc:subject/>
  <dc:title/>
</cp:coreProperties>
</file>