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FF9933" w:val="clear"/>
            <w:vAlign w:val="center"/>
          </w:tcPr>
          <w:tbl>
            <w:tblPr>
              <w:tblW w:w="6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8001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5" r="-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6"/>
                <w:szCs w:val="36"/>
                <w:lang w:eastAsia="es-E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185.2pt;height:50.95pt;mso-wrap-style:none;v-text-anchor:middle;mso-position-vertical:top" type="_x0000_t136">
                  <v:path textpathok="t"/>
                  <v:textpath on="t" fitshape="t" string="Material: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Frasco de vidrio pequeño de comida para bebé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55245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agua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70485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alcohol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809625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3 balines, pelota de ping pong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419100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hilo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514350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regla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85775"/>
                  <wp:effectExtent l="0" t="0" r="0" b="0"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plastilina, cinta de aislar, botella para agua 1.5 litro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809625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gancho de madera para ropa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552450"/>
                  <wp:effectExtent l="0" t="0" r="0" b="0"/>
                  <wp:docPr id="10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laz, arena, popote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838200"/>
                  <wp:effectExtent l="0" t="0" r="0" b="0"/>
                  <wp:docPr id="1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azúcar, navaja de precisión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542925"/>
                  <wp:effectExtent l="0" t="0" r="0" b="0"/>
                  <wp:docPr id="1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3 copas tequilera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85775"/>
                  <wp:effectExtent l="0" t="0" r="0" b="0"/>
                  <wp:docPr id="13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pedazo de plomo, 3 vasos desechables transparentes, plato desechable , 3 moneda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533400"/>
                  <wp:effectExtent l="0" t="0" r="0" b="0"/>
                  <wp:docPr id="14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tijera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428625"/>
                  <wp:effectExtent l="0" t="0" r="0" b="0"/>
                  <wp:docPr id="1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cinta para etiquetar y 2 cucharas desechable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809625"/>
                  <wp:effectExtent l="0" t="0" r="0" b="0"/>
                  <wp:docPr id="16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color w:val="FFFFFF"/>
                <w:sz w:val="36"/>
                <w:szCs w:val="36"/>
                <w:lang w:eastAsia="es-ES"/>
              </w:rPr>
              <w:pict>
                <v:shape id="shape_0" fillcolor="#9400ed" stroked="t" o:allowincell="f" style="position:absolute;margin-left:0pt;margin-top:-51.05pt;width:241.45pt;height:50.95pt;mso-wrap-style:none;v-text-anchor:middle;mso-position-vertical:top" type="_x0000_t136">
                  <v:path textpathok="t"/>
                  <v:textpath on="t" fitshape="t" string="Metodología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Flotación</w:t>
              <w:br/>
              <w:br/>
              <w:t>· Cortar con una navaja la parte superior de unas botellas para agua de 1.5 litros para que quede como un vaso grande</w:t>
              <w:br/>
              <w:t>· Medir con regla la distancia desde el fondo hasta 3/4 partes de la botella</w:t>
              <w:br/>
              <w:t>· Cortar un trozo de hilo con esta medida</w:t>
              <w:br/>
              <w:t>· Pegar un extremo de hilo a la pelota de ping pong con la cinta de aislar</w:t>
              <w:br/>
              <w:t>· Pegar otro extremo de hilo al fondo de la botella</w:t>
              <w:br/>
              <w:t>· Agregar poco a poco agua hasta que quede por arriba de la pelota</w:t>
              <w:br/>
              <w:t>· Inclinar la botella con cuidado de un lado al otro y observar la tensión del hilo</w:t>
              <w:br/>
              <w:t>· Sumergir suavemente con un dedo la pelota y anotar el empuje que tiene</w:t>
            </w:r>
          </w:p>
          <w:tbl>
            <w:tblPr>
              <w:tblW w:w="3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</w:tblGrid>
            <w:tr>
              <w:trPr/>
              <w:tc>
                <w:tcPr>
                  <w:tcW w:w="3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95500" cy="1047750"/>
                        <wp:effectExtent l="0" t="0" r="0" b="0"/>
                        <wp:docPr id="19" name="Imagen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n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34" r="-1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2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Densida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 xml:space="preserve">· Marcar un popote con un plumón y una regla cada centímetro empezando por un extremo </w:t>
              <w:br/>
              <w:t>· Poner en ese mismo extremo un tapón pequeño de plastilina</w:t>
              <w:br/>
              <w:t>· Sellar el extremo con cinta de aislar</w:t>
              <w:br/>
              <w:t>· Introducir al popote 3 balines</w:t>
              <w:br/>
              <w:t>· Marcar con cinta 3 vasos desechables con los letreros: agua, agua con azúcar y alcohol</w:t>
              <w:br/>
              <w:t xml:space="preserve">· Colocar hasta la mitad a cada vaso agua, agua con mucha azúcar disuelta y alcohol </w:t>
              <w:br/>
              <w:t>· Introducir al vaso con agua el popote y procurar que quede vertical</w:t>
              <w:br/>
              <w:t>· Observar que no se hunde totalmente</w:t>
              <w:br/>
              <w:t>· Ver hasta que marca el popote se hundió</w:t>
              <w:br/>
              <w:t xml:space="preserve">· Meter después el popote al agua con azúcar y finalmente el vaso con alcohol </w:t>
              <w:br/>
              <w:t>· Anotar las tres marcas y compararlas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0" cy="2714625"/>
                        <wp:effectExtent l="0" t="0" r="0" b="0"/>
                        <wp:docPr id="20" name="Imagen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n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Densímetr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3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Impenetrabilida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>· Poner agua en una copa tequilera hasta 3/4 partes</w:t>
              <w:br/>
              <w:t>· Hacer una marca con el plumón hasta donde llega el agua</w:t>
              <w:br/>
              <w:t>· Dejar caer con cuidado el pedazo de plomo sin que salpique agua</w:t>
              <w:br/>
              <w:t xml:space="preserve">· Ver que el agua no quedó en la misma marca, sino más arrib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4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Balanza de Arquímed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· Colocar con cinta de aislar en los extremos de un gancho de ropa de madera dos hilos del mismo tamaño</w:t>
              <w:br/>
              <w:t>· Amarrar en uno de los hilos un frasco pequeño de comida para bebé</w:t>
              <w:br/>
              <w:t>· Hacer tres perforaciones a un plato desechable equitativamente</w:t>
              <w:br/>
              <w:t>· Amarrar en cada perforación un trozo pequeño de hilo</w:t>
              <w:br/>
              <w:t>· Amarrar los tres hilos del plato al hilo del extremo del gancho para que quede una balanza como la de la figura</w:t>
              <w:br/>
              <w:t>· Colgar del techo mediante un lazo la balanza</w:t>
              <w:br/>
              <w:t>· Añadir al plato con una cuchara la cantidad de arena necesaria para que quede en equilibrio</w:t>
              <w:br/>
              <w:t>· Medir la arena añadida en una copa tequilera y anotar la cantidad</w:t>
              <w:br/>
              <w:t>· Volver a poner al misma arena</w:t>
              <w:br/>
              <w:t>· Colocar debajo del frasco la botella de 1.5 litros cortada del experimento 1 y ver que quede el frasco dentro</w:t>
              <w:br/>
              <w:t xml:space="preserve">· Poner agua a la botella de manera que el frasco quede sumergido y con agua </w:t>
              <w:br/>
              <w:t>· Ver que ahora se desbalanceo la balanza y pesa más del lado de la arena</w:t>
              <w:br/>
              <w:t>· Quitar con una cuchara arena del plato hasta que se equilibre</w:t>
              <w:br/>
              <w:t xml:space="preserve">· Poner la arena del plato con ayuda de una cuchara en la copa tequilera y medir la cantidad </w:t>
              <w:br/>
              <w:t>· Regresar la arena y ver que esté equilibrada</w:t>
              <w:br/>
              <w:t>· Colocar cuidadosamente tres monedas iguales en el frasco</w:t>
              <w:br/>
              <w:t>· Observar que se desequilibra la balanza y ahora hay que añadir arena</w:t>
              <w:br/>
              <w:t>· Medir nuevamente en la copa tequilera la arena</w:t>
              <w:br/>
              <w:t>· Analizar las diferentes cantidades de la arena para saber el empuje del frasco dentro del agua y del peso de las monedas de acuerdo al material de que están hechas</w:t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1457325"/>
                        <wp:effectExtent l="0" t="0" r="0" b="0"/>
                        <wp:docPr id="21" name="Imagen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n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6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0"/>
            </w:tblGrid>
            <w:tr>
              <w:trPr/>
              <w:tc>
                <w:tcPr>
                  <w:tcW w:w="6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305300" cy="1733550"/>
                        <wp:effectExtent l="0" t="0" r="0" b="0"/>
                        <wp:docPr id="22" name="Imagen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n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Variantes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  <w:t>Emplear acetona, miel, agua con sal (cloruro de sodio) en el experimento del popote. Usar corcho, madera o unicel en lugar de la pelota de ping pong. Utilizar otro objeto de metal en sustitución del plomo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47:00Z</dcterms:created>
  <dc:creator>Coor_Invingenieria</dc:creator>
  <dc:description/>
  <cp:keywords/>
  <dc:language>en-US</dc:language>
  <cp:lastModifiedBy>The Wolf</cp:lastModifiedBy>
  <dcterms:modified xsi:type="dcterms:W3CDTF">2010-09-28T03:56:00Z</dcterms:modified>
  <cp:revision>2</cp:revision>
  <dc:subject/>
  <dc:title/>
</cp:coreProperties>
</file>