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64" r="-3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1.05pt;width:185.2pt;height:50.95pt;mso-wrap-style:none;v-text-anchor:middle;mso-position-vertical:top" type="_x0000_t136">
                  <v:path textpathok="t"/>
                  <v:textpath on="t" fitshape="t" string="Material: " style="font-family:&quot;Arial Black&quot;;font-size:12pt"/>
                  <v:fill o:detectmouseclick="t" type="solid" color2="aqua" opacity="0.5"/>
                  <v:stroke color="blue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Frijole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3803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lup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 vasos desechables</w:t>
              <w:br/>
              <w:t xml:space="preserve">transparente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inta para marcar, toallas de papel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5245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azúcar, sal, </w:t>
              <w:br/>
              <w:t xml:space="preserve">agu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70485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lámpara con foco roj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 bolígraf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80962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33" r="-1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1. Colocar una toalla de papel en el interior del vaso siguiendo su contorno</w:t>
              <w:br/>
              <w:br/>
              <w:t>2. Rellenar con bolitas de toallas de papel el vaso procurando que la toalla que rodeo el interior quede apretada</w:t>
              <w:br/>
              <w:br/>
              <w:t>3. Poner agua hasta que quede bastante húmedo</w:t>
              <w:br/>
              <w:br/>
              <w:t xml:space="preserve">4. Adherir una cinta para marcar en el extremo de arriba del vaso siguiendo el contorno del mismo </w:t>
              <w:br/>
              <w:br/>
              <w:t>5. Dividir el vaso en cuatro cuadrantes y marcar con las flechas (Ü) hacia la derecha, izquierda, arriba y abajo</w:t>
              <w:br/>
              <w:br/>
              <w:t>6. Colocar una semilla de frijol en cada cuadrante con el agujerito siguiendo cada una de las flechas (son 4 semillas)</w:t>
              <w:br/>
              <w:br/>
              <w:t>7. Empacar el número de vasos necesarios para variar los siguientes factores: agua sola, con luz de una ventana, en un cajón, con luz de un foco rojo y en el refrigerador; agua con sal, con luz de una ventana, en un cajón, con luz de un foco rojo y en el refrigerador; agua con azúcar, con luz de una ventana, en un cajón, con luz de un foco rojo y en el refrigerador</w:t>
              <w:br/>
              <w:br/>
              <w:t>8. Se tienen las siguientes variables: luz, temperatura, sal y azúcar</w:t>
              <w:br/>
              <w:br/>
              <w:t>9. Dejar las semillas por 7 días y verificar que siempre esté bastante húmedo el papel</w:t>
              <w:br/>
              <w:br/>
              <w:t>10. Observar en que condiciones germinan las semillas y hacia donde sale la raí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riantes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Se pueden utilizar otras semillas como habas, garbanzos o trigo, también se puede utilizar agua caliente, se puede cambiar el color del foco utilizando papel celofán de colores.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504950" cy="6572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80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álisi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18.45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álisis</w:t>
                            </w:r>
                          </w:p>
                        </w:txbxContent>
                      </v:textbox>
                      <v:path textpathok="t"/>
                      <v:textpath on="t" fitshape="t" string="Análisis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s-CO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s-CO"/>
              </w:rPr>
              <w:t xml:space="preserve">Anota tus observaciones 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</w:rPr>
              <w:t>¿Por qué ocurre esto?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color w:val="000000"/>
                <w:lang w:val="es-CO"/>
              </w:rPr>
              <w:t>Que puedes concluir del experimento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color w:val="000000"/>
                <w:lang w:val="es-CO"/>
              </w:rPr>
              <w:t>Busca el significado de las palabras desconocida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s-CO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5:00Z</dcterms:created>
  <dc:creator>Coor_Invingenieria</dc:creator>
  <dc:description/>
  <cp:keywords/>
  <dc:language>en-US</dc:language>
  <cp:lastModifiedBy>The Wolf</cp:lastModifiedBy>
  <dcterms:modified xsi:type="dcterms:W3CDTF">2010-09-28T03:32:00Z</dcterms:modified>
  <cp:revision>3</cp:revision>
  <dc:subject/>
  <dc:title/>
</cp:coreProperties>
</file>