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shd w:fill="FF9933" w:val="clear"/>
            <w:vAlign w:val="center"/>
          </w:tcPr>
          <w:tbl>
            <w:tblPr>
              <w:tblW w:w="66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15"/>
            </w:tblGrid>
            <w:tr>
              <w:trPr/>
              <w:tc>
                <w:tcPr>
                  <w:tcW w:w="661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00500" cy="80010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45" r="-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6"/>
                <w:szCs w:val="36"/>
                <w:lang w:eastAsia="es-E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1.05pt;width:161.2pt;height:50.95pt;mso-wrap-style:none;v-text-anchor:middle;mso-position-vertical:top" type="_x0000_t136">
                  <v:path textpathok="t"/>
                  <v:textpath on="t" fitshape="t" string="Material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: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Botella de vidrio con boca estrecha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91440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30" r="-7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frasco mediano con tapa perforada, frasco pequeño con tapa perforada, frasco cilíndrico con popote para tomar agua, recipiente de vidrio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409575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1 globo pequeño ,1 huevo cocido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428625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alcohol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809625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44" r="-7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lata de refresco vacía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542925"/>
                  <wp:effectExtent l="0" t="0" r="0" b="0"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un trozo de cuerda para cortina, plastilina, navaja de precisión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542925"/>
                  <wp:effectExtent l="0" t="0" r="0" b="0"/>
                  <wp:docPr id="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, pinzas para pan, encendedor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542925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50" r="-9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y cerillos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95325"/>
                  <wp:effectExtent l="0" t="0" r="0" b="0"/>
                  <wp:docPr id="10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color w:val="FFFFFF"/>
                <w:sz w:val="36"/>
                <w:szCs w:val="36"/>
                <w:lang w:eastAsia="es-ES"/>
              </w:rPr>
              <w:pict>
                <v:shape id="shape_0" fillcolor="#9400ed" stroked="t" o:allowincell="f" style="position:absolute;margin-left:0pt;margin-top:-51.05pt;width:241.45pt;height:50.95pt;mso-wrap-style:none;v-text-anchor:middle;mso-position-vertical:top" type="_x0000_t136">
                  <v:path textpathok="t"/>
                  <v:textpath on="t" fitshape="t" string="Metodología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1.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 Preparación de un mechero</w:t>
              <w:br/>
              <w:t>· En un frasco pequeño poner alcohol</w:t>
              <w:br/>
              <w:t>· Introducir en el alcohol un trozo de cuerda para cortina y humedecerlo</w:t>
              <w:br/>
              <w:t>· Pasar un extremo de la cuerda por el agujero de la tapa</w:t>
              <w:br/>
              <w:t>· Cerrar el frasco con la tapa</w:t>
              <w:br/>
              <w:t>· Jalar un poco la cuerda</w:t>
              <w:br/>
              <w:t>· Encender la punta de la cuerda con el encendedo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2.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 El globo que sube</w:t>
              <w:br/>
              <w:t>· Inflar un poco un globo pequeño y anudarlo</w:t>
              <w:br/>
              <w:t>· Introducir el globo inflado en un frasco mediano</w:t>
              <w:br/>
              <w:t>· Añadir unas gotas de agua</w:t>
              <w:br/>
              <w:t>· Cerrar con la tapa agujereada y ponerle cinta de aislar para sellar</w:t>
              <w:br/>
              <w:t>· Calentar el frasco con la llama del mechero hasta ver vapor de agua</w:t>
              <w:br/>
              <w:t>· Observar el glob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3.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 La lata que se colapsa</w:t>
              <w:br/>
              <w:t>· Poner unas gotas de agua en la lata de refresco vacía</w:t>
              <w:br/>
              <w:t>· Colocar agua en un recipiente grande de vidrio</w:t>
              <w:br/>
              <w:t>· Calentar la lata sobre el mechero tomándola con las pinzas para pan</w:t>
              <w:br/>
              <w:t>· Ver que salga el vapor de agua</w:t>
              <w:br/>
              <w:t>· Voltear la lata, colocarla sobre la superficie del agua y soltarla</w:t>
              <w:br/>
              <w:t>· Ver lo que acontece con la lat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4.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 El agua que salta</w:t>
              <w:br/>
              <w:t>· Colocar agua a un cilindro hasta que ocupe 3/4 partes</w:t>
              <w:br/>
              <w:t>· Poner la tapa con popote del cilindro y poner plastilina y cinta de aislar para sellar</w:t>
              <w:br/>
              <w:t>· Sacar el popote para que quede fuera del agua</w:t>
              <w:br/>
              <w:t>· Soplar varias veces poniendo el dedo en el popote para no dejar que escape el aire</w:t>
              <w:br/>
              <w:t>· Introducir el popote al agua y quitar el dedo</w:t>
              <w:br/>
              <w:t>· Ver la proyección del agu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5.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t xml:space="preserve"> El huevo empujado</w:t>
              <w:br/>
              <w:t>· Pelar el huevo cocido</w:t>
              <w:br/>
              <w:t>· Comprobar que no pasa por la boca angosta del frasco de vidrio</w:t>
              <w:br/>
              <w:t>· Colocar un poco de alcohol en el frasco de boca angosta</w:t>
              <w:br/>
              <w:t>· Soltar en el interior del frasco un cerillo encendido</w:t>
              <w:br/>
              <w:t>· Observar cuando casi se apague la flama</w:t>
              <w:br/>
              <w:t>· Poner la parte angosta del huevo cocido en la boca del frasco y soltarlo</w:t>
              <w:br/>
              <w:t>· Ver como al principio brinca el huevo y después es jalado hacia el interio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Variantes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  <w:t>Agrandar y limar el agujero de la tapa del frasco donde se coloca el globo, enfriar o calentar el agua donde se coloca la lata, poner en hielo o en agua caliente el cilindro que se va a sopla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Conceptos revisados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  <w:t>Presión, presión atmosférica, presión de vapor, presión sanguínea, succión, vacío, colapso, volumen, compresión, expansión y explos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45:00Z</dcterms:created>
  <dc:creator>Coor_Invingenieria</dc:creator>
  <dc:description/>
  <cp:keywords/>
  <dc:language>en-US</dc:language>
  <cp:lastModifiedBy>The Wolf</cp:lastModifiedBy>
  <dcterms:modified xsi:type="dcterms:W3CDTF">2010-09-28T03:46:00Z</dcterms:modified>
  <cp:revision>2</cp:revision>
  <dc:subject/>
  <dc:title/>
</cp:coreProperties>
</file>