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FF"/>
  <w:body>
    <w:tbl>
      <w:tblPr>
        <w:tblW w:w="86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5"/>
      </w:tblGrid>
      <w:tr>
        <w:trPr/>
        <w:tc>
          <w:tcPr>
            <w:tcW w:w="8685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4" r="-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85.2pt;height:50.95pt;mso-wrap-style:none;v-text-anchor:middle;mso-position-vertical:top" type="_x0000_t136">
                  <v:path textpathok="t"/>
                  <v:textpath on="t" fitshape="t" string="Material: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3 recipientes de vidrio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40957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1 copa de vidrio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72390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37" r="-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grapas, palillos de plástico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3340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1" r="-7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goteros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64770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detergente líquido y en polvo, 2 monedas grandes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33400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, hojas de papel tamaño car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002060"/>
                <w:sz w:val="36"/>
                <w:szCs w:val="36"/>
                <w:lang w:eastAsia="es-ES"/>
              </w:rPr>
              <w:pict>
                <v:shape id="shape_0" fillcolor="#9400ed" stroked="t" o:allowincell="f" style="position:absolute;margin-left:0pt;margin-top:-51.05pt;width:241.45pt;height:50.95pt;mso-wrap-style:none;v-text-anchor:middle;mso-position-vertical:top" type="_x0000_t136">
                  <v:path textpathok="t"/>
                  <v:textpath on="t" fitshape="t" string="Metodologí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 El metal puede flot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Poner agua en un recipiente de vidrio hasta casi llenarlo </w:t>
              <w:br/>
              <w:br/>
              <w:t xml:space="preserve">- Dejar reposar, hasta que el agua no se mueva </w:t>
              <w:br/>
              <w:br/>
              <w:t xml:space="preserve">- Con cuidado depositar en la superficie grapas en forma horizontal de una en una o en un paquete de 3 o 4 </w:t>
              <w:br/>
              <w:br/>
              <w:t xml:space="preserve">- Observar que no se hunda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 xml:space="preserve">b)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El plástico flota y se muev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Poner agua en un recipiente de vidrio hasta casi llenarlo </w:t>
              <w:br/>
              <w:br/>
              <w:t xml:space="preserve">- Esperar hasta que el agua no se mueva </w:t>
              <w:br/>
              <w:br/>
              <w:t xml:space="preserve">- Con cuidado depositar en la superficie 2 palillos de plástico en forma horizontal </w:t>
              <w:br/>
              <w:br/>
              <w:t xml:space="preserve">- Con otro palillo hacer que se queden ligeramente separados en forma paralela </w:t>
              <w:br/>
              <w:br/>
              <w:t xml:space="preserve">- Lentamente con un gotero con detergente líquido sacar una gota sin dejarla caer y tocar y tocar suavemente la superficie entre los palillos </w:t>
              <w:br/>
              <w:br/>
              <w:t xml:space="preserve">- Observar el movimiento rápido de los palillos </w:t>
              <w:br/>
              <w:br/>
              <w:t xml:space="preserve">- Si se desea repetir el experimento se tiene que enjuagar todo muy bien con bastante agua para eliminar el detergen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 xml:space="preserve">c)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El agua no se cae de una moned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Lavar, enjuagar y secar bien 2 monedas grandes </w:t>
              <w:br/>
              <w:br/>
              <w:t xml:space="preserve">- Con un gotero poner agua en las monedas </w:t>
              <w:br/>
              <w:br/>
              <w:t xml:space="preserve">-Observar que el agua no se cae, al contrario toma forma de una cúpula </w:t>
              <w:br/>
              <w:br/>
              <w:t xml:space="preserve">- Cuando se forma perfectamente bien la cúpula en las dos monedas añadir a una moneda otra gota de detergente líquido y ver cómo este se desparram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>d)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 Desplazamiento de un barquito de pape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Colocar en un recipiente de vidrio agua hasta casi llenarlo </w:t>
              <w:br/>
              <w:br/>
              <w:t xml:space="preserve">- Dibujar en una hoja un barquito de papel de la siguiente forma </w:t>
              <w:br/>
              <w:br/>
              <w:t xml:space="preserve">- Cortar el barquito y colocarlo cuidadosamente sobre la superficie del agua en un extremo del recipiente </w:t>
              <w:br/>
              <w:br/>
              <w:t xml:space="preserve">- Con un gotero, con detergente líquido, tocar con la gota el hueco posterior del </w:t>
              <w:br/>
              <w:t xml:space="preserve">barquito </w:t>
              <w:br/>
              <w:br/>
              <w:t xml:space="preserve">- Observar el movimiento rápido del barquito hacia el otro extremo del recipien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>e)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 El agua se cuelga de las paredes de vidrio y sub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En una copa de vidrio colocar agua hasta la mitad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Esperar que se deje de mover y ver por afuera, a la altura del nivel del agua, la superficie que no es plana </w:t>
              <w:br/>
              <w:br/>
              <w:t xml:space="preserve">- Quitar la bombita de goma de un gote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Introducir el gotero a la copa y observar que el nivel del agua en el gotero subió más que el agua de la cop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Después de realizar los experimentos y de anotar los resultados, obtener sus conclusiones. Volver a hacer los experimentos con las variables que se sugieren o con las prop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36"/>
                <w:szCs w:val="36"/>
                <w:lang w:eastAsia="es-ES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 xml:space="preserve">onceptos revisados: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Tensión, cohesión , adhesión, absorción, adsorción, tensión superficial, tensión interracial, dispersión, atracción molecular, menisco, menisco cóncavo, convexo y tenso ac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35:00Z</dcterms:created>
  <dc:creator>Coor_Invingenieria</dc:creator>
  <dc:description/>
  <cp:keywords/>
  <dc:language>en-US</dc:language>
  <cp:lastModifiedBy>The Wolf</cp:lastModifiedBy>
  <dcterms:modified xsi:type="dcterms:W3CDTF">2010-09-28T03:43:00Z</dcterms:modified>
  <cp:revision>2</cp:revision>
  <dc:subject/>
  <dc:title/>
</cp:coreProperties>
</file>