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FF9933" w:val="clear"/>
            <w:vAlign w:val="center"/>
          </w:tcPr>
          <w:tbl>
            <w:tblPr>
              <w:tblW w:w="6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8001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5" r="-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bjetivo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Verificar que la fuerza electrostática puede ser de repulsión o de atracción dependiendo de sí las dos cargas tienen el mismo signo o signos contrari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1571625" cy="762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7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ateria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0.05pt;width:123.7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aterial</w:t>
                            </w:r>
                          </w:p>
                        </w:txbxContent>
                      </v:textbox>
                      <v:path textpathok="t"/>
                      <v:textpath on="t" fitshape="t" string="Material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Lana, regla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542925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palitos de madera, globos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542925"/>
                  <wp:effectExtent l="0" t="0" r="0" b="0"/>
                  <wp:docPr id="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papel desechable, confeti(aleluyas) , goteros de vidrio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542925"/>
                  <wp:effectExtent l="0" t="0" r="0" b="0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50" r="-8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sal de mesa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542925"/>
                  <wp:effectExtent l="0" t="0" r="0" b="0"/>
                  <wp:docPr id="8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cho, bolígrafo en plástico sin la refacción con tinta , hilo de cáñamo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514350"/>
                  <wp:effectExtent l="0" t="0" r="0" b="0"/>
                  <wp:docPr id="9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acahuates naturales con cáscara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42925"/>
                  <wp:effectExtent l="0" t="0" r="0" b="0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franela nueva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542925"/>
                  <wp:effectExtent l="0" t="0" r="0" b="0"/>
                  <wp:docPr id="1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inta adhesiva transparente y ancha, pañuelo de seda, 2 acetatos, unicel y recipiente de vidrio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409575"/>
                  <wp:effectExtent l="0" t="0" r="0" b="0"/>
                  <wp:docPr id="1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yellow" stroked="t" o:allowincell="f" style="position:absolute;margin-left:0pt;margin-top:-101.3pt;width:186.7pt;height:101.2pt;mso-wrap-style:none;v-text-anchor:middle;mso-position-vertical:top" type="_x0000_t172">
                  <v:path textpathok="t"/>
                  <v:textpath on="t" fitshape="t" string="Metodología" style="font-family:&quot;Impact&quot;;font-size:12pt"/>
                  <v:fill o:detectmouseclick="t" type="solid" color2="blue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1.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cetato pegajosos</w:t>
              <w:br/>
              <w:t xml:space="preserve">· Colocar 2 acetatos en la mesa y frotarlos varias veces con la lana </w:t>
              <w:br/>
              <w:t>· Tomar los acetatos por una orilla, uno en cada mano</w:t>
              <w:br/>
              <w:t>· Acercar los lados frotados sin que se toquen</w:t>
              <w:br/>
              <w:t>· Voltear los acetatos y acercar los lados no frotados</w:t>
              <w:br/>
              <w:t>· Hacer exactamente lo mismo sólo que ahora con la cinta adhesiva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Confetis (aleluyas)saltarines</w:t>
              <w:br/>
              <w:t>· Esparcir en un recipiente de vidrio un puñado de confeti</w:t>
              <w:br/>
              <w:t>· Frotar un acetato con el pañuelo de seda varias veces</w:t>
              <w:br/>
              <w:t>· Poner la cara del acetato frotado sobre el recipiente de vidri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Globo atrayente</w:t>
              <w:br/>
              <w:t>· Poner sal sobre una hoja de papel</w:t>
              <w:br/>
              <w:t>· Inflar un globo y anudarlos</w:t>
              <w:br/>
              <w:t>· Frotar la punta del globo con la franela</w:t>
              <w:br/>
              <w:t>· Acercar la punta del globo a la sal</w:t>
              <w:br/>
              <w:t>· Ver el globo con la sal pegad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Papel bailarín</w:t>
              <w:br/>
              <w:t>· Hacer pequeños rollitos con el papel desechable</w:t>
              <w:br/>
              <w:t>· Pelar los cacahuates y colectar únicamente las cáscaras rojas internas y delgadas desechando las externas</w:t>
              <w:br/>
              <w:t>· Colocar sobre la mesa los rollitos de papel</w:t>
              <w:br/>
              <w:t>· Frotar un globo inflado sobre el cabello de la cabeza</w:t>
              <w:br/>
              <w:t>· Acercar la parte del globo frotado sobre los rollitos sin tocarlos y ver como se paran</w:t>
              <w:br/>
              <w:t>· Mover el globo lentamente hacia los lados para que se muevan los rollitos</w:t>
              <w:br/>
              <w:t>· Poner por otro lado las cáscaras rojas de los cacahuates</w:t>
              <w:br/>
              <w:t>· Repetir la frotación del globo en la cabeza varias veces</w:t>
              <w:br/>
              <w:t>· Acercar el globo a las cáscaras y alejarlo un poco para dar lugar a que varias cáscaras se atraigan entre 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5.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ovimiento de objetos</w:t>
              <w:br/>
              <w:t>· Amarrar con hilo largo de cáñamo por separado, un trozo de unicel, un palito, la parte de vidrio del gotero, la regla de metal, el corcho y la</w:t>
              <w:br/>
              <w:t>parte de plástico del bolígrafo</w:t>
              <w:br/>
              <w:t>· Colgar separadamente del techo los hilos con los diferentes materiales</w:t>
              <w:br/>
              <w:t>· Frotar con la franela un globo inflado y acercarlo a un extremo de uno de los materiales a la vez</w:t>
              <w:br/>
              <w:t>· Repetir la operación con cada uno de los materiales</w:t>
              <w:br/>
              <w:t>· Frotar el globo cada vez con la lana, la cabeza y el pañuelo de seda y acercarlo a todos los material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Variantes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  <w:t>Repetir los experimentos cambiando a trozos de papel aluminio, popotes, paja; frotar 2 globos y acercarlos, frotar dos reglas de metal y acercarlas, frotar dos goteros de vidrio y acercarlos, en estos 2 últimos casos un extremo de los materiales tiene que ser tomada con</w:t>
              <w:br/>
              <w:t>guantes o ponerles un poco de cinta adhesiv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onceptos revisados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  <w:t>Carga eléctrica, electricidad, electrostática, electrodinámica, tipos de carga eléctrica, teoría atómica, electrones, protones, neutrones, iones, ionización, polarización, atracción eléctrica, repulsión eléctrica, conductores y semiconductores eléctricos, condensadores o capacitores</w:t>
              <w:br/>
              <w:t>eléctricos, dieléctricos o aislantes eléctricos, resistencias eléctricas, los organismos vivos como conductores eléctrico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inline distT="0" distB="0" distL="0" distR="0">
                      <wp:extent cx="1504950" cy="6572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80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nálisi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8pt;width:118.45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álisis</w:t>
                            </w:r>
                          </w:p>
                        </w:txbxContent>
                      </v:textbox>
                      <v:path textpathok="t"/>
                      <v:textpath on="t" fitshape="t" string="Análisis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eastAsia="Comic Sans MS" w:cs="Comic Sans MS" w:ascii="Comic Sans MS" w:hAnsi="Comic Sans MS"/>
                <w:lang w:val="es-CO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s-CO"/>
              </w:rPr>
              <w:t xml:space="preserve">Anota tus observaciones 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</w:rPr>
              <w:t>¿Por qué ocurre esto?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color w:val="000000"/>
                <w:lang w:val="es-CO"/>
              </w:rPr>
              <w:t>Que puedes concluir del experiment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O"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0:00Z</dcterms:created>
  <dc:creator>Coor_Invingenieria</dc:creator>
  <dc:description/>
  <cp:keywords/>
  <dc:language>en-US</dc:language>
  <cp:lastModifiedBy>The Wolf</cp:lastModifiedBy>
  <dcterms:modified xsi:type="dcterms:W3CDTF">2010-12-13T00:50:00Z</dcterms:modified>
  <cp:revision>2</cp:revision>
  <dc:subject/>
  <dc:title/>
</cp:coreProperties>
</file>