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º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 xml:space="preserve">2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PODER TRAS EL PODER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895725"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895725" cy="41148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rPr>
                <w:rFonts w:ascii="Arial" w:hAnsi="Arial" w:cs="Arial"/>
                <w:b/>
                <w:b/>
                <w:sz w:val="22"/>
                <w:szCs w:val="22"/>
              </w:rPr>
            </w:pPr>
            <w:r>
              <w:rPr>
                <w:rFonts w:cs="Arial" w:ascii="Arial" w:hAnsi="Arial"/>
                <w:b/>
                <w:sz w:val="22"/>
                <w:szCs w:val="22"/>
              </w:rPr>
              <w:t xml:space="preserve">DOCUMENTO  1.  </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2943225" cy="314325"/>
                      <wp:effectExtent l="0" t="0" r="0" b="0"/>
                      <wp:docPr id="2" name=""/>
                      <a:graphic xmlns:a="http://schemas.openxmlformats.org/drawingml/2006/main">
                        <a:graphicData uri="http://schemas.microsoft.com/office/word/2010/wordprocessingShape">
                          <wps:wsp>
                            <wps:cNvSpPr txBox="1"/>
                            <wps:spPr>
                              <a:xfrm>
                                <a:off x="0" y="0"/>
                                <a:ext cx="29433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31.7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v:textbox>
                      <v:path textpathok="t"/>
                      <v:textpath on="t" fitshape="t" string="JUVENTUD Y POLÍTICA" style="font-family:&quot;Arial Black&quot;;font-size:18pt"/>
                      <v:fill o:detectmouseclick="t" type="solid" color2="white"/>
                      <v:stroke color="black" weight="9360" joinstyle="miter" endcap="flat"/>
                      <w10:wrap type="square"/>
                    </v:rect>
                  </w:pict>
                </mc:Fallback>
              </mc:AlternateConten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b/>
                <w:b/>
                <w:sz w:val="22"/>
                <w:szCs w:val="22"/>
              </w:rPr>
            </w:pPr>
            <w:r>
              <w:rPr>
                <w:rFonts w:cs="Arial" w:ascii="Arial" w:hAnsi="Arial"/>
                <w:b/>
                <w:sz w:val="22"/>
                <w:szCs w:val="22"/>
              </w:rPr>
              <w:t>¿CUÁL ES LA EXPERIENCIA DE LOS JÓVENES COLOMBIANOS CON EL SISTEMA ECONÓMICO Y POLÍTICO DE SU PAÍS?</w:t>
            </w:r>
          </w:p>
          <w:p>
            <w:pPr>
              <w:pStyle w:val="TextBodyIndent"/>
              <w:shd w:fill="CCFFCC" w:val="clear"/>
              <w:spacing w:before="0" w:after="0"/>
              <w:jc w:val="both"/>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Por un lado dicen que lo que llaman sistema no les ha dado nada y les quita todo. El sistema, para estos jóvenes, está representado en todas las carencias que tienen: no tienen empleo, menos educación ya sus casas, apenas llegan los servicios básicos. El sistema económico y Político, está alejado de sus vidas y no da respuesta a sus necesidades más apremiantes.</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Las respuestas  de otro  tampoco son optimistas. Aunque no pasan necesidades, ven el país como un cuaderno a quien se le arrancan las hojas y se tira a l aire: unas cuantas hojas andan enfrentadas  con el sistema y de paso se llevan a otras que son la población civil; otras hojas no coordinan movimientos  y terminan estrellándose entre ellas; otras tienen buenas intenciones pero no hacen efecto. Total el país esta descuadernad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ste panorama negativo trata de atacarse de varias formas porque los jóvenes no pueden marginarse de la  vida democrática del país. Por ejemplo, en varias ciudades  Colombianas existen grupos de jóvenes que se organizan para encontrarle salida a los problemas del país, bien sea desde la cultura o el deporte. Lo importante es que están organizados.</w:t>
            </w:r>
          </w:p>
          <w:p>
            <w:pPr>
              <w:pStyle w:val="TextBodyIndent"/>
              <w:shd w:fill="CCFFCC" w:val="clear"/>
              <w:spacing w:before="0" w:after="0"/>
              <w:jc w:val="both"/>
              <w:rPr>
                <w:rFonts w:ascii="Arial" w:hAnsi="Arial" w:cs="Arial"/>
                <w:sz w:val="22"/>
                <w:szCs w:val="22"/>
              </w:rPr>
            </w:pPr>
            <w:r>
              <w:rPr>
                <w:rFonts w:cs="Arial" w:ascii="Arial" w:hAnsi="Arial"/>
                <w:sz w:val="22"/>
                <w:szCs w:val="22"/>
              </w:rPr>
              <w:t>En otras experiencias, se quiere que los jóvenes sean los futuros líderes del país y se les prepara al respecto. Son escuelas de formación que ya entregan buenos resultados en varios aspectos. Tal es el caso de la esuela juvenil  para la democracia de Bogotá, que busca estimular la participación de los jóvenes del distrito  en diferentes iniciativas de carácter comunitario y político.</w:t>
            </w:r>
          </w:p>
          <w:p>
            <w:pPr>
              <w:pStyle w:val="TextBodyIndent"/>
              <w:shd w:fill="CCFFCC" w:val="clear"/>
              <w:spacing w:before="0" w:after="0"/>
              <w:jc w:val="both"/>
              <w:rPr>
                <w:rFonts w:ascii="Arial" w:hAnsi="Arial" w:cs="Arial"/>
                <w:sz w:val="22"/>
                <w:szCs w:val="22"/>
              </w:rPr>
            </w:pPr>
            <w:r>
              <w:rPr>
                <w:rFonts w:cs="Arial" w:ascii="Arial" w:hAnsi="Arial"/>
                <w:sz w:val="22"/>
                <w:szCs w:val="22"/>
              </w:rPr>
              <w:t xml:space="preserve">En Bogotá como en todo el país, el mal ejemplo de los mayores afecta el desarrollo de la democracia y aleja a los jóvenes de ella. </w:t>
            </w:r>
          </w:p>
          <w:p>
            <w:pPr>
              <w:pStyle w:val="TextBodyIndent"/>
              <w:shd w:fill="CCFFCC" w:val="clear"/>
              <w:spacing w:before="0" w:after="0"/>
              <w:jc w:val="both"/>
              <w:rPr>
                <w:rFonts w:ascii="Arial" w:hAnsi="Arial" w:cs="Arial"/>
                <w:sz w:val="22"/>
                <w:szCs w:val="22"/>
              </w:rPr>
            </w:pPr>
            <w:r>
              <w:rPr>
                <w:rFonts w:cs="Arial" w:ascii="Arial" w:hAnsi="Arial"/>
                <w:sz w:val="22"/>
                <w:szCs w:val="22"/>
              </w:rPr>
              <w:t>La cultura de la ilegalidad, de  la indiferencia, de la trampa, de la corrupción son los puntos que más critican los jóvenes del mundo polític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l sistema político también llegó a  las escuelas luego de la Constitución Política de 1991, y de las reformas que se le hicieron a la educación. Las escuelas celebran elecciones para elegir a sus representantes: de curso, ante el consejo directivo, al personero, etc. Sin embargo, los jóvenes deben saber que el sistema democrático no se caracteriza sólo por votar; hay que participar y exigir a los elegidos que cumplan con sus prom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 xml:space="preserve">DOCUMENTO 2 </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0" w:name="lachinadehoy"/>
            <w:bookmarkStart w:id="1" w:name="lachinadehoy"/>
            <w:bookmarkEnd w:id="1"/>
          </w:p>
          <w:p>
            <w:pPr>
              <w:pStyle w:val="TextBodyIndent"/>
              <w:shd w:fill="CCFFFF" w:val="clear"/>
              <w:spacing w:before="0" w:after="0"/>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9pt;width:441.7pt;height:28.9pt;mso-wrap-style:none;v-text-anchor:middle;mso-position-vertical:top" type="_x0000_t136">
                  <v:path textpathok="t"/>
                  <v:textpath on="t" fitshape="t" string="LA CHINA DE HOY..... Y LA DE MAÑANA" style="font-family:&quot;Arial Black&quot;;font-size:12pt"/>
                  <v:fill o:detectmouseclick="t" color2="#55261c"/>
                  <v:stroke color="black" weight="9360" joinstyle="miter" endcap="flat"/>
                  <w10:wrap type="square"/>
                </v:shape>
              </w:pic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IMAGINAS UN PAÍS EN EL CUAL CONVIVAN A LA VEZ EL COMUNISMO Y EL CAPITALISMO?</w:t>
            </w:r>
            <w:r>
              <w:rPr>
                <w:rFonts w:cs="Arial" w:ascii="Arial" w:hAnsi="Arial"/>
                <w:sz w:val="22"/>
                <w:szCs w:val="22"/>
              </w:rPr>
              <w:t xml:space="preserve">  Pues existe y se llama chin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 capitalista porque  a finales del año 2000, Inglaterra le devolvió la isla de Hong Kong que durante muchos años fue protectorado inglés y por lo tanto se desarrolló dentro del sistema capitalista. Por su parte China, el gigante asiático, es desde mediados del siglo XX, un país comunista. Los mismos chinos llaman a tal fenómeno “Un solo país, dos sistemas”, lo cual quiere decir que Hong Kong, pertenece políticamente a China pero no sigue sus derroteros políticos y económic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te cambio de mirada  por parte de los líderes de la república comunista China  se debe al efecto de la caída de los regímenes de Europa del Este.  A diferencia de los líderes de la ex Unión soviética, los chinos decidieron conservar el partido comunista y todos los símbolos relacionados con él, pero abrir el país al mundo y a finales del 2001 se preparan para entrar al mundo de la globalización, ingresando a la Organización Mundial del comercio, OMC, la misma institución que rige los destinos comerciales del mundo capitalista. Y es que ¿cuál país quiere perderse un mercado de más de mil millones de posibles comprador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49pt;width:215.85pt;height:48.9pt;mso-wrap-style:none;v-text-anchor:middle;mso-position-vertical:top" type="_x0000_t136">
                  <v:path textpathok="t"/>
                  <v:textpath on="t" fitshape="t" string="SISTEMAS POLÍTICOS" style="font-family:&quot;Arial Black&quot;;font-size:18pt"/>
                  <v:fill o:detectmouseclick="t" color2="#55261c"/>
                  <v:stroke color="black" weight="9360" joinstyle="miter" endcap="flat"/>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gual que sucede en lo económico, ha lo largo de la historia han existido una variada gama de sistemas políticos  entre los que se han destacado la monarquía, el totalitarismo y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sta ocasión nos referimos a este último cuyas virtudes lo constituyen en el sistema político  predominante del mundo de hoy.</w:t>
            </w:r>
          </w:p>
          <w:p>
            <w:pPr>
              <w:pStyle w:val="TextBodyIndent"/>
              <w:spacing w:before="0" w:after="0"/>
              <w:jc w:val="both"/>
              <w:rPr>
                <w:rFonts w:ascii="Arial" w:hAnsi="Arial" w:cs="Arial"/>
                <w:sz w:val="22"/>
                <w:szCs w:val="22"/>
              </w:rPr>
            </w:pPr>
            <w:r>
              <w:rPr>
                <w:rFonts w:cs="Arial" w:ascii="Arial" w:hAnsi="Arial"/>
                <w:sz w:val="22"/>
                <w:szCs w:val="22"/>
              </w:rPr>
            </w:r>
            <w:bookmarkStart w:id="2" w:name="sistemasdemo"/>
            <w:bookmarkStart w:id="3" w:name="sistemasdemo"/>
            <w:bookmarkEnd w:id="3"/>
          </w:p>
          <w:p>
            <w:pPr>
              <w:pStyle w:val="TextBodyIndent"/>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SISTEMAS DEMOCRÁTICOS</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La democracia moderna, parte de que quién gobierna es </w:t>
            </w:r>
            <w:r>
              <w:rPr>
                <w:rFonts w:cs="Arial" w:ascii="Arial" w:hAnsi="Arial"/>
                <w:b/>
                <w:sz w:val="22"/>
                <w:szCs w:val="22"/>
              </w:rPr>
              <w:t xml:space="preserve">el pueblo </w:t>
            </w:r>
            <w:r>
              <w:rPr>
                <w:rFonts w:cs="Arial" w:ascii="Arial" w:hAnsi="Arial"/>
                <w:sz w:val="22"/>
                <w:szCs w:val="22"/>
              </w:rPr>
              <w:t>a través de un representante elegido popularmente. Pero no es suficiente el voto popular  para que un sistema sea considerado democrático; también es importante que el Estado este organizado de tal forma que garantice el ejercicio de la democracia por parte de lo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este motivo los Estados democráticos cuentan con constituciones que delimitan las reglas del juego para todos los miembros de un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sistemas de gobierno se han consolidado dentro de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t>EL PARLAMENTAR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bookmarkStart w:id="4" w:name="elparlamenta"/>
            <w:bookmarkStart w:id="5" w:name="elparlamenta"/>
            <w:bookmarkEnd w:id="5"/>
          </w:p>
          <w:p>
            <w:pPr>
              <w:pStyle w:val="TextBodyIndent"/>
              <w:spacing w:before="0" w:after="0"/>
              <w:jc w:val="both"/>
              <w:rPr>
                <w:rFonts w:ascii="Arial" w:hAnsi="Arial" w:cs="Arial"/>
                <w:sz w:val="22"/>
                <w:szCs w:val="22"/>
              </w:rPr>
            </w:pPr>
            <w:r>
              <w:rPr>
                <w:rFonts w:cs="Arial" w:ascii="Arial" w:hAnsi="Arial"/>
                <w:sz w:val="22"/>
                <w:szCs w:val="22"/>
              </w:rPr>
              <w:t>Este sistema se caracteriza porque el parlamento, además de elaborar y aprobar las leyes, tiene le poder de controlar las acciones de gobierno. Por tal razón,  los miembros del gobierno, es decir el primer ministro y su gabinete,  deben rendir cuentas ante el parlamento o ante una de sus cámaras. En caso d e que las acciones del gobierno no estén de acuerdo con las leyes o perjudiquen al estado, los miembros del parlamento pueden censurar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Una censura o reprobación de un acto gubernamental  puede llevar  a la destitución del gobierno o de alguno de sus miembros. Sin embargo, el parlamentarismo también da al gobierno la facultad  de disolver el parlamento, estableciendo de esta forma un equilibrio de poderes entre el legislativo (Parlamento) y el ejecutivo (gobiern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ntro del parlamentarismo el poder ejecutivo está conformado por un presidente o un monarca, que no tiene responsabilidades políticas, y un primer ministro, nombrado por el jefe de Estado. El sistema parlamentario se da, entre otros países, en Reino Unido, Países bajos, España, Luxemburgo, suecia y noruega.</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b/>
                <w:b/>
                <w:color w:val="0000FF"/>
                <w:sz w:val="22"/>
                <w:szCs w:val="22"/>
              </w:rPr>
            </w:pPr>
            <w:bookmarkStart w:id="6" w:name="elpresidencialismo"/>
            <w:bookmarkEnd w:id="6"/>
            <w:r>
              <w:rPr>
                <w:rFonts w:cs="Arial" w:ascii="Arial" w:hAnsi="Arial"/>
                <w:b/>
                <w:color w:val="0000FF"/>
                <w:sz w:val="22"/>
                <w:szCs w:val="22"/>
              </w:rPr>
              <w:t>EL PRESIDENCIAL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jecutivo es responsabilidad del presidente de la República, quien es  a  la vez Jefe de Estado., es decir,  vela por la seguridad d las instituciones, del territorio y representa a la nación internacionalmente; también es jefe de gobierno, lo cual quiere decir que cumple funciones administrativ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l presidencialismo el  Jefe del estado es nombrado en elecciones generales. A diferencia del ^parlamentarismo, el congreso o poder legislativo puede censurar al presidente o a sus miembros pero no destituirl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Otra característica del presidencialismo es que los tres poderes, el ejecutivo, el legislativo y el judicial están divididos en teoría. Pero e caso de que en el país existan dos partidos mayoritarios, como acontece en la mayoría de países latinoamericanos y si el partido del presidente  tiene la mayoría en el Congreso, la división entre el poder legislativo y el poder ejecutivo es menor que si la mayoría de los miembros del Congreso pertenecen al partido opuesto al del president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jemplos de países presidencialistas son Estados unidos de Norteamérica y los países latino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También podemos estudiar la democracia teniendo  en cuenta la participación ciudadana. Desde este punto de vista, se presentan dos formas de participación: Directa e  Indirec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bookmarkStart w:id="7" w:name="demodirecta"/>
            <w:bookmarkEnd w:id="7"/>
            <w:r>
              <w:rPr>
                <w:rFonts w:cs="Arial" w:ascii="Arial" w:hAnsi="Arial"/>
                <w:b/>
                <w:sz w:val="22"/>
                <w:szCs w:val="22"/>
              </w:rPr>
              <w:t>DEMOCRACIA DIRECT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ste tipo de Democracia se sustenta en la noción de la “voluntad General”, según la cual las decisiones de gobierno se deben ajustar al interés del conjunto social. Quien planteó la noción de democracia directa fue el filósofo francés Juan Jacobo Rousseau. Sus características so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La voluntad general se forma por la expresión de voluntad de todos y cada uno de los miembros  de la sociedad.</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El derecho  a la participación en la toma de las decisiones es de todo el pueblo.</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Nadie puede negar al ciudadano su derecho al voto. De este modo la soberanía radica en el pueblo (Fraccionada en cada uno de sus miemb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8" w:name="demorepresentativa"/>
            <w:bookmarkEnd w:id="8"/>
            <w:r>
              <w:rPr>
                <w:rFonts w:eastAsia="Arial" w:cs="Arial" w:ascii="Arial" w:hAnsi="Arial"/>
                <w:b/>
                <w:sz w:val="22"/>
                <w:szCs w:val="22"/>
              </w:rPr>
              <w:t xml:space="preserve"> </w:t>
            </w:r>
            <w:r>
              <w:rPr>
                <w:rFonts w:cs="Arial" w:ascii="Arial" w:hAnsi="Arial"/>
                <w:b/>
                <w:sz w:val="22"/>
                <w:szCs w:val="22"/>
              </w:rPr>
              <w:t>DEMOCRACIA REPRESENTATIV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Se basó en las ideas del abate Emmanuel Sieyés autor de ¿Qué es el Tercer Estado? (1789), quién desarrolló la llamada teoría de la representación política, según la cual el pueblo está representado por políticos. Esto quiere decir, que los gobernantes interpretan la voluntad del pueblo y por tal razón, lo que se presenta en la práctica es un gobierno indirecto o mediado por polít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democracia representativa se caracteriza po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l derecho fundamental del pueblo de elegir a sus gobernantes.</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utonomía del representante político frente a su elector. Una vez elegido, éste gobierna el Estado según sus  propias consideraciones, ya que el mandato transferido no se considera como un imperativo.</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Los representantes lo son de la nación y no  de un grupo de personas.</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El pueblo se gobierna indirectamente a través de personas “elegidas” entre varias opciones. Supone una selección que los votantes hacen, pero también supone la renovación de los gobernantes por peri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urante el transcurso de la historia, este sistema  ha revelado varios inconvenientes. Entre los que más se destacan está que ha sido monopolizado por los partidos políticos tradicionales lo cual imposibilita la participación de minorías políticas. Otro inconveniente es que solo permite consultar  la voluntad  popular cuando hay elecciones, lo que hace que la mayoría de la población se aleje de las grandes decisiones del Estado. En algunos países, para subsanar estos inconvenientes, se han impulsado reformas constitucionales con le objeto de adoptar mecanismos de la democracia directa, tales como el plebiscito, el referéndum, etc., que permitan un mayor control del pueblo sobre sus gobernant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85.5pt;width:405.5pt;height:85.4pt;mso-wrap-style:none;v-text-anchor:middle;mso-position-vertical:top" type="_x0000_t136">
                  <v:path textpathok="t"/>
                  <v:textpath on="t" fitshape="t" string="LOS PODERES POLÍTICOS OCULTOS&#10;" style="font-family:&quot;Arial Black&quot;;font-size:20pt"/>
                  <v:fill o:detectmouseclick="t" color2="#55261c"/>
                  <v:stroke color="black" weight="9360" joinstyle="miter" endcap="flat"/>
                  <w10:wrap type="square"/>
                </v:shape>
              </w:pict>
            </w:r>
          </w:p>
          <w:p>
            <w:pPr>
              <w:pStyle w:val="TextBodyIndent"/>
              <w:spacing w:before="0" w:after="0"/>
              <w:rPr>
                <w:rFonts w:ascii="Arial" w:hAnsi="Arial" w:cs="Arial"/>
                <w:b/>
                <w:b/>
                <w:sz w:val="22"/>
                <w:szCs w:val="22"/>
              </w:rPr>
            </w:pPr>
            <w:r>
              <w:rPr>
                <w:rFonts w:cs="Arial" w:ascii="Arial" w:hAnsi="Arial"/>
                <w:b/>
                <w:sz w:val="22"/>
                <w:szCs w:val="22"/>
              </w:rPr>
              <w:t>¿PODER TRAS EL PODER?</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Siglo XX Nos ha llenado de manifestaciones escandalosas, de influyentes poderes tras el poder, que han inclinado la balanza política  a  su favor.  Uno de los ejemplos más elocuentes lo ha constituido el poder de las mafias, en el caso de Italia, o de servicios  secretos ultra poderosos, como la KGB en la antigua Unión soviética o, en lustros pasados, el poder del narcotráfico en Colomb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Recuerda que la democracia moderna  quería constituir una forma de gobierno  donde las decisiones no fueran tomadas  en los gabinetes secretos, lejos de las miradas inoportunas  del público, sino en espacios visibles  de liberación, donde la transparencia fuese el principio rector. Sin embargo nos encontramos  con que el ideal del control público, o control del público sigue estando distorsionado, impidiendo un control efectivo  sobre el poder.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problemática del poder es casi ambigua, pues compromete   a distintas esferas y sectores de la sociedad que representen intereses también diversos. Esto explica en parte la existencia de parapoderes. Pasados acontecimientos políticos en Colombia  deja ver con claridad lo anteriormente expuesto. En primer lugar,  el papel activo que cada vez más juegan los medios con respecto  a la política; la incidencia dinámica de la esfera internacional, a través principalmente de la política de los Estados Unidos, y el poder del narcotráfico y su expresión concreta en una situación política d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racionalidad del poder nos pone  a reflexionar  sobre la complejidad de fuerzas materiales y organizadas, que actúan en el teatro político bajo formas supuestamente  inocentes y neutr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En la actualidad, en el mundo entero, la llamada sociedad de la comunicación está inundada de computadores y medios electrónicos; la información se ha convertido  en un producto que se compra y se vende, antes que en un instrumento  al servicio  de la formación de la libre opinión y de expresión del libre pensamient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EL PODER DEL PARAPODE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s fuerza que se ejerce con el fin de mantener un orden. Esa fuerza basa su eficacia  en la capacidad de asimilación  de los diversos y complejos momentos  de la relación política de dominación, en la sabiduría que logra acumular, en al sagacidad y percepción  de la oportunidad, en la capacidad de hacer valer normas  que a veces no cumple   y en dadas ocasiones transform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l parapoder  o poder oculto, no es nada distinto al poder mismo. Simboliza la llamada inteligencia estatal , la revelación de presiones nuevas  y emergentes sobre el Estado  que represen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jc w:val="both"/>
              <w:rPr/>
            </w:pPr>
            <w:r>
              <w:rPr>
                <w:rFonts w:cs="Arial" w:ascii="Arial" w:hAnsi="Arial"/>
                <w:sz w:val="22"/>
                <w:szCs w:val="22"/>
                <w:lang w:val="fr-FR"/>
              </w:rPr>
              <w:t xml:space="preserve">ROUSSEAU, Jean Jaques. El contrato social. </w:t>
            </w:r>
            <w:r>
              <w:rPr>
                <w:rFonts w:cs="Arial" w:ascii="Arial" w:hAnsi="Arial"/>
                <w:sz w:val="22"/>
                <w:szCs w:val="22"/>
                <w:lang w:val="es-CO"/>
              </w:rPr>
              <w:t>Editorial Sarpe; Madrid 1983.</w:t>
            </w:r>
          </w:p>
          <w:p>
            <w:pPr>
              <w:pStyle w:val="Normal"/>
              <w:numPr>
                <w:ilvl w:val="0"/>
                <w:numId w:val="1"/>
              </w:numPr>
              <w:jc w:val="both"/>
              <w:rPr>
                <w:rFonts w:ascii="Arial" w:hAnsi="Arial" w:cs="Arial"/>
                <w:sz w:val="22"/>
                <w:szCs w:val="22"/>
                <w:lang w:val="es-CO"/>
              </w:rPr>
            </w:pPr>
            <w:r>
              <w:rPr>
                <w:rFonts w:cs="Arial" w:ascii="Arial" w:hAnsi="Arial"/>
                <w:sz w:val="22"/>
                <w:szCs w:val="22"/>
                <w:lang w:val="es-CO"/>
              </w:rPr>
              <w:t>GARCÍA-PELAYO Y GROS, Ramón. Pequeño Larousse Ilustrado. Ediciones Larousse Buenos Aires 1964.</w:t>
            </w:r>
          </w:p>
          <w:p>
            <w:pPr>
              <w:pStyle w:val="Normal"/>
              <w:numPr>
                <w:ilvl w:val="0"/>
                <w:numId w:val="1"/>
              </w:numPr>
              <w:jc w:val="both"/>
              <w:rPr>
                <w:rFonts w:ascii="Arial" w:hAnsi="Arial" w:cs="Arial"/>
                <w:sz w:val="22"/>
                <w:szCs w:val="22"/>
                <w:lang w:val="es-CO"/>
              </w:rPr>
            </w:pPr>
            <w:r>
              <w:rPr>
                <w:rFonts w:cs="Arial" w:ascii="Arial" w:hAnsi="Arial"/>
                <w:sz w:val="22"/>
                <w:szCs w:val="22"/>
                <w:lang w:val="es-CO"/>
              </w:rPr>
              <w:t>PLATON. La República o el Estado. Editorial Cometa de papel. Medellín 1998.</w:t>
            </w:r>
          </w:p>
          <w:p>
            <w:pPr>
              <w:pStyle w:val="Normal"/>
              <w:numPr>
                <w:ilvl w:val="0"/>
                <w:numId w:val="1"/>
              </w:numPr>
              <w:jc w:val="both"/>
              <w:rPr>
                <w:rFonts w:ascii="Arial" w:hAnsi="Arial" w:cs="Arial"/>
                <w:sz w:val="22"/>
                <w:szCs w:val="22"/>
                <w:lang w:val="es-CO"/>
              </w:rPr>
            </w:pPr>
            <w:r>
              <w:rPr>
                <w:rFonts w:cs="Arial" w:ascii="Arial" w:hAnsi="Arial"/>
                <w:sz w:val="22"/>
                <w:szCs w:val="22"/>
                <w:lang w:val="es-CO"/>
              </w:rPr>
              <w:t>Constitución Política de Colombia. El pensador Editores Ltda. 1ª Edición, 1998, Bogotá.</w:t>
            </w:r>
          </w:p>
          <w:p>
            <w:pPr>
              <w:pStyle w:val="Normal"/>
              <w:numPr>
                <w:ilvl w:val="0"/>
                <w:numId w:val="1"/>
              </w:numPr>
              <w:jc w:val="both"/>
              <w:rPr>
                <w:rFonts w:ascii="Arial" w:hAnsi="Arial" w:cs="Arial"/>
                <w:sz w:val="22"/>
                <w:szCs w:val="22"/>
                <w:lang w:val="es-CO"/>
              </w:rPr>
            </w:pPr>
            <w:r>
              <w:rPr>
                <w:rFonts w:cs="Arial" w:ascii="Arial" w:hAnsi="Arial"/>
                <w:sz w:val="22"/>
                <w:szCs w:val="22"/>
                <w:lang w:val="es-CO"/>
              </w:rPr>
              <w:t>Editorial Norma, Polítca y economía 1.</w:t>
            </w:r>
          </w:p>
          <w:p>
            <w:pPr>
              <w:pStyle w:val="Normal"/>
              <w:numPr>
                <w:ilvl w:val="0"/>
                <w:numId w:val="1"/>
              </w:numPr>
              <w:jc w:val="both"/>
              <w:rPr>
                <w:rFonts w:ascii="Arial" w:hAnsi="Arial" w:cs="Arial"/>
                <w:sz w:val="22"/>
                <w:szCs w:val="22"/>
                <w:lang w:val="es-CO"/>
              </w:rPr>
            </w:pPr>
            <w:r>
              <w:rPr>
                <w:rFonts w:cs="Arial" w:ascii="Arial" w:hAnsi="Arial"/>
                <w:sz w:val="22"/>
                <w:szCs w:val="22"/>
                <w:lang w:val="es-CO"/>
              </w:rPr>
              <w:t xml:space="preserve">Editorial santillana  Economía y Política 1. </w:t>
            </w:r>
          </w:p>
          <w:p>
            <w:pPr>
              <w:pStyle w:val="Normal"/>
              <w:jc w:val="both"/>
              <w:rPr>
                <w:rFonts w:ascii="Arial" w:hAnsi="Arial" w:cs="Arial"/>
                <w:b/>
                <w:b/>
                <w:shadow/>
                <w:sz w:val="22"/>
                <w:szCs w:val="22"/>
                <w:lang w:val="es-CO"/>
              </w:rPr>
            </w:pPr>
            <w:r>
              <w:rPr>
                <w:rFonts w:cs="Arial" w:ascii="Arial" w:hAnsi="Arial"/>
                <w:b/>
                <w:shadow/>
                <w:sz w:val="22"/>
                <w:szCs w:val="22"/>
                <w:lang w:val="es-CO"/>
              </w:rPr>
            </w:r>
          </w:p>
          <w:p>
            <w:pPr>
              <w:pStyle w:val="Normal"/>
              <w:rPr>
                <w:rFonts w:ascii="Trebuchet MS" w:hAnsi="Trebuchet MS" w:cs="Trebuchet MS"/>
                <w:b/>
                <w:b/>
                <w:shadow/>
                <w:sz w:val="22"/>
                <w:szCs w:val="22"/>
              </w:rPr>
            </w:pPr>
            <w:r>
              <w:rPr>
                <w:rFonts w:cs="Trebuchet MS" w:ascii="Trebuchet MS" w:hAnsi="Trebuchet MS"/>
                <w:b/>
                <w:shadow/>
                <w:sz w:val="22"/>
                <w:szCs w:val="22"/>
              </w:rPr>
            </w:r>
          </w:p>
        </w:tc>
      </w:tr>
    </w:tbl>
    <w:p>
      <w:pPr>
        <w:pStyle w:val="Normal"/>
        <w:jc w:val="both"/>
        <w:rPr/>
      </w:pPr>
      <w:r>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rial Black">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7:00Z</dcterms:created>
  <dc:creator>Tecnologia Ciber</dc:creator>
  <dc:description/>
  <dc:language>en-US</dc:language>
  <cp:lastModifiedBy>ciber</cp:lastModifiedBy>
  <dcterms:modified xsi:type="dcterms:W3CDTF">2014-11-20T14:57: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