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ESEMPEÑO NO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dad No 1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stenta la siguiente afirmación: “ El objetivo de la actividad económica no es producir bienes sino satisfacer necesidades”</w:t>
      </w:r>
    </w:p>
    <w:p>
      <w:pPr>
        <w:pStyle w:val="Prrafodelista"/>
        <w:numPr>
          <w:ilvl w:val="0"/>
          <w:numId w:val="1"/>
        </w:numPr>
        <w:autoSpaceDE w:val="false"/>
        <w:spacing w:before="240" w:after="240"/>
        <w:ind w:left="720" w:right="181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sca en medios informativos  una noticia relacionada con un problema económico. Descríbelo  e identifica  sus posibles causas y consecuenci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un cuadro como el del modelo, indica  de qué  manera influyen la economía y la política en algunos aspectos de nuestra realida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SPECT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>CAUSAS POLÍTIC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>CAUSAS ECONÓMICA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SEMPLE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IVATIZACIÓ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SEGURIDA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JOS SALARI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BREZ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hora responde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>¿Qué relación  puedes establecer entre la política y la economía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por qué crees que permanecen esos problemas y parecen no tener solución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Consideras que los bienes económicos están bien distribuidos en Colombia? ¿Por qué?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07:00Z</dcterms:created>
  <dc:creator>NORA MESA</dc:creator>
  <dc:description/>
  <dc:language>en-US</dc:language>
  <cp:lastModifiedBy>NORA MESA</cp:lastModifiedBy>
  <dcterms:modified xsi:type="dcterms:W3CDTF">2011-01-22T13:07:00Z</dcterms:modified>
  <cp:revision>2</cp:revision>
  <dc:subject/>
  <dc:title/>
</cp:coreProperties>
</file>