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23" w:type="dxa"/>
        <w:tblLayout w:type="fixed"/>
        <w:tblCellMar>
          <w:top w:w="0" w:type="dxa"/>
          <w:left w:w="108" w:type="dxa"/>
          <w:bottom w:w="0" w:type="dxa"/>
          <w:right w:w="108" w:type="dxa"/>
        </w:tblCellMar>
      </w:tblPr>
      <w:tblGrid>
        <w:gridCol w:w="2084"/>
        <w:gridCol w:w="2099"/>
        <w:gridCol w:w="2112"/>
        <w:gridCol w:w="2363"/>
        <w:gridCol w:w="2098"/>
      </w:tblGrid>
      <w:tr>
        <w:trPr/>
        <w:tc>
          <w:tcPr>
            <w:tcW w:w="2084"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099"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12"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363"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098"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084"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º</w:t>
            </w:r>
          </w:p>
        </w:tc>
        <w:tc>
          <w:tcPr>
            <w:tcW w:w="2099"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12"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w:t>
            </w:r>
          </w:p>
        </w:tc>
        <w:tc>
          <w:tcPr>
            <w:tcW w:w="2363"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LA INTERNACIONALIZACIÓN</w:t>
            </w:r>
          </w:p>
        </w:tc>
        <w:tc>
          <w:tcPr>
            <w:tcW w:w="2098"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V</w:t>
            </w:r>
          </w:p>
        </w:tc>
      </w:tr>
    </w:tbl>
    <w:p>
      <w:pPr>
        <w:pStyle w:val="Normal"/>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900" w:type="pct"/>
        <w:jc w:val="left"/>
        <w:tblInd w:w="-193" w:type="dxa"/>
        <w:tblLayout w:type="fixed"/>
        <w:tblCellMar>
          <w:top w:w="0" w:type="dxa"/>
          <w:left w:w="108" w:type="dxa"/>
          <w:bottom w:w="0" w:type="dxa"/>
          <w:right w:w="108" w:type="dxa"/>
        </w:tblCellMar>
      </w:tblPr>
      <w:tblGrid>
        <w:gridCol w:w="10327"/>
      </w:tblGrid>
      <w:tr>
        <w:trPr/>
        <w:tc>
          <w:tcPr>
            <w:tcW w:w="10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510.7pt;height:44.95pt;mso-wrap-style:none;v-text-anchor:middle;mso-position-vertical:top" type="_x0000_t136">
                  <v:path textpathok="t"/>
                  <v:textpath on="t" fitshape="t" string="AGENDA POLÍTICA LATINOAMERICANA" style="font-family:&quot;Impact&quot;;font-size:12pt"/>
                  <v:fill o:detectmouseclick="t" type="solid" color2="#ff9933"/>
                  <v:stroke color="#99ccff" weight="19080" joinstyle="miter" endcap="flat"/>
                  <v:shadow on="t" obscured="f" color="#990000"/>
                  <w10:wrap type="square"/>
                </v:shape>
              </w:pic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DEMOCRATIZACIÓN EN LATINOAMERICA</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La  intermitencia  entre periodos de democratización y d autoritarismo o restricción política ha caracterizado la historia latinoamericana en el Siglo XX. Uno de los mencionados  ciclos de dio después de la Segunda Guerra Mundial, sobre todo en los periodos populistas y desarrollistas que transcurrieron  bajo la consolidación de las políticas de la CEPAL.</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los último años, América latina entró definitivamente en la esfera de las democracias liberales  modernas, después de resolver la crisis del </w:t>
            </w:r>
            <w:r>
              <w:rPr>
                <w:rFonts w:cs="Trebuchet MS" w:ascii="Trebuchet MS" w:hAnsi="Trebuchet MS"/>
                <w:b/>
              </w:rPr>
              <w:t>modelo cepalino</w:t>
            </w:r>
            <w:r>
              <w:rPr>
                <w:rFonts w:cs="Trebuchet MS" w:ascii="Trebuchet MS" w:hAnsi="Trebuchet MS"/>
              </w:rPr>
              <w:t xml:space="preserve"> que la afectó durante las décadas mencionadas, pues sus regímenes políticos, con contadas excepciones, se caracterizaron por ser autoritarios, dictatoriales y restringidos.  Países como Brasil y Argentina, considerados de lo más desarrollas en Suramérica, descollaron por tener férreas dictaduras militares, cuya  violación de los derechos humanos impactó profundamente a la opinión pública mundial. México no se quedó atrás en esta historia de exclusión política, pues contó después de su revolución de principios del siglo XX, con un régimen unipartidista, igualmente excluyente y antidemocrátic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aíses como chile, que se destacaron  por una amplia y reconocida  tradición de la democracia liberal, cayeron en los años 70 bajo dictadura militar. La situación se hizo crítica también para muchos países centroamericanos, en los cuales las restricciones políticas y el atraso económico generaron guerras civiles, como en Nicaragua y el Salvador. Guatemala   desarrolló  recientemente un exitoso proceso de paz, después un conflicto armado de más de 30 años. Como sostienen algunos analistas, además de la eliminación de los obstáculos políticos durante la década del 90, América Latina ha transitados Senda  de la estabilización económica después de la llamada década perdida (Los años 80) eliminando las políticas proteccionistas extremas, así como las barreras arancelarias y no arancelarias que impedían su  acomodamiento a los cambios económicos y políticos de la globalizació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MÉRICA LATINA  Y LA GLOBALIZACIÓN</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Cuáles han sido las estrategias  para realizar este nuevo reacomodamiento?¿Qué tendencias se observan hoy para el desarrollo de nuestro paí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uando hablamos de reacomodamiento y de inserción de América Latina en los procesos de globalización, no podemos olvidar que las políticas de ajuste comenzaron tiempo atrás y se hicieron urgentes con la llamada crisis de la deuda externa  a comienzos de los 80, que afecto profundamente la economía de gran parte de los países latinoamericanos, especialmente aquellos de mayor desarrollo.  Este fue le punto neurológico que demostró el agotamiento de sustitución de importaciones, promovido por la CEPAL  e implementado en nuestros país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 Igual manera, es necesario recordar que la implementación de un modelo Neoliberal  de privatización de la política no es un fenómeno totalmente importado. Fue probado inicialmente en nuestros territorios en la historia de la transformación  de la hacienda pública, pero también en la trasformación estructural  de las relaciones entre economía y política,   como las impulsadas  por la dictadura militar chilena,  después  del Golpe de Estado de 19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ile fue el  laboratorio  Latinoamericano de Globalización  de un país. Después de que un sistema  autoritario garantizó a sangre y fuego al estabilidad política se cambio radicalmente el modelo de desarrollo hacia adentro, generando una economía exportadora y un estado mínimo, que permitieron las dinámicas de privatización de los servicios públicos y de la seguridad social y, por su carácter autoritario una flexibilización laboral sin mayores resistencias.  La historia de la actual internacionalización también comenzó en América Lati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fase final de implementación del  modelo Neoliberal ha sido bajo procesos  de democratización, que han obligado a una actualización institucional de muchos países latinoamericanos que vivieron bajo sendas dictaduras. Esta democracia participativa  se ajusta perfectamente  a las nuevas necesidades de ensanchamiento del mercado y del consumo una vez que  sectores como los llamados servicios públicos se han convertido en un mercado rentable,  donde participa el gran capital nacional y transnacional.  La democratización exige unos estándares mínimos de institucionalidad demoliberal,   para hacer menos traumático  el impacto de los severos ajustes económicos que viven nuestros países, en especial durante la última déca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NUEVOS TEMAS DE LA AGENDA POLÍTICA  INTERAMERICA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Cuando hablamos de la problemática de América latina,  nos hemos referido principalmente  a los recientes cambios y transformaciones en el ámbito de la economía, que obligaron a  cambios políticos.  ¿Repercuten estos cambios en la cultura de los pueblos latinoamericanos y, por consiguiente, en una nueva cultura política? ¿Existen otros factores  que perturban la reciente evolución de las economías hacia procesos de liberalización y de privatización de la polít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actual agenda latinoamericana se ha venido centrando en tópicos renovados, que le dan fisonomía como agenda política. Estos son  los derechos humanos, la soberanía, la seguridad colectiva, el combate al narcotráfico y el medio ambie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DERECHOS HUMANOS</w:t>
            </w:r>
          </w:p>
          <w:p>
            <w:pPr>
              <w:pStyle w:val="Normal"/>
              <w:rPr>
                <w:rFonts w:ascii="Trebuchet MS" w:hAnsi="Trebuchet MS" w:cs="Trebuchet MS"/>
                <w:b/>
                <w:b/>
              </w:rPr>
            </w:pPr>
            <w:r>
              <w:rPr>
                <w:rFonts w:cs="Trebuchet MS" w:ascii="Trebuchet MS" w:hAnsi="Trebuchet MS"/>
                <w:b/>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
                <w:bCs/>
                <w:sz w:val="22"/>
                <w:szCs w:val="22"/>
              </w:rPr>
              <w:t>democratización</w:t>
            </w:r>
            <w:r>
              <w:rPr>
                <w:rFonts w:cs="Arial" w:ascii="Arial" w:hAnsi="Arial"/>
                <w:sz w:val="22"/>
                <w:szCs w:val="22"/>
              </w:rPr>
              <w:t xml:space="preserve"> es un proceso de desarrollo de las </w:t>
            </w:r>
            <w:hyperlink r:id="rId2">
              <w:r>
                <w:rPr>
                  <w:rStyle w:val="InternetLink"/>
                  <w:rFonts w:cs="Arial" w:ascii="Arial" w:hAnsi="Arial"/>
                  <w:color w:val="000000"/>
                  <w:sz w:val="22"/>
                  <w:szCs w:val="22"/>
                  <w:u w:val="none"/>
                </w:rPr>
                <w:t>instituciones sociales</w:t>
              </w:r>
            </w:hyperlink>
            <w:r>
              <w:rPr>
                <w:rFonts w:cs="Arial" w:ascii="Arial" w:hAnsi="Arial"/>
                <w:sz w:val="22"/>
                <w:szCs w:val="22"/>
              </w:rPr>
              <w:t xml:space="preserve"> liberales que conducen al fortalecimiento de la </w:t>
            </w:r>
            <w:hyperlink r:id="rId3">
              <w:r>
                <w:rPr>
                  <w:rStyle w:val="InternetLink"/>
                  <w:rFonts w:cs="Arial" w:ascii="Arial" w:hAnsi="Arial"/>
                  <w:color w:val="000000"/>
                  <w:sz w:val="22"/>
                  <w:szCs w:val="22"/>
                  <w:u w:val="none"/>
                </w:rPr>
                <w:t>sociedad civil</w:t>
              </w:r>
            </w:hyperlink>
            <w:r>
              <w:rPr>
                <w:rFonts w:cs="Arial" w:ascii="Arial" w:hAnsi="Arial"/>
                <w:sz w:val="22"/>
                <w:szCs w:val="22"/>
              </w:rPr>
              <w:t xml:space="preserve">, resguardo de los </w:t>
            </w:r>
            <w:hyperlink r:id="rId4">
              <w:r>
                <w:rPr>
                  <w:rStyle w:val="InternetLink"/>
                  <w:rFonts w:cs="Arial" w:ascii="Arial" w:hAnsi="Arial"/>
                  <w:color w:val="000000"/>
                  <w:sz w:val="22"/>
                  <w:szCs w:val="22"/>
                  <w:u w:val="none"/>
                </w:rPr>
                <w:t>derechos humanos</w:t>
              </w:r>
            </w:hyperlink>
            <w:r>
              <w:rPr>
                <w:rFonts w:cs="Arial" w:ascii="Arial" w:hAnsi="Arial"/>
                <w:sz w:val="22"/>
                <w:szCs w:val="22"/>
              </w:rPr>
              <w:t xml:space="preserve"> básicos y la disminución de las desigualdades socio-económicas. No todos los procesos de </w:t>
            </w:r>
            <w:r>
              <w:rPr>
                <w:rFonts w:cs="Arial" w:ascii="Arial" w:hAnsi="Arial"/>
                <w:i/>
                <w:iCs/>
                <w:sz w:val="22"/>
                <w:szCs w:val="22"/>
              </w:rPr>
              <w:t>apertura</w:t>
            </w:r>
            <w:r>
              <w:rPr>
                <w:rFonts w:cs="Arial" w:ascii="Arial" w:hAnsi="Arial"/>
                <w:sz w:val="22"/>
                <w:szCs w:val="22"/>
              </w:rPr>
              <w:t xml:space="preserve"> de países no democráticos o en conflicto interno conducen efectivamente a la democratización; en aquellos casos donde los cambios son limitados se hablará de liberalización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mocratización debe dar una solución  global y estable a recurrente problema de la violación de los derechos humanos, que llegó a caracterizar  a los países de este hemisf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rechos humanos son una condición de la instauración de un gobierno democrático. Si nos encontramos en un proceso   de democratización creciente, el tema de los derechos humanos se convierte en un tema central de la agenda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tema está también ligado   a las nuevas necesidades de ciudadanos competitivos, en un mundo invadido por el mercado. A esos ciudadanos se les debe reconocer su condición de individuos  y garantizar, constitucional e institucionalmente, ese carácter. Por eso, las reformas constitucionales de la década del noventa  han puesto el acento  no tanto en los llamados derechos colectivos, como en los derechos individuales, protegidos a su vez por nuevas instituciones y normas constitucionales, como la Corte Constitucional y la Acción de tutela en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BERAN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ebilitamiento del papel intervencionista del estado y del modelo proteccionista de desarrollo hacia adentro (el modelo cepalino en América latina), que en otras épocas  determinaba la política nacional en un porcentaje importante, ha revaluado  la cuestión de las soberaní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mundo transnacionalizado, ¿qué papel ocupan los estados en la toma de decisiones que obligan a la implementación de políticas macroeconómicas de ajuste, dictadas por organismos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ual modelo de apertura y de desarrollo hacia fuera, debilita ostensiblemente el papel de la  de la administración estatal sobre la economía y, por lo tanto, su fuero sobre ella.  El peso de los grandes bloques comerciales mundiales, de las cada vez mas poderosas transnacionales  y de organismos como el Banco Mundial o el fondo Monetario Internacional, distorsionan de manera sensible la capacidad de decisión de los estados y les imponen horizontes  macroeconómicos, de desarrollo de inserción que deben ser aplicados. Esto ha hecho necesario replantear el problema de la sober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GURIDAD COLEC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rubros que más afectó durante décadas anteriores  el gasto público y el crecimiento desmesurado  y burocratizante de los estados fue el dedicado a la seguridad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lógica de la desaparecida Guerra Fría, los países  debían crear fuerzas de seguridad poderosas para prevenir un posible impacto militar del adversario, a nivel externo, o una revolución social interna que desbarajustara las instituciones democrá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distinta manera y con diversa identidad, esta lógica tuvo también su escenario en América Latina. Por consiguiente los presupuestos militares impactaron profundamente en los gastos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caer el muro de Berlín y darse por terminada la Guerra Fría, desapareciendo el peligro del comunismo y de una conflagración mundial, la tendencia ha sido a la reducción sustancial del gasto militar y a la búsqueda de un sistema internacional de seguridad, centrado en la potencia militar de los estados unidos  y de sus aliado. Internamente en los países, la reestructuración  cosiste en reducir los  pies de fuerza y profesionalizar los ejércitos. Este proceso ha sido desigual en América Latina, y en lo que se refiere a un sistema continental, es aún muy prec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BATE AL NARCOTRÁFIC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3"/>
                <w:szCs w:val="23"/>
              </w:rPr>
            </w:pPr>
            <w:r>
              <w:rPr>
                <w:rFonts w:cs="Arial" w:ascii="Arial" w:hAnsi="Arial"/>
                <w:sz w:val="23"/>
                <w:szCs w:val="23"/>
              </w:rPr>
              <w:t>En los últimos dos años, la escalada violenta de la guerra colombiana se convirtió en un tema cada vez más importante de la agenda política en América Latina. Colombia tiene fronteras con cinco vecinos latinoamericanos. Estas fronteras coinciden en su mayor parte con zonas poco pobladas y poco controladas de la Amazonia o del Darién. La violencia colombiana desborda hacia los otros países en distintas forma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3"/>
                <w:szCs w:val="23"/>
              </w:rPr>
              <w:t xml:space="preserve">Primero: </w:t>
            </w:r>
            <w:r>
              <w:rPr>
                <w:rFonts w:cs="Arial" w:ascii="Arial" w:hAnsi="Arial"/>
                <w:sz w:val="23"/>
                <w:szCs w:val="23"/>
              </w:rPr>
              <w:t>Las víctimas de la violencia traspasan las fronteras en búsqueda de seguridad. Según estimaciones oficiales del Alto Comisionado de Naciones Unidas para Refugiados (ACNUR), cerca</w:t>
            </w:r>
          </w:p>
          <w:p>
            <w:pPr>
              <w:pStyle w:val="Normal"/>
              <w:autoSpaceDE w:val="false"/>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 un millón de colombianos vive en Venezuela, a mitad de ellos en las zonas fronterizas; 30.000 personas huyeron a Ecuador y miles a Panamá. La mayoría de estas personas no ha sido reconocida como refugiados, viviendo bajo circunstancias muy precarias y enfrentándose además al peligro de ser deportadas. A mediados de 1998, ACNUR estableció una oficina de enlace en Bogotá para tratar de solucionar el tema.</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jc w:val="both"/>
              <w:rPr/>
            </w:pPr>
            <w:r>
              <w:rPr>
                <w:rFonts w:cs="Arial" w:ascii="Arial" w:hAnsi="Arial"/>
                <w:b/>
                <w:bCs/>
                <w:i/>
                <w:iCs/>
                <w:sz w:val="23"/>
                <w:szCs w:val="23"/>
              </w:rPr>
              <w:t xml:space="preserve">Segundo: </w:t>
            </w:r>
            <w:r>
              <w:rPr>
                <w:rFonts w:cs="Arial" w:ascii="Arial" w:hAnsi="Arial"/>
                <w:sz w:val="23"/>
                <w:szCs w:val="23"/>
              </w:rPr>
              <w:t>Las guerrillas y las fuerzas paramilitares operan cada vez más en las regiones fronterizas, provocando problemas con los gobiernos vecinos. Esto ha llevado a procesos de militarización de las fronteras. El presidente peruano ordenó el reforzamiento militar en la frontera común para impedir el desborde de la violencia colombiana a territorio peruano. En el caso de Venezuela, la guerra colombiana ya tuvo efectos violentos. El 23 de agosto de 1999 hubo una serie de atentados a instalaciones colombianas en Caracas. A principios de septiembre, los paramilitares amenazaron directamente a Venezuela y Panamá.</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i/>
                <w:iCs/>
                <w:sz w:val="23"/>
                <w:szCs w:val="23"/>
              </w:rPr>
              <w:t xml:space="preserve">Tercero: </w:t>
            </w:r>
            <w:r>
              <w:rPr>
                <w:rFonts w:cs="Arial" w:ascii="Arial" w:hAnsi="Arial"/>
                <w:sz w:val="23"/>
                <w:szCs w:val="23"/>
              </w:rPr>
              <w:t>Estados Unidos está aumentando su presencia en Colombia. Aunque las relaciones bilaterales entre Colombia y Estados Unidos han mejorado desde la elección de Andrés Pastrana</w:t>
            </w:r>
          </w:p>
          <w:p>
            <w:pPr>
              <w:pStyle w:val="Normal"/>
              <w:autoSpaceDE w:val="false"/>
              <w:jc w:val="both"/>
              <w:rPr>
                <w:rFonts w:ascii="Arial" w:hAnsi="Arial" w:cs="Arial"/>
                <w:sz w:val="23"/>
                <w:szCs w:val="23"/>
              </w:rPr>
            </w:pPr>
            <w:r>
              <w:rPr>
                <w:rFonts w:cs="Arial" w:ascii="Arial" w:hAnsi="Arial"/>
                <w:sz w:val="23"/>
                <w:szCs w:val="23"/>
              </w:rPr>
              <w:t>y el gobierno de Bill Clinton pronunció en varias ocasiones su respaldo a las políticas de paz del presidente colombiano, las fuerzas conservadoras dentro del Congreso, y particularmente el Senado estadounidense, presionan para la implementación de una política más dura. La discusión estadounidense se centra en el papel de las guerrillas en la producción y el tráfico de drogas. Mientras el presidente Pastrana ha afirmado su convicción de que la guerrilla no forma parte de los cartels de la droga, analistas del ala conservadora estadounidense promueven la idea de que la guerrilla colombiana es parte integral del narcotráfico y por esta razón no debe negociarse con ella, sino que se la debe combatir como a delincuentes comunes. Estas fuerzas critican la negociación porque piensan que conducirá a una balcanización del país y al surgimiento de “narcorepúblicas”.</w:t>
            </w:r>
          </w:p>
          <w:p>
            <w:pPr>
              <w:pStyle w:val="Normal"/>
              <w:jc w:val="both"/>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Arial" w:hAnsi="Arial" w:cs="Arial"/>
                <w:sz w:val="23"/>
                <w:szCs w:val="23"/>
              </w:rPr>
            </w:pPr>
            <w:r>
              <w:rPr>
                <w:rFonts w:cs="Arial" w:ascii="Arial" w:hAnsi="Arial"/>
                <w:sz w:val="23"/>
                <w:szCs w:val="23"/>
              </w:rPr>
              <w:t>Una intervención militar, ya sea de Estados Unidos, de la OEA o de un grupo de países vecinos, no puede solucionar los problemas de Colombia, sino que provocaría un baño de sangre. Por esto no sólo Fidel Castro ha hablado de la posibilidad de un “vietnamcito”, sino que también Diferentes analistas políticos estadounidenses. Sería un símbolo del retorno a las viejas políticas Intervencionistas del siglo XX. Tal vez la idea más sensata es la del politólogo argentino Juan Gabriel Tokatlián, quien vivió durante años en Colombia. Tokatlián es de la idea de establecer un grupo de Países latinoamericanos para apoyar un proceso de negociación en Colombia. El modelo para esto sería el Grupo de Contadora, que en los 80 –con la participación de Colombia- tuvo un papel decisivo en el desescalamiento de la crisis centroamericana y preparó el terreno para las negociaciones internas de paz. Con una iniciativa como ésta, Colombia podría ser un símbolo para la concertación política en materia de políticas de seguridad. América Latina ha avanzado en muchos aspectos de sus políticas de seguridad hacia un proceso de decisión más democrático y transparente. La forma como se regularán los problemas pendientes va a definir si se va más allá de lo logro o si hay peligro de un retorno a prácticas del pasad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sz w:val="23"/>
                <w:szCs w:val="23"/>
              </w:rPr>
            </w:pPr>
            <w:r>
              <w:rPr>
                <w:rFonts w:cs="Arial" w:ascii="Arial" w:hAnsi="Arial"/>
                <w:b/>
                <w:sz w:val="23"/>
                <w:szCs w:val="23"/>
              </w:rPr>
            </w:r>
          </w:p>
          <w:p>
            <w:pPr>
              <w:pStyle w:val="Normal"/>
              <w:jc w:val="both"/>
              <w:rPr>
                <w:rFonts w:ascii="Arial" w:hAnsi="Arial" w:cs="Arial"/>
                <w:b/>
                <w:b/>
                <w:sz w:val="22"/>
                <w:szCs w:val="22"/>
              </w:rPr>
            </w:pPr>
            <w:r>
              <w:rPr>
                <w:rFonts w:cs="Arial" w:ascii="Arial" w:hAnsi="Arial"/>
                <w:b/>
                <w:sz w:val="22"/>
                <w:szCs w:val="22"/>
              </w:rPr>
              <w:t>MEDIO AMB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érica Latina es una de las regiones de mayor biodiversidad en el mundo. Posee reservas ecológicas de gran importancia para el horizonte actual de la humanidad. Sin embargo, su mediano desarrollo industrial y económico, tal vez a excepción de Brasil, no ha  dejado de impactar en su exuberante entorno natural, aunque no con los niveles de deterioro que, por ejemplo Europa y Norteamérica han causado sobre la biosf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ventaja comparativa  frente a  los países más industrializados la ha convertido en foco de especial interés para la comunidad internacional, que frente a muchos recursos, como por ejemplo el agua, ha visto agotada su capacidad de preservación y de ac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aunque el renovado interés que desde los años setenta  se le ha dado a este tema se deriva del impacto  de la industrialización  en la depredación del entorno para la vida,  su inspiración más contemporánea está ligada también al surgimiento  de un mercado mundial ecológico para manejo, reproducción, reciclaje y cuidado de recursos denominados naturales y sus agentes destru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aspecto no hay que olvidar  que la depredación no ha sido solo el producto de la industria, sini también  de la masificación de la agricultura comercial, que contribuyó al agotamiento y contaminación del agua y del  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0066cc" stroked="t" o:allowincell="f" style="position:absolute;margin-left:0pt;margin-top:-58.85pt;width:491.15pt;height:58.75pt;mso-wrap-style:none;v-text-anchor:middle;mso-position-vertical:top" type="_x0000_t136">
                  <v:path textpathok="t"/>
                  <v:textpath on="t" fitshape="t" string="ESPACIOS DE NEGOCIACIÓN DE AMÉRICA LATINA" style="font-family:&quot;Impact&quot;;font-size:24pt"/>
                  <v:fill o:detectmouseclick="t" type="solid" color2="#ff9933"/>
                  <v:stroke color="#99ccff" weight="19080" joinstyle="miter" endcap="flat"/>
                  <v:shadow on="t" obscured="f" color="#990000"/>
                  <w10:wrap type="square"/>
                </v:shape>
              </w:pic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t xml:space="preserve">Un aspecto  central de la evolución actual de los países latinoamericanos  es la búsqueda y consolidación de procesos de integración económica bilateral, multilateral e interregional. Muestra de esto es el crecimiento del comercio intraregional, cuya tasa anual promedio ha sido superior al 20% en los últimos  años. Han surgido nuevos mecanismo  de cooperación, integración en la década del 90, como MERCOSUR, EL GRUPO DE LOS 3 y la ASOCIACIÖN DE ESTADOS DEL CARIBE, a la vez que han activado,  con renovados esfuerzos,  esquemas subregionales  de anterior existencia,  como la comunidad andina, el sistema de integración centroamericano y el CARICOM. En general hay un aumento   considerable de los acuerdos bilaterales y subregionales del libre comercio, acuerdos que estimulan fuertemente la diversió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ta situación ha generado tantas expectativas que si las promesas de las agendas de integración entre las diversas naciones latinoamericanas se cumplen, estaremos esperando para el año 2005 la creación de una zona regional de libre comercio en toda Améric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GLOBALIZACIÓN E INSERCIÓN DE AMÉRICA LATI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Estos fenómenos obedecen a las nuevas necesidades de estructuración económica, producidas pro un mundo globalizado, donde la existencia de fuertes bloques comerciales mundiales imponen estrategia de inserción  novedosas a los países menos desarrollad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res bloques atraen la atención de estos procesos de integración americana latina:  El encabezado por Estados Unidos y sus zonas de influencia,  dentro de las cuales se encuentran insertos muchos países latinoamericanos; la Comunidad Europea cuyos intereses principalmente atraen los procesos de integración del Cono Sur; y el Bloque de países del pacífico encabezados por Japón, Bloque que también influencia destacados mercados latinoamericanos, sobre todo al sur del contin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claridad de la influencia de estos bloques sobre determinados países latinoamericanos es evidente, lo que no impide que se detecte una presencia significativa de todos los bloques mencionados en casi cada uno de ellos. Esto es cierto a tal punto que la pelea por los mercados latinoamericanos repercute, en muchas ocasiones, en el desenvolvimiento de la política interna de los países, reflejando presiones internacionales, en especial de Europa  o de Estados Unidos.</w:t>
            </w:r>
          </w:p>
          <w:p>
            <w:pPr>
              <w:pStyle w:val="Normal"/>
              <w:jc w:val="both"/>
              <w:rPr>
                <w:rFonts w:ascii="Trebuchet MS" w:hAnsi="Trebuchet MS" w:cs="Trebuchet MS"/>
              </w:rPr>
            </w:pPr>
            <w:r>
              <w:rPr>
                <w:rFonts w:cs="Trebuchet MS" w:ascii="Trebuchet MS" w:hAnsi="Trebuchet MS"/>
              </w:rPr>
              <w:t>Los países ricos han impuesto una influencia sobre América latina, y en general, sobre los países del llamado tercer mundo, a través de las empresas transnacionales, que son grandes conglomerados  industriales y financieros que hoy influyen significativamente en la política  mundial (Política que, como ya lo hemos mencionado, esta cada vez mas estrechamente ligada a los  vaivenes del mercado, de la economía y de sus form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presencia activa de estas empresas en estos territorios ha marcado los procesos actuales de inserción de nuestros países, incluyendo cada vez más en los desarrollos económicos, en función de determinados bloques comercia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inserción de América Latina esta  por consiguiente, “Presionada” por diversidad de procesos mundiales, regionales y locales, pero ante todo por la consolidación de una economía mundi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Recuerda que esta economía se caracteriza por flujos comerciales y mercantiles cada vez mas libres; Flujos de inversión  y de capital cada vez mas flexible, donde  el globo entero se ha convertido en un inmenso mercado, dominado por grandes fuerzas oligopolítica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desigualdad también se ha flexibilizado  a tal punto que la concentración de la riqueza  invade los países menos desarrollados, produciendo mayor desigualdad social y ampliando la pobreza. La situación ha sido descrita en una expresión reciente que sostiene que “Hoy en día de los ricos de todos los países se parecen cada vez mas y los pobres de todos los lugares son cada vez mas semejant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OSIBILIDADES DE INTEGRACIÓN EN AMÉRICA LATI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sensible crecimiento de la integración económica en los diversos niveles intraregionales de América  latina,  influido por los procesos de mundialización deja ver no solo la consolidación de esfuerzos continentales de integración,  sino el proceso concreto de inserción  de América Latina  a la economía mundi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os procesos de integración y de inserción de América latina Han tenido como marco de definición legal, por lo general, el trato de Montevideo, que le dio vida a la  ALADI en 1980, y cuyos principios de articulación y de convergencia de diversos instrumentos de integración han permitido avanzar hasta la consecución de un  mercado común Latinoamerica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continuación se señalan algunos de los niveles de los procesos de integración de América latina, para hacerlos mas comprensi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NIVEL DE LOS ACUERDOS SUBREGIONA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s el nivel de los acuerdos entre países que tienen una cierta o pretendida identidad  regional. No abarcan, por ello, a la totalidad de las naciones que hacen parte de América latina y del Caribe. Se destacan en este contexto el MERCOSUR  ( Brasil, Argentina, Uruguay y Paraguay),  grupo que ha definido con mayor claridad sus relaciones frente  a terceros  y ha cumplido con mayor  consecuencia los acuerdos entre sus países miembros y el grupo andino con diferencias importantes en cuanto al arancel externo común y el peso específico que tiene el comercio para cada  paí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e destaca aquí el sistema de integración  centroamericana, SICA, que tiene dentro de sus objetivos  actuales construir una zona de libre comercio entre Centroamérica y panamá, incluidos países, como Belice y República Dominican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NIVEL DE LOS ACUERDOS REGIONA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integración económica latinoamericana es aún muy débil, a pesar de que se cuenta desde hace tiempo  con instrumentos como ALADI (Asociación latinoamericana de Integración)  y mas recientemente con el SELA  (Sistema  Económico latinoamerican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país que más importancia ha adquirido, como país articulador, es México. Su peso específico del 20%  en el producto total bruto de América Latina y el Caribe, su vinculación al tratado de libre comercio  de Norteamérica, su integración comercial al grupo de los 3 (México, Colombia y Venezuela), así como sus diversos vínculos económicos y comerciales con Centroamérica, le dan un significado especial  como dinamizador de la integra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significación de acuerdos subregionales como MERCOSUR  y el GRUPO ANDINO, el posible éxito de una integración entre ellos son potencialidades abiertas  para la generación  de una  integración comercial regional en América lati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PROYECCIÓN  HEMISFÉRICA DE LA INTEGRA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rónicamente, lo que la historia política de nuestras naciones no ha podido lograr, es decir la anunciada integración desde el proceso independentista de América Latina,  parece que   hacer conquistado por el mercado. El sueño bolivariano de una sola nación latinoamericana,  frustrado por la fragmentación  y la división interna de nuestros países, parece  estarse dibujando en términos de posibilidades para la integración comercial, económica y, por supuesto, política dentro de los diversos estados que componen a América latin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 menos  ese es el ánimo de la propuesta surgida en la cumbre de las Américas de 1994, de crear un área de libre comercio de las américas (ALCA).  Esta propuesta, aunque ha sido definida en términos muy generales, en cuanto a su compatibilidad con los acuerdos  de la organización mundial del comercio (OMC)  y la preminencia de los acuerdos de ALCA  sobre los acuerdos regionales  y subregionales existentes  una vez que se  geste la integración,  ofrece una marco de principios que indican la formación de una voluntad y disposición de los países americanos  por profundizar sus procesos de integración.  En este acuerdo seria central el papel jugado por el TLC que, como parte de ALCA, representa el 87% del producto hemisférico y el 83% de su comercio exterior.</w:t>
            </w:r>
          </w:p>
          <w:p>
            <w:pPr>
              <w:pStyle w:val="Normal"/>
              <w:jc w:val="center"/>
              <w:rPr>
                <w:rFonts w:ascii="Trebuchet MS" w:hAnsi="Trebuchet MS" w:cs="Trebuchet MS"/>
                <w:b/>
                <w:b/>
              </w:rPr>
            </w:pPr>
            <w:r>
              <w:rPr>
                <w:rFonts w:eastAsia="Trebuchet M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NOLDNER, Klaus. Origen y naturaleza de la economía 1. Ediciones del Caribe: Bogotá, 1989</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NOREÑA, María Isabel y Otros. Ciencias Sociales Integradas 8. Educación Básica Secundaria. Editorial Voluntad: Bogotá, 1997</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CASTRO, A., y LESSA, C. Introducción a la economía. Siglo XXI, Editores s.a.: Bogotá. 28º edición, 1995</w:t>
            </w:r>
          </w:p>
          <w:p>
            <w:pPr>
              <w:pStyle w:val="Normal"/>
              <w:autoSpaceDE w:val="false"/>
              <w:ind w:right="181" w:hanging="0"/>
              <w:jc w:val="both"/>
              <w:rPr>
                <w:rFonts w:ascii="Arial" w:hAnsi="Arial" w:cs="Arial"/>
                <w:sz w:val="22"/>
                <w:szCs w:val="22"/>
                <w:lang w:val="es-CO"/>
              </w:rPr>
            </w:pPr>
            <w:r>
              <w:rPr>
                <w:rFonts w:cs="Arial" w:ascii="Arial" w:hAnsi="Arial"/>
                <w:sz w:val="22"/>
                <w:szCs w:val="22"/>
                <w:lang w:val="es-CO"/>
              </w:rPr>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 xml:space="preserve">Enciclopedia Temática Planeta: Economía, Derecho, Sociología. Editorial Planeta s.a.: Barcelona, España, 1974. </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pt-BR"/>
              </w:rPr>
              <w:t xml:space="preserve">GALINDO NEIRA LUIS EDUARDO, BORJA GÓMEZ JAIME HUMBERTO. </w:t>
            </w:r>
            <w:r>
              <w:rPr>
                <w:rFonts w:cs="Arial" w:ascii="Arial" w:hAnsi="Arial"/>
                <w:sz w:val="22"/>
                <w:szCs w:val="22"/>
                <w:lang w:val="es-CO"/>
              </w:rPr>
              <w:t>Economía y Política 1. Editorial. Santillan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ditorial Norma. Economía y política 2 </w:t>
            </w:r>
          </w:p>
          <w:p>
            <w:pPr>
              <w:pStyle w:val="Normal"/>
              <w:rPr>
                <w:rFonts w:ascii="Trebuchet MS" w:hAnsi="Trebuchet MS" w:cs="Trebuchet MS"/>
                <w:sz w:val="22"/>
                <w:szCs w:val="22"/>
                <w:lang w:val="es-CO"/>
              </w:rPr>
            </w:pPr>
            <w:r>
              <w:rPr>
                <w:rFonts w:cs="Trebuchet MS" w:ascii="Trebuchet MS" w:hAnsi="Trebuchet MS"/>
                <w:sz w:val="22"/>
                <w:szCs w:val="22"/>
                <w:lang w:val="es-CO"/>
              </w:rPr>
            </w:r>
          </w:p>
          <w:p>
            <w:pPr>
              <w:pStyle w:val="Normal"/>
              <w:rPr>
                <w:rFonts w:ascii="Trebuchet MS" w:hAnsi="Trebuchet MS" w:cs="Trebuchet MS"/>
                <w:lang w:val="es-CO"/>
              </w:rPr>
            </w:pPr>
            <w:r>
              <w:rPr>
                <w:rFonts w:cs="Trebuchet MS" w:ascii="Trebuchet MS" w:hAnsi="Trebuchet MS"/>
                <w:lang w:val="es-CO"/>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rebuchet MS" w:hAnsi="Trebuchet MS" w:cs="Trebuchet MS"/>
              </w:rPr>
            </w:pPr>
            <w:hyperlink r:id="rId5">
              <w:r>
                <w:rPr>
                  <w:rStyle w:val="InternetLink"/>
                  <w:rFonts w:cs="Trebuchet MS" w:ascii="Trebuchet MS" w:hAnsi="Trebuchet MS"/>
                </w:rPr>
                <w:t>http://www.fasoc.cl/files/articulo/ART410fbad59e93a.pdf</w:t>
              </w:r>
            </w:hyperlink>
          </w:p>
          <w:p>
            <w:pPr>
              <w:pStyle w:val="Normal"/>
              <w:rPr>
                <w:rFonts w:ascii="Trebuchet MS" w:hAnsi="Trebuchet MS" w:cs="Trebuchet MS"/>
              </w:rPr>
            </w:pPr>
            <w:hyperlink r:id="rId6">
              <w:r>
                <w:rPr>
                  <w:rStyle w:val="InternetLink"/>
                  <w:rFonts w:cs="Trebuchet MS" w:ascii="Trebuchet MS" w:hAnsi="Trebuchet MS"/>
                </w:rPr>
                <w:t>http://www.eclac.cl/</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jc w:val="center"/>
        <w:rPr/>
      </w:pPr>
      <w:r>
        <w:rPr/>
      </w:r>
    </w:p>
    <w:p>
      <w:pPr>
        <w:pStyle w:val="Normal"/>
        <w:rPr/>
      </w:pPr>
      <w:r>
        <w:rPr/>
      </w:r>
    </w:p>
    <w:sectPr>
      <w:headerReference w:type="default" r:id="rId7"/>
      <w:footerReference w:type="default" r:id="rId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7">
              <wp:simplePos x="0" y="0"/>
              <wp:positionH relativeFrom="column">
                <wp:posOffset>-226695</wp:posOffset>
              </wp:positionH>
              <wp:positionV relativeFrom="paragraph">
                <wp:posOffset>-67945</wp:posOffset>
              </wp:positionV>
              <wp:extent cx="7086600" cy="0"/>
              <wp:effectExtent l="0" t="9525" r="0" b="9525"/>
              <wp:wrapNone/>
              <wp:docPr id="6"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70180</wp:posOffset>
          </wp:positionV>
          <wp:extent cx="7086600" cy="72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8580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04800</wp:posOffset>
              </wp:positionH>
              <wp:positionV relativeFrom="paragraph">
                <wp:posOffset>-170180</wp:posOffset>
              </wp:positionV>
              <wp:extent cx="76200" cy="8915400"/>
              <wp:effectExtent l="0" t="0" r="0" b="0"/>
              <wp:wrapNone/>
              <wp:docPr id="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stituciones_sociales" TargetMode="External"/><Relationship Id="rId3" Type="http://schemas.openxmlformats.org/officeDocument/2006/relationships/hyperlink" Target="http://es.wikipedia.org/wiki/Sociedad_civil" TargetMode="External"/><Relationship Id="rId4" Type="http://schemas.openxmlformats.org/officeDocument/2006/relationships/hyperlink" Target="http://es.wikipedia.org/wiki/Derechos_humanos" TargetMode="External"/><Relationship Id="rId5" Type="http://schemas.openxmlformats.org/officeDocument/2006/relationships/hyperlink" Target="http://www.fasoc.cl/files/articulo/ART410fbad59e93a.pdf" TargetMode="External"/><Relationship Id="rId6" Type="http://schemas.openxmlformats.org/officeDocument/2006/relationships/hyperlink" Target="http://www.eclac.c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01:00Z</dcterms:created>
  <dc:creator>Tecnologia Ciber</dc:creator>
  <dc:description/>
  <cp:keywords/>
  <dc:language>en-US</dc:language>
  <cp:lastModifiedBy>Equipo UCN}</cp:lastModifiedBy>
  <dcterms:modified xsi:type="dcterms:W3CDTF">2011-06-20T13:40:00Z</dcterms:modified>
  <cp:revision>173</cp:revision>
  <dc:subject/>
  <dc:title>- TITULOS PRINCIPALES - PAGINA DE PRUEBA (PRIMER RENGLÓN)</dc:title>
</cp:coreProperties>
</file>