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vidad No. 1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 Países conforman la U.E unión europea: realiza el juego, captura la pantalla, como evidencia de la realziación de la actividad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http://www.xtec.net/~ealonso/flash/europ_union3e.html</w:t>
        </w:r>
      </w:hyperlink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Visita el enlace, </w:t>
      </w:r>
      <w:hyperlink r:id="rId3">
        <w:r>
          <w:rPr>
            <w:rStyle w:val="InternetLink"/>
            <w:rFonts w:cs="Calibri"/>
            <w:sz w:val="28"/>
            <w:szCs w:val="28"/>
          </w:rPr>
          <w:t>http://www.xtec.net/~ealonso/flash/mmundi2e.html</w:t>
        </w:r>
      </w:hyperlink>
      <w:r>
        <w:rPr>
          <w:rFonts w:cs="Calibri"/>
          <w:sz w:val="28"/>
          <w:szCs w:val="28"/>
        </w:rPr>
        <w:t xml:space="preserve"> , cuando realices el juego captura la pantalla y guárdala  como evidencia de la realización del juego</w:t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leta un cuadro sobre los continentes y en el explica los aspectos más importantes de la población, la economía, y la situación política actual.</w:t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¿Qué entiendes por geografía Política y geopolítica?</w:t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rebuchet MS" w:ascii="Trebuchet MS" w:hAnsi="Trebuchet MS"/>
        </w:rPr>
        <w:t>Completa  el siguiente Cuadro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44"/>
        <w:gridCol w:w="2172"/>
        <w:gridCol w:w="201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OBIER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RACTERÍSTICAS PREDOMINAN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TAJAS Y DESVENTAJ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ÍSES CON ESTE GOBIERN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MOCRÁT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ÁRQU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ITARI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TORITA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EJE CURRICULAR GEOGRAFÍA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 la columna A, con la B según correspon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UMNA A                                                           COLUMNA 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mencionamos la                       ____ El espacio vital o terruño,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 Estamos refiriéndonos a                   reconocido y sentido por l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Comunidades  que lo habit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.  la Geografía Política busca                    ____Analizar los conflictos  territori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us contextos y su relación 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nfluen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. las Fronteras pueden considerarse         ____ La unidad básica de l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organización política y de gestió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e un territo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. el campo principal de la geografía           ____Una comunidad que mantiene u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lítica tendría que ver con                             sentido de pertenencia hacia un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Territorio determin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El Territorio puede ser considerado      ____Estudiar la relación entre las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                                                                comunidades, el Estado y e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Territorio , teniendo como e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El poder polít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El Estado puede definirse como             </w:t>
        <w:softHyphen/>
        <w:softHyphen/>
        <w:softHyphen/>
        <w:softHyphen/>
        <w:softHyphen/>
        <w:softHyphen/>
        <w:softHyphen/>
        <w:softHyphen/>
        <w:t>____ Al vinculo que existe entre u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ueblo o etnia determinad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Y un Est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 Al hablar de Nación  se hace                  ____Los límites naturales o artifici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encia                                                       que posee un territorio pa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iferenciarse de otr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ealonso/flash/europ_union3e.html" TargetMode="External"/><Relationship Id="rId3" Type="http://schemas.openxmlformats.org/officeDocument/2006/relationships/hyperlink" Target="http://www.xtec.net/~ealonso/flash/mmundi2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7:00Z</dcterms:created>
  <dc:creator>NORA MESA</dc:creator>
  <dc:description/>
  <dc:language>en-US</dc:language>
  <cp:lastModifiedBy>NORA MESA</cp:lastModifiedBy>
  <dcterms:modified xsi:type="dcterms:W3CDTF">2011-01-20T19:07:00Z</dcterms:modified>
  <cp:revision>2</cp:revision>
  <dc:subject/>
  <dc:title/>
</cp:coreProperties>
</file>