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0147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014840"/>
                        </a:xfrm>
                        <a:prstGeom prst="wedgeRectCallout">
                          <a:avLst>
                            <a:gd name="adj1" fmla="val 17726"/>
                            <a:gd name="adj2" fmla="val 34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at happen if I don’t study?, if I cheat on an exam? If I don’t eat healt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what happen if some situations occ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7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at happen if I don’t study?, if I cheat on an exam? If I don’t eat healthy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what happen if some situations occur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3010</wp:posOffset>
            </wp:positionH>
            <wp:positionV relativeFrom="paragraph">
              <wp:posOffset>50800</wp:posOffset>
            </wp:positionV>
            <wp:extent cx="2812415" cy="1567815"/>
            <wp:effectExtent l="0" t="0" r="0" b="0"/>
            <wp:wrapTight wrapText="bothSides">
              <wp:wrapPolygon edited="0">
                <wp:start x="-71" y="0"/>
                <wp:lineTo x="-71" y="21467"/>
                <wp:lineTo x="21600" y="21467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Watch this video, and identify how to use the zero conditional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hyperlink r:id="rId4">
        <w:r>
          <w:rPr>
            <w:rStyle w:val="InternetLink"/>
            <w:rFonts w:cs="Calibri" w:ascii="Calibri" w:hAnsi="Calibri"/>
            <w:b/>
            <w:lang w:val="en-US"/>
          </w:rPr>
          <w:t>https://www.youtube.com/watch?v=TPPJL3ip-vY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875</wp:posOffset>
            </wp:positionH>
            <wp:positionV relativeFrom="paragraph">
              <wp:posOffset>57785</wp:posOffset>
            </wp:positionV>
            <wp:extent cx="1096645" cy="823595"/>
            <wp:effectExtent l="0" t="0" r="0" b="0"/>
            <wp:wrapNone/>
            <wp:docPr id="4" name="reading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dingp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7505</wp:posOffset>
            </wp:positionH>
            <wp:positionV relativeFrom="paragraph">
              <wp:posOffset>78740</wp:posOffset>
            </wp:positionV>
            <wp:extent cx="1007110" cy="802640"/>
            <wp:effectExtent l="0" t="0" r="0" b="0"/>
            <wp:wrapNone/>
            <wp:docPr id="5" name="school_clipart_boy_writting_115637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ool_clipart_boy_writting_11563727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3142615" cy="1106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106280"/>
                        </a:xfrm>
                        <a:prstGeom prst="wedgeRectCallout">
                          <a:avLst>
                            <a:gd name="adj1" fmla="val -38379"/>
                            <a:gd name="adj2" fmla="val 42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6dde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f I jump, I f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f I get into the pool, I get w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f I drink liquor, I get dru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f I don’t eat, I get hung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4.55pt;width:247.4pt;height:8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f I jump, I fal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f I get into the pool, I get we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f I drink liquor, I get drunk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f I don’t eat, I get hungry</w:t>
                      </w:r>
                    </w:p>
                  </w:txbxContent>
                </v:textbox>
                <v:fill o:detectmouseclick="t" type="solid" color2="black"/>
                <v:stroke color="#b6dde8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4475</wp:posOffset>
                </wp:positionH>
                <wp:positionV relativeFrom="paragraph">
                  <wp:posOffset>95250</wp:posOffset>
                </wp:positionV>
                <wp:extent cx="2297430" cy="299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 I read, I 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3.6pt;mso-wrap-distance-left:9.05pt;mso-wrap-distance-right:9.05pt;mso-wrap-distance-top:0pt;mso-wrap-distance-bottom:0pt;margin-top:7.5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f I read, I 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e last video, identify 8 conditional sentences.</w:t>
      </w:r>
    </w:p>
    <w:p>
      <w:pPr>
        <w:pStyle w:val="Normal"/>
        <w:spacing w:lineRule="auto" w:line="276"/>
        <w:ind w:left="1416" w:hanging="141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4124"/>
      </w:tblGrid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I eat vegetables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get healthier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Complete according to a logical result (in present).</w:t>
      </w:r>
    </w:p>
    <w:tbl>
      <w:tblPr>
        <w:tblW w:w="10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069"/>
      </w:tblGrid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esent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Present 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f I don’t eat healthy,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 get sick</w:t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528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I don’t work,</w:t>
            </w:r>
          </w:p>
        </w:tc>
        <w:tc>
          <w:tcPr>
            <w:tcW w:w="5069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I study hard,</w:t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I don’t do my tasks</w:t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I train hard,</w:t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f I close my eyes,</w:t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f I cut onion, </w:t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5528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f I cheat on exams, </w:t>
            </w:r>
          </w:p>
        </w:tc>
        <w:tc>
          <w:tcPr>
            <w:tcW w:w="5069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ut I can also use imperative sentences in zero conditional: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f you talk to the teacher, tell him that I need a help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f it is raining, don’t use your computer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f the class is over, say good bye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If a classmate sends you a message, reply it.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Complete the first clause, according to the second one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4124"/>
      </w:tblGrid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there is an exam available on platform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ke it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open the window.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n’t leave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ll the police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l your mom.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n’t cry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n!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 it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l me the truth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___________________________________,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x it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70C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b/>
      <w:bCs/>
      <w:color w:val="00206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b/>
      <w:bCs/>
      <w:color w:val="002060"/>
      <w:kern w:val="2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TPPJL3ip-v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10T05:21:00Z</dcterms:modified>
  <cp:revision>483</cp:revision>
  <dc:subject/>
  <dc:title>- TITULOS PRINCIPALES - PAGINA DE PRUEBA (PRIMER RENGLÓN)</dc:title>
</cp:coreProperties>
</file>