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BJECT PRONOU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_tradnl"/>
        </w:rPr>
      </w:pPr>
      <w:r>
        <w:rPr>
          <w:rFonts w:cs="Calibri" w:ascii="Calibri" w:hAnsi="Calibri"/>
          <w:color w:val="000000"/>
          <w:sz w:val="28"/>
          <w:szCs w:val="28"/>
          <w:lang w:val="es-ES_tradnl"/>
        </w:rPr>
        <w:t xml:space="preserve">Los pronombres objeto, o reflexivos (en español) son aquellos que reciben la acción del verbo, ejemplo: 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5"/>
      </w:tblGrid>
      <w:tr>
        <w:trPr/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3286"/>
              <w:gridCol w:w="2615"/>
            </w:tblGrid>
            <w:tr>
              <w:trPr/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  <w:t>Golf is interesting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  <w:t>I play it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32080</wp:posOffset>
                        </wp:positionH>
                        <wp:positionV relativeFrom="paragraph">
                          <wp:posOffset>35560</wp:posOffset>
                        </wp:positionV>
                        <wp:extent cx="1549400" cy="1137285"/>
                        <wp:effectExtent l="0" t="0" r="0" b="0"/>
                        <wp:wrapTight wrapText="bothSides">
                          <wp:wrapPolygon edited="0">
                            <wp:start x="6562" y="0"/>
                            <wp:lineTo x="6440" y="277"/>
                            <wp:lineTo x="6322" y="11219"/>
                            <wp:lineTo x="2385" y="13463"/>
                            <wp:lineTo x="117" y="14444"/>
                            <wp:lineTo x="-115" y="15146"/>
                            <wp:lineTo x="117" y="15706"/>
                            <wp:lineTo x="2743" y="17950"/>
                            <wp:lineTo x="1190" y="19632"/>
                            <wp:lineTo x="1668" y="20194"/>
                            <wp:lineTo x="1668" y="20897"/>
                            <wp:lineTo x="5606" y="21458"/>
                            <wp:lineTo x="9663" y="21458"/>
                            <wp:lineTo x="13482" y="21458"/>
                            <wp:lineTo x="14316" y="21458"/>
                            <wp:lineTo x="17183" y="20476"/>
                            <wp:lineTo x="19211" y="20194"/>
                            <wp:lineTo x="21600" y="19072"/>
                            <wp:lineTo x="21600" y="17950"/>
                            <wp:lineTo x="20404" y="15706"/>
                            <wp:lineTo x="21239" y="15286"/>
                            <wp:lineTo x="20762" y="13603"/>
                            <wp:lineTo x="18853" y="13463"/>
                            <wp:lineTo x="16106" y="11219"/>
                            <wp:lineTo x="16825" y="9253"/>
                            <wp:lineTo x="15153" y="6730"/>
                            <wp:lineTo x="14557" y="4486"/>
                            <wp:lineTo x="14675" y="3923"/>
                            <wp:lineTo x="14316" y="3084"/>
                            <wp:lineTo x="13720" y="2240"/>
                            <wp:lineTo x="7039" y="0"/>
                            <wp:lineTo x="6562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9400" cy="113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6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523365" cy="14351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23365" cy="143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B6DDE8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  <w:t>Gol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  <w:t xml:space="preserve"> se refiere 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  <w:t xml:space="preserve">, por esto se utiliza su pronombr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B6DDE8" strokeweight="0pt" style="position:absolute;rotation:-0;width:119.95pt;height:113pt;mso-wrap-distance-left:9.05pt;mso-wrap-distance-right:9.05pt;mso-wrap-distance-top:0pt;mso-wrap-distance-bottom:0pt;margin-top:2.45pt;mso-position-vertical-relative:text;margin-left:-0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Golf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  <w:t xml:space="preserve"> se refiere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  <w:t xml:space="preserve">, por esto se utiliza su pronombr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s-ES_tradnl"/>
                    </w:rPr>
                    <w:t>El golf es interesante</w:t>
                  </w:r>
                </w:p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s-ES_tradnl"/>
                    </w:rPr>
                    <w:t xml:space="preserve">Yo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s-ES_tradnl"/>
                    </w:rPr>
                    <w:t>lo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s-ES_tradnl"/>
                    </w:rPr>
                    <w:t xml:space="preserve"> juego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6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710</wp:posOffset>
                      </wp:positionV>
                      <wp:extent cx="6859905" cy="1592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9905" cy="159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7"/>
                                    <w:gridCol w:w="3271"/>
                                    <w:gridCol w:w="2625"/>
                                  </w:tblGrid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4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y mother is g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 love 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61085" cy="113855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" t="-9" r="-12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1085" cy="1138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4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  <w:t>Mi madre es bu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  <w:t xml:space="preserve">Y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  <w:t xml:space="preserve"> a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15pt;height:125.4pt;mso-wrap-distance-left:0pt;mso-wrap-distance-right:7.05pt;mso-wrap-distance-top:0pt;mso-wrap-distance-bottom:0pt;margin-top: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  <w:gridCol w:w="3271"/>
                              <w:gridCol w:w="2625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y mother is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 love her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1085" cy="11385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>Mi madre es bu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Y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 amo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4290</wp:posOffset>
                      </wp:positionV>
                      <wp:extent cx="1523365" cy="1435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6DDE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My m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  <w:t xml:space="preserve"> se refiere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SH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  <w:t xml:space="preserve">, por esto se utiliza su pronombr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H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6DDE8" strokeweight="0pt" style="position:absolute;rotation:-0;width:119.95pt;height:113pt;mso-wrap-distance-left:9.05pt;mso-wrap-distance-right:9.05pt;mso-wrap-distance-top:0pt;mso-wrap-distance-bottom:0pt;margin-top:2.7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O"/>
                              </w:rPr>
                              <w:t>My mother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 xml:space="preserve"> se refiere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O"/>
                              </w:rPr>
                              <w:t>SH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 xml:space="preserve">, por esto se utiliza su pronomb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O"/>
                              </w:rPr>
                              <w:t>HER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3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859905" cy="15963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9905" cy="159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5"/>
                                    <w:gridCol w:w="3282"/>
                                    <w:gridCol w:w="2616"/>
                                  </w:tblGrid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4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Friends are impo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 need th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56690" cy="123190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" t="-12" r="-1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6690" cy="1231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4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  <w:t>Los amigos son importan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  <w:t xml:space="preserve">Y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  <w:t>lo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  <w:t xml:space="preserve"> neces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15pt;height:125.7pt;mso-wrap-distance-left:0pt;mso-wrap-distance-right:7.05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3282"/>
                              <w:gridCol w:w="261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Friends are impor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 need the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6690" cy="12319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690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>Los amigos son importa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Y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>lo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 necesito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1750</wp:posOffset>
                      </wp:positionV>
                      <wp:extent cx="1523365" cy="14351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6DDE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Friend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  <w:t xml:space="preserve"> se refiere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THEY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  <w:t xml:space="preserve"> por esto se utiliza su pronombr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/>
                                    </w:rPr>
                                    <w:t>THE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6DDE8" strokeweight="0pt" style="position:absolute;rotation:-0;width:119.95pt;height:113pt;mso-wrap-distance-left:9.05pt;mso-wrap-distance-right:9.05pt;mso-wrap-distance-top:0pt;mso-wrap-distance-bottom:0pt;margin-top:2.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O"/>
                              </w:rPr>
                              <w:t>Friend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 xml:space="preserve"> se refiere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O"/>
                              </w:rPr>
                              <w:t>THEY,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 xml:space="preserve"> por esto se utiliza su pronomb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O"/>
                              </w:rPr>
                              <w:t>THE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_tradnl"/>
        </w:rPr>
      </w:pPr>
      <w:r>
        <w:rPr>
          <w:rFonts w:cs="Calibri" w:ascii="Calibri" w:hAnsi="Calibri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t>Como se pudo observar, los pronombres objeto o reflexivos, son aquellos que reciben la acción, se utilizan, generalmente, para no repetir de quién o de qué hablamos: me, nos, las, les, os, te, la, lo, lo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t>Se puede concluir también, que su uso es diferente al español, ya que en éste último se colocan antes del verbo, y en inglés, despué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t>Los pronombres objeto o reflexivo, se usan además después de una preposición, así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t xml:space="preserve">No se dice </w:t>
        <w:tab/>
        <w:tab/>
        <w:t>“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</w:rPr>
        <w:t>for she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t xml:space="preserve">” (para ella) </w:t>
        <w:tab/>
        <w:tab/>
        <w:tab/>
        <w:tab/>
        <w:t>sino</w:t>
        <w:tab/>
        <w:tab/>
        <w:t>“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</w:rPr>
        <w:t>for her”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t>No se dice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</w:rPr>
        <w:t xml:space="preserve"> </w:t>
        <w:tab/>
        <w:tab/>
        <w:t xml:space="preserve">“with we”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t>(con nosotros)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</w:rPr>
        <w:tab/>
        <w:tab/>
        <w:tab/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</w:rPr>
        <w:t>sino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</w:rPr>
        <w:tab/>
        <w:tab/>
        <w:t>“with us”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No se dice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 xml:space="preserve"> </w:t>
        <w:tab/>
        <w:tab/>
        <w:t xml:space="preserve">“without they”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(sin ellos)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ab/>
        <w:tab/>
        <w:tab/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sino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ab/>
        <w:tab/>
        <w:t>“without them”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15"/>
        <w:gridCol w:w="4077"/>
      </w:tblGrid>
      <w:tr>
        <w:trPr/>
        <w:tc>
          <w:tcPr>
            <w:tcW w:w="35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SUBJECT PRONOUNS</w:t>
            </w:r>
          </w:p>
        </w:tc>
        <w:tc>
          <w:tcPr>
            <w:tcW w:w="341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OBJECT PRONOUNS</w:t>
            </w:r>
          </w:p>
        </w:tc>
        <w:tc>
          <w:tcPr>
            <w:tcW w:w="40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35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12395</wp:posOffset>
                      </wp:positionV>
                      <wp:extent cx="14992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I</w:t>
            </w:r>
          </w:p>
        </w:tc>
        <w:tc>
          <w:tcPr>
            <w:tcW w:w="341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Me</w:t>
            </w:r>
          </w:p>
        </w:tc>
        <w:tc>
          <w:tcPr>
            <w:tcW w:w="40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Me, mi</w:t>
            </w:r>
          </w:p>
        </w:tc>
      </w:tr>
      <w:tr>
        <w:trPr/>
        <w:tc>
          <w:tcPr>
            <w:tcW w:w="35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9700</wp:posOffset>
                      </wp:positionV>
                      <wp:extent cx="14992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You</w:t>
            </w:r>
          </w:p>
        </w:tc>
        <w:tc>
          <w:tcPr>
            <w:tcW w:w="341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You</w:t>
            </w:r>
          </w:p>
        </w:tc>
        <w:tc>
          <w:tcPr>
            <w:tcW w:w="40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Te  (de tú) le, la, lo (de usted)</w:t>
            </w:r>
          </w:p>
        </w:tc>
      </w:tr>
      <w:tr>
        <w:trPr/>
        <w:tc>
          <w:tcPr>
            <w:tcW w:w="35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46050</wp:posOffset>
                      </wp:positionV>
                      <wp:extent cx="14992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He</w:t>
            </w:r>
          </w:p>
        </w:tc>
        <w:tc>
          <w:tcPr>
            <w:tcW w:w="341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Him</w:t>
            </w:r>
          </w:p>
        </w:tc>
        <w:tc>
          <w:tcPr>
            <w:tcW w:w="40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Le, lo (de él)</w:t>
            </w:r>
          </w:p>
        </w:tc>
      </w:tr>
      <w:tr>
        <w:trPr/>
        <w:tc>
          <w:tcPr>
            <w:tcW w:w="35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20015</wp:posOffset>
                      </wp:positionV>
                      <wp:extent cx="14992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She</w:t>
            </w:r>
          </w:p>
        </w:tc>
        <w:tc>
          <w:tcPr>
            <w:tcW w:w="341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Her</w:t>
            </w:r>
          </w:p>
        </w:tc>
        <w:tc>
          <w:tcPr>
            <w:tcW w:w="40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Le, la (de ella)</w:t>
            </w:r>
          </w:p>
        </w:tc>
      </w:tr>
      <w:tr>
        <w:trPr/>
        <w:tc>
          <w:tcPr>
            <w:tcW w:w="35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57480</wp:posOffset>
                      </wp:positionV>
                      <wp:extent cx="14992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It</w:t>
            </w:r>
          </w:p>
        </w:tc>
        <w:tc>
          <w:tcPr>
            <w:tcW w:w="341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 xml:space="preserve">It </w:t>
            </w:r>
          </w:p>
        </w:tc>
        <w:tc>
          <w:tcPr>
            <w:tcW w:w="40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Lo, la (de ello)</w:t>
            </w:r>
          </w:p>
        </w:tc>
      </w:tr>
      <w:tr>
        <w:trPr/>
        <w:tc>
          <w:tcPr>
            <w:tcW w:w="35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53035</wp:posOffset>
                      </wp:positionV>
                      <wp:extent cx="14992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We</w:t>
            </w:r>
          </w:p>
        </w:tc>
        <w:tc>
          <w:tcPr>
            <w:tcW w:w="341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Us</w:t>
            </w:r>
          </w:p>
        </w:tc>
        <w:tc>
          <w:tcPr>
            <w:tcW w:w="40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Nos (de nosotros)</w:t>
            </w:r>
          </w:p>
        </w:tc>
      </w:tr>
      <w:tr>
        <w:trPr/>
        <w:tc>
          <w:tcPr>
            <w:tcW w:w="35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16205</wp:posOffset>
                      </wp:positionV>
                      <wp:extent cx="14992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They</w:t>
            </w:r>
          </w:p>
        </w:tc>
        <w:tc>
          <w:tcPr>
            <w:tcW w:w="341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 xml:space="preserve">Them </w:t>
            </w:r>
          </w:p>
        </w:tc>
        <w:tc>
          <w:tcPr>
            <w:tcW w:w="40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Los, las, les (de ellos)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iCs w:val="false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8-16T19:32:00Z</dcterms:modified>
  <cp:revision>30</cp:revision>
  <dc:subject/>
  <dc:title>- TITULOS PRINCIPALES - PAGINA DE PRUEBA (PRIMER RENGLÓN)</dc:title>
</cp:coreProperties>
</file>