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2405</wp:posOffset>
            </wp:positionH>
            <wp:positionV relativeFrom="paragraph">
              <wp:posOffset>59055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79490</wp:posOffset>
            </wp:positionH>
            <wp:positionV relativeFrom="paragraph">
              <wp:posOffset>59055</wp:posOffset>
            </wp:positionV>
            <wp:extent cx="676275" cy="676275"/>
            <wp:effectExtent l="0" t="0" r="0" b="0"/>
            <wp:wrapTight wrapText="bothSides">
              <wp:wrapPolygon edited="0">
                <wp:start x="10016" y="1193"/>
                <wp:lineTo x="-240" y="5966"/>
                <wp:lineTo x="-120" y="13365"/>
                <wp:lineTo x="242" y="15155"/>
                <wp:lineTo x="1448" y="15752"/>
                <wp:lineTo x="1448" y="17542"/>
                <wp:lineTo x="4224" y="20644"/>
                <wp:lineTo x="6275" y="20883"/>
                <wp:lineTo x="9412" y="20883"/>
                <wp:lineTo x="15446" y="20883"/>
                <wp:lineTo x="16652" y="20644"/>
                <wp:lineTo x="18824" y="17542"/>
                <wp:lineTo x="17618" y="12052"/>
                <wp:lineTo x="17014" y="5131"/>
                <wp:lineTo x="14842" y="1790"/>
                <wp:lineTo x="13274" y="1193"/>
                <wp:lineTo x="10016" y="1193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  <w:t xml:space="preserve">Watch next video, complete logically the sentence according to the figure of speech, then classify it, and finally give a short explanation. 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 xml:space="preserve">Go to: </w:t>
      </w:r>
      <w:hyperlink r:id="rId4">
        <w:r>
          <w:rPr>
            <w:rStyle w:val="InternetLink"/>
            <w:szCs w:val="26"/>
            <w:lang w:val="en-US"/>
          </w:rPr>
          <w:t>http://www.youtube.com/watch?v=iK_xeLNRKqo</w:t>
        </w:r>
      </w:hyperlink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360"/>
        <w:gridCol w:w="3767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Sentence to complet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Figure of speech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Explanation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Love is a . . .</w:t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Marian is so thin that she can </w:t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Ambition, why . . .?</w:t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You’ll never put a . . . </w:t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  <w:lang w:val="en-US"/>
              </w:rPr>
              <w:t>The sun . . . me</w:t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You are a good friend; you passed me over on the road, and . . . </w:t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78855</wp:posOffset>
            </wp:positionH>
            <wp:positionV relativeFrom="paragraph">
              <wp:posOffset>154305</wp:posOffset>
            </wp:positionV>
            <wp:extent cx="676275" cy="676275"/>
            <wp:effectExtent l="0" t="0" r="0" b="0"/>
            <wp:wrapTight wrapText="bothSides">
              <wp:wrapPolygon edited="0">
                <wp:start x="10016" y="1193"/>
                <wp:lineTo x="-240" y="5966"/>
                <wp:lineTo x="-120" y="13365"/>
                <wp:lineTo x="242" y="15155"/>
                <wp:lineTo x="1448" y="15752"/>
                <wp:lineTo x="1448" y="17542"/>
                <wp:lineTo x="4224" y="20644"/>
                <wp:lineTo x="6275" y="20883"/>
                <wp:lineTo x="9412" y="20883"/>
                <wp:lineTo x="15446" y="20883"/>
                <wp:lineTo x="16652" y="20644"/>
                <wp:lineTo x="18824" y="17542"/>
                <wp:lineTo x="17618" y="12052"/>
                <wp:lineTo x="17014" y="5131"/>
                <wp:lineTo x="14842" y="1790"/>
                <wp:lineTo x="13274" y="1193"/>
                <wp:lineTo x="10016" y="1193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2405</wp:posOffset>
            </wp:positionH>
            <wp:positionV relativeFrom="paragraph">
              <wp:posOffset>7493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Cs w:val="26"/>
          <w:lang w:val="en-US"/>
        </w:rPr>
        <w:t xml:space="preserve">Go to </w:t>
      </w:r>
      <w:hyperlink r:id="rId7">
        <w:r>
          <w:rPr>
            <w:rStyle w:val="InternetLink"/>
            <w:szCs w:val="26"/>
            <w:lang w:val="en-US"/>
          </w:rPr>
          <w:t>http://www.rong-chang.com/nse/se/nse097.htm</w:t>
        </w:r>
      </w:hyperlink>
      <w:r>
        <w:rPr>
          <w:szCs w:val="26"/>
          <w:lang w:val="en-US"/>
        </w:rPr>
        <w:t xml:space="preserve"> listen and read the short story, then identify the main idea, with your own words, and select the key words.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0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 xml:space="preserve">Main idea: 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>Key words: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0505</wp:posOffset>
            </wp:positionH>
            <wp:positionV relativeFrom="paragraph">
              <wp:posOffset>-2413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26480</wp:posOffset>
            </wp:positionH>
            <wp:positionV relativeFrom="paragraph">
              <wp:posOffset>-24130</wp:posOffset>
            </wp:positionV>
            <wp:extent cx="676275" cy="676275"/>
            <wp:effectExtent l="0" t="0" r="0" b="0"/>
            <wp:wrapTight wrapText="bothSides">
              <wp:wrapPolygon edited="0">
                <wp:start x="10016" y="1193"/>
                <wp:lineTo x="-240" y="5966"/>
                <wp:lineTo x="-120" y="13365"/>
                <wp:lineTo x="242" y="15155"/>
                <wp:lineTo x="1448" y="15752"/>
                <wp:lineTo x="1448" y="17542"/>
                <wp:lineTo x="4224" y="20644"/>
                <wp:lineTo x="6275" y="20883"/>
                <wp:lineTo x="9412" y="20883"/>
                <wp:lineTo x="15446" y="20883"/>
                <wp:lineTo x="16652" y="20644"/>
                <wp:lineTo x="18824" y="17542"/>
                <wp:lineTo x="17618" y="12052"/>
                <wp:lineTo x="17014" y="5131"/>
                <wp:lineTo x="14842" y="1790"/>
                <wp:lineTo x="13274" y="1193"/>
                <wp:lineTo x="10016" y="1193"/>
              </wp:wrapPolygon>
            </wp:wrapTight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Cs w:val="26"/>
          <w:lang w:val="en-US"/>
        </w:rPr>
        <w:t xml:space="preserve">Go to </w:t>
      </w:r>
      <w:hyperlink r:id="rId10">
        <w:r>
          <w:rPr>
            <w:rStyle w:val="InternetLink"/>
            <w:szCs w:val="26"/>
            <w:lang w:val="en-US"/>
          </w:rPr>
          <w:t>http://www.youtube.com/watch?v=luqACg3hhFQ</w:t>
        </w:r>
      </w:hyperlink>
      <w:r>
        <w:rPr>
          <w:szCs w:val="26"/>
          <w:lang w:val="en-US"/>
        </w:rPr>
        <w:t xml:space="preserve"> and classify 5 sentences in similes and metaphors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26"/>
                <w:lang w:val="en-US"/>
              </w:rPr>
              <w:t xml:space="preserve">Simile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26"/>
                <w:lang w:val="en-US"/>
              </w:rPr>
              <w:t xml:space="preserve">Metaphor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My mom is like an angel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My mom is an angel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11"/>
      <w:footerReference w:type="default" r:id="rId12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iK_xeLNRKq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hyperlink" Target="http://www.rong-chang.com/nse/se/nse097.ht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http://www.youtube.com/watch?v=luqACg3hhFQ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31T06:14:00Z</dcterms:modified>
  <cp:revision>45</cp:revision>
  <dc:subject/>
  <dc:title>- TITULOS PRINCIPALES - PAGINA DE PRUEBA (PRIMER RENGLÓN)</dc:title>
</cp:coreProperties>
</file>