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3"/>
      </w:tblGrid>
      <w:tr>
        <w:trPr>
          <w:trHeight w:val="404" w:hRule="atLeast"/>
        </w:trPr>
        <w:tc>
          <w:tcPr>
            <w:tcW w:w="10643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HE IMPERATIVE FORM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i w:val="false"/>
          <w:sz w:val="28"/>
          <w:szCs w:val="28"/>
          <w:lang w:val="es-CO"/>
        </w:rPr>
        <w:t>La oración imperativa es aquella que utilizamos para dar órdenes, mandatos o ruegos</w:t>
      </w:r>
      <w:r>
        <w:rPr/>
        <w:t>.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5541"/>
      </w:tblGrid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B6DDE8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POSITIV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B6DDE8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</w:rPr>
              <w:t>NEGATIVE</w:t>
            </w:r>
          </w:p>
        </w:tc>
      </w:tr>
      <w:tr>
        <w:trPr/>
        <w:tc>
          <w:tcPr>
            <w:tcW w:w="5516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s-CO"/>
              </w:rPr>
              <w:t>Se emplea para avisar, o dar órdenes e instrucciones.</w:t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s-CO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Open the window / Abra(n) la ventana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Sit down, boy! / Siéntate, niño!</w:t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s-CO"/>
              </w:rPr>
              <w:t>La imperativa no lleva pronombre, solo el verbo, y va dirigida a tu, usted, ustedes o vosotros, es decir, a la segunda persona del singular y/o del plural.</w:t>
            </w:r>
          </w:p>
        </w:tc>
        <w:tc>
          <w:tcPr>
            <w:tcW w:w="554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s-CO"/>
              </w:rPr>
              <w:t>Se utiliza para expresar prohibición, se utiliza el auxiliar Do + Not, ejemplo:</w:t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s-CO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do not smoke: no fume (n)</w:t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s-CO"/>
              </w:rPr>
              <w:t xml:space="preserve">O con la forma contracta: Don’t </w:t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s-CO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Don’t smoke: no fume (n)</w:t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2522" w:hRule="atLeast"/>
        </w:trPr>
        <w:tc>
          <w:tcPr>
            <w:tcW w:w="5516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22935</wp:posOffset>
                  </wp:positionH>
                  <wp:positionV relativeFrom="paragraph">
                    <wp:posOffset>-1343025</wp:posOffset>
                  </wp:positionV>
                  <wp:extent cx="1285875" cy="1198245"/>
                  <wp:effectExtent l="0" t="0" r="0" b="0"/>
                  <wp:wrapTight wrapText="bothSides">
                    <wp:wrapPolygon edited="0">
                      <wp:start x="-160" y="0"/>
                      <wp:lineTo x="-160" y="21281"/>
                      <wp:lineTo x="21599" y="21281"/>
                      <wp:lineTo x="21599" y="0"/>
                      <wp:lineTo x="-16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4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 w:eastAsia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709295</wp:posOffset>
                  </wp:positionH>
                  <wp:positionV relativeFrom="paragraph">
                    <wp:posOffset>57785</wp:posOffset>
                  </wp:positionV>
                  <wp:extent cx="1689735" cy="1397000"/>
                  <wp:effectExtent l="0" t="0" r="0" b="0"/>
                  <wp:wrapTight wrapText="bothSides">
                    <wp:wrapPolygon edited="0">
                      <wp:start x="9591" y="1364"/>
                      <wp:lineTo x="8343" y="1439"/>
                      <wp:lineTo x="4991" y="2575"/>
                      <wp:lineTo x="4991" y="3031"/>
                      <wp:lineTo x="4445" y="3485"/>
                      <wp:lineTo x="3119" y="4698"/>
                      <wp:lineTo x="2027" y="6440"/>
                      <wp:lineTo x="1247" y="8108"/>
                      <wp:lineTo x="936" y="9776"/>
                      <wp:lineTo x="936" y="11518"/>
                      <wp:lineTo x="1247" y="13185"/>
                      <wp:lineTo x="1793" y="14853"/>
                      <wp:lineTo x="2807" y="16596"/>
                      <wp:lineTo x="4523" y="18263"/>
                      <wp:lineTo x="4600" y="18490"/>
                      <wp:lineTo x="7953" y="20082"/>
                      <wp:lineTo x="9279" y="20310"/>
                      <wp:lineTo x="9591" y="20310"/>
                      <wp:lineTo x="11775" y="20310"/>
                      <wp:lineTo x="12086" y="20310"/>
                      <wp:lineTo x="13879" y="20006"/>
                      <wp:lineTo x="16764" y="18490"/>
                      <wp:lineTo x="16921" y="18263"/>
                      <wp:lineTo x="18636" y="16596"/>
                      <wp:lineTo x="19571" y="14853"/>
                      <wp:lineTo x="20117" y="13185"/>
                      <wp:lineTo x="20508" y="11518"/>
                      <wp:lineTo x="20508" y="9776"/>
                      <wp:lineTo x="20117" y="8108"/>
                      <wp:lineTo x="19416" y="6440"/>
                      <wp:lineTo x="18324" y="4698"/>
                      <wp:lineTo x="16921" y="3334"/>
                      <wp:lineTo x="16530" y="2728"/>
                      <wp:lineTo x="13099" y="1439"/>
                      <wp:lineTo x="11775" y="1364"/>
                      <wp:lineTo x="9591" y="1364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8"/>
          <w:szCs w:val="28"/>
          <w:lang w:val="en-US"/>
        </w:rPr>
      </w:pPr>
      <w:r>
        <w:rPr/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5386"/>
      </w:tblGrid>
      <w:tr>
        <w:trPr>
          <w:trHeight w:val="136" w:hRule="atLeast"/>
        </w:trPr>
        <w:tc>
          <w:tcPr>
            <w:tcW w:w="5671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ind w:left="76" w:hanging="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s-CO"/>
              </w:rPr>
              <w:t>Como se puede apreciar en los ejemplos anteriores, para dar órdenes en inglés sólo basta con escribir el verbo, Ejemplo:</w:t>
            </w:r>
          </w:p>
          <w:p>
            <w:pPr>
              <w:pStyle w:val="Normal"/>
              <w:ind w:left="76" w:hanging="0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s-CO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165735</wp:posOffset>
                      </wp:positionV>
                      <wp:extent cx="2343785" cy="1741805"/>
                      <wp:effectExtent l="0" t="9525" r="1016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3960" cy="1741680"/>
                                <a:chOff x="0" y="0"/>
                                <a:chExt cx="2343960" cy="1741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109800"/>
                                  <a:ext cx="2265840" cy="1631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230120" y="0"/>
                                  <a:ext cx="1113840" cy="755640"/>
                                </a:xfrm>
                                <a:prstGeom prst="wedgeRoundRectCallout">
                                  <a:avLst>
                                    <a:gd name="adj1" fmla="val -101384"/>
                                    <a:gd name="adj2" fmla="val -17222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20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s-ES_tradnl" w:bidi="ar-SA"/>
                                      </w:rPr>
                                      <w:t>Study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s-ES_tradnl" w:bidi="ar-SA"/>
                                      </w:rPr>
                                      <w:t xml:space="preserve"> more!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s-ES_tradnl" w:bidi="ar-SA"/>
                                      </w:rPr>
                                      <w:t>(Estudie más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imes New Roman" w:hAnsi="Times New Roman" w:cs="Times New Roman"/>
                                        <w:color w:val="002060"/>
                                        <w:lang w:val="es-ES_tradnl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85pt;margin-top:13.05pt;width:184.55pt;height:137.15pt" coordorigin="1037,261" coordsize="3691,274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037;top:434;width:3567;height:256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<v:stroke joinstyle="miter"/>
                        <v:formulas>
                          <v:f eqn="val #2"/>
                          <v:f eqn="val #1"/>
                          <v:f eqn="sum 10800 @0 0"/>
                          <v:f eqn="sum 10800 @1 0"/>
                          <v:f eqn="abs @1"/>
                          <v:f eqn="abs @0"/>
                          <v:f eqn="sum @4 0 @5"/>
                          <v:f eqn="if @0 7 2"/>
                          <v:f eqn="if @0 10 5"/>
                          <v:f eqn="prod 5400 @7 3"/>
                          <v:f eqn="prod 5400 @8 3"/>
                          <v:f eqn="if @1 7 2"/>
                          <v:f eqn="if @1 10 5"/>
                          <v:f eqn="prod 5400 @11 3"/>
                          <v:f eqn="prod 5400 @12 3"/>
                          <v:f eqn="if @0 0 @2"/>
                          <v:f eqn="if @6 0 @15"/>
                          <v:f eqn="if @1 @9 @2"/>
                          <v:f eqn="if @6 @17 @9"/>
                          <v:f eqn="if @0 @2 width"/>
                          <v:f eqn="if @6 width @19"/>
                          <v:f eqn="if @1 @2 @9"/>
                          <v:f eqn="if @6 @21 @9"/>
                          <v:f eqn="if @0 @13 @3"/>
                          <v:f eqn="if @6 @13 @23"/>
                          <v:f eqn="if @1 0 @3"/>
                          <v:f eqn="if @6 @25 0"/>
                          <v:f eqn="if @0 @3 @13"/>
                          <v:f eqn="if @6 @13 @27"/>
                          <v:f eqn="if @1 @3 height"/>
                          <v:f eqn="if @6 @29 height"/>
                          <v:f eqn="val #0"/>
                          <v:f eqn="sum width 0 @31"/>
                          <v:f eqn="sum height 0 @31"/>
                          <v:f eqn="prod @31 2929 10000"/>
                          <v:f eqn="sum width 0 @34"/>
                          <v:f eqn="sum height 0 @34"/>
                          <v:f eqn="sum @31 0 0"/>
                          <v:f eqn="sum 0 @31 @31"/>
                          <v:f eqn="sum @31 @32 0"/>
                          <v:f eqn="sum 0 21600 @31"/>
                          <v:f eqn="sum @31 @33 0"/>
                        </v:formulas>
                        <v:path gradientshapeok="t" o:connecttype="rect" textboxrect="@34,@34,@35,@36"/>
                        <v:handles>
                          <v:h position="@2,@3"/>
                        </v:handles>
                      </v:shapetype>
                      <v:shape id="shape_0" fillcolor="white" stroked="t" o:allowincell="t" style="position:absolute;left:2974;top:261;width:1753;height:1189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s-ES_tradnl" w:bidi="ar-SA"/>
                                </w:rPr>
                                <w:t>Stud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s-ES_tradnl" w:bidi="ar-SA"/>
                                </w:rPr>
                                <w:t xml:space="preserve"> more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s-ES_tradnl" w:bidi="ar-SA"/>
                                </w:rPr>
                                <w:t>(Estudie má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002060"/>
                                  <w:lang w:val="es-ES_tradnl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2060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76" w:hanging="0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s-CO"/>
              </w:rPr>
            </w:pPr>
            <w:r>
              <w:rPr/>
            </w:r>
          </w:p>
          <w:p>
            <w:pPr>
              <w:pStyle w:val="Normal"/>
              <w:ind w:left="76" w:hanging="0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s-CO"/>
              </w:rPr>
            </w:pPr>
            <w:r>
              <w:rPr/>
            </w:r>
          </w:p>
          <w:p>
            <w:pPr>
              <w:pStyle w:val="Normal"/>
              <w:ind w:left="76" w:hanging="0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s-CO"/>
              </w:rPr>
            </w:pPr>
            <w:r>
              <w:rPr/>
            </w:r>
          </w:p>
          <w:p>
            <w:pPr>
              <w:pStyle w:val="Normal"/>
              <w:ind w:left="76" w:hanging="0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s-CO"/>
              </w:rPr>
            </w:pPr>
            <w:r>
              <w:rPr/>
            </w:r>
          </w:p>
          <w:p>
            <w:pPr>
              <w:pStyle w:val="Normal"/>
              <w:ind w:left="76" w:hanging="0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s-CO"/>
              </w:rPr>
            </w:pPr>
            <w:r>
              <w:rPr/>
            </w:r>
          </w:p>
          <w:p>
            <w:pPr>
              <w:pStyle w:val="Normal"/>
              <w:ind w:left="76" w:hanging="0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s-CO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s-CO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s-CO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614045</wp:posOffset>
                      </wp:positionV>
                      <wp:extent cx="3355340" cy="1944370"/>
                      <wp:effectExtent l="0" t="8255" r="825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55200" cy="1944360"/>
                                <a:chOff x="0" y="0"/>
                                <a:chExt cx="3355200" cy="1944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2191320" cy="1944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815480" y="0"/>
                                  <a:ext cx="1539720" cy="870120"/>
                                </a:xfrm>
                                <a:prstGeom prst="wedgeRoundRectCallout">
                                  <a:avLst>
                                    <a:gd name="adj1" fmla="val -89953"/>
                                    <a:gd name="adj2" fmla="val -23157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20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s-ES_tradnl" w:bidi="ar-SA"/>
                                      </w:rPr>
                                      <w:t xml:space="preserve">Don’t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s-ES_tradnl" w:bidi="ar-SA"/>
                                      </w:rPr>
                                      <w:t>play in class!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auto"/>
                                        <w:lang w:val="es-ES_tradnl" w:bidi="ar-SA"/>
                                      </w:rPr>
                                      <w:t>(No juegue en clase)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5pt;margin-top:48.35pt;width:264.2pt;height:153.1pt" coordorigin="-10,967" coordsize="5284,3062">
                      <v:shape id="shape_0" stroked="f" o:allowincell="t" style="position:absolute;left:-10;top:967;width:3450;height:3061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849;top:967;width:2424;height:1369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s-ES_tradnl" w:bidi="ar-SA"/>
                                </w:rPr>
                                <w:t xml:space="preserve">Don’t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s-ES_tradnl" w:bidi="ar-SA"/>
                                </w:rPr>
                                <w:t>play in class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s-ES_tradnl" w:bidi="ar-SA"/>
                                </w:rPr>
                                <w:t>(No juegue en clase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002060" weight="158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s-CO"/>
              </w:rPr>
              <w:t>Y las negaciones o prohibiciones solo necesitan DO NOT o DON’T + el verbo, Ejemplo:</w:t>
            </w:r>
          </w:p>
          <w:p>
            <w:pPr>
              <w:pStyle w:val="Normal"/>
              <w:ind w:left="76" w:hanging="0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s-CO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6"/>
          <w:lang w:val="es-CO"/>
        </w:rPr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2060"/>
    </w:rPr>
  </w:style>
  <w:style w:type="character" w:styleId="WW8Num10z0">
    <w:name w:val="WW8Num10z0"/>
    <w:qFormat/>
    <w:rPr>
      <w:b/>
      <w:color w:val="0070C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Diego</cp:lastModifiedBy>
  <dcterms:modified xsi:type="dcterms:W3CDTF">2011-03-30T05:15:00Z</dcterms:modified>
  <cp:revision>28</cp:revision>
  <dc:subject/>
  <dc:title>- TITULOS PRINCIPALES - PAGINA DE PRUEBA (PRIMER RENGLÓN)</dc:title>
</cp:coreProperties>
</file>