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1355</wp:posOffset>
            </wp:positionH>
            <wp:positionV relativeFrom="paragraph">
              <wp:posOffset>-62865</wp:posOffset>
            </wp:positionV>
            <wp:extent cx="1052830" cy="1052195"/>
            <wp:effectExtent l="0" t="0" r="0" b="0"/>
            <wp:wrapTight wrapText="bothSides">
              <wp:wrapPolygon edited="0">
                <wp:start x="8575" y="1382"/>
                <wp:lineTo x="6638" y="1930"/>
                <wp:lineTo x="2762" y="4974"/>
                <wp:lineTo x="2211" y="10238"/>
                <wp:lineTo x="824" y="14397"/>
                <wp:lineTo x="1100" y="15223"/>
                <wp:lineTo x="2762" y="19104"/>
                <wp:lineTo x="3598" y="19383"/>
                <wp:lineTo x="5811" y="19383"/>
                <wp:lineTo x="18549" y="19383"/>
                <wp:lineTo x="21037" y="15502"/>
                <wp:lineTo x="21313" y="14666"/>
                <wp:lineTo x="20487" y="11621"/>
                <wp:lineTo x="19375" y="4974"/>
                <wp:lineTo x="14950" y="1650"/>
                <wp:lineTo x="13287" y="1382"/>
                <wp:lineTo x="8575" y="138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-50165</wp:posOffset>
            </wp:positionV>
            <wp:extent cx="795020" cy="70294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6"/>
          <w:lang w:val="en-US"/>
        </w:rPr>
        <w:t>Listen to next dialogue and complete the blanks with the countries you listen to: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503240482" r:id="rId4"/>
        </w:object>
      </w:r>
      <w:r>
        <w:rPr>
          <w:szCs w:val="26"/>
          <w:lang w:val="es-CO"/>
        </w:rPr>
        <w:tab/>
        <w:t xml:space="preserve"> </w:t>
        <w:tab/>
      </w:r>
    </w:p>
    <w:tbl>
      <w:tblPr>
        <w:tblW w:w="10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96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umber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son</w:t>
            </w:r>
          </w:p>
        </w:tc>
        <w:tc>
          <w:tcPr>
            <w:tcW w:w="6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Dialogue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32"/>
                <w:szCs w:val="26"/>
                <w:lang w:val="en-US"/>
              </w:rPr>
            </w:pPr>
            <w:r>
              <w:rPr>
                <w:b/>
                <w:sz w:val="32"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en-US"/>
              </w:rPr>
              <w:t>Where are you from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a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ere are you from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re you from _______________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o, I’m not. 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ere are you from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the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Woman: 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en-US"/>
              </w:rPr>
              <w:t>Are you from _______________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o, I’m not.  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ere are you from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Wo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en-US"/>
              </w:rPr>
              <w:t>Are you from the _______________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Yes, I am.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Where are you from? 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en-US"/>
              </w:rPr>
              <w:t>Are you from _______________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Man: 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o, I’m not. 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ere are you from?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Woman: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_______________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6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4T05:21:00Z</dcterms:modified>
  <cp:revision>31</cp:revision>
  <dc:subject/>
  <dc:title>- TITULOS PRINCIPALES - PAGINA DE PRUEBA (PRIMER RENGLÓN)</dc:title>
</cp:coreProperties>
</file>