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2"/>
        <w:gridCol w:w="1282"/>
        <w:gridCol w:w="1282"/>
        <w:gridCol w:w="1282"/>
      </w:tblGrid>
      <w:tr>
        <w:trPr>
          <w:trHeight w:val="641" w:hRule="atLeas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<v:path textpathok="t"/>
                  <v:textpath on="t" fitshape="t" string="A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<v:path textpathok="t"/>
                  <v:textpath on="t" fitshape="t" string="B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<v:path textpathok="t"/>
                  <v:textpath on="t" fitshape="t" string="C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<v:path textpathok="t"/>
                  <v:textpath on="t" fitshape="t" string="D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6.2pt;height:50.95pt;mso-wrap-style:none;v-text-anchor:middle;mso-position-vertical:top" type="_x0000_t136">
                  <v:path textpathok="t"/>
                  <v:textpath on="t" fitshape="t" string="E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3.95pt;height:50.95pt;mso-wrap-style:none;v-text-anchor:middle;mso-position-vertical:top" type="_x0000_t136">
                  <v:path textpathok="t"/>
                  <v:textpath on="t" fitshape="t" string="F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<v:path textpathok="t"/>
                  <v:textpath on="t" fitshape="t" string="G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<v:path textpathok="t"/>
                  <v:textpath on="t" fitshape="t" string="H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14.2pt;height:50.95pt;mso-wrap-style:none;v-text-anchor:middle;mso-position-vertical:top" type="_x0000_t136">
                  <v:path textpathok="t"/>
                  <v:textpath on="t" fitshape="t" string="I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3.95pt;height:50.95pt;mso-wrap-style:none;v-text-anchor:middle;mso-position-vertical:top" type="_x0000_t136">
                  <v:path textpathok="t"/>
                  <v:textpath on="t" fitshape="t" string="J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<v:path textpathok="t"/>
                  <v:textpath on="t" fitshape="t" string="K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3.95pt;height:50.95pt;mso-wrap-style:none;v-text-anchor:middle;mso-position-vertical:top" type="_x0000_t136">
                  <v:path textpathok="t"/>
                  <v:textpath on="t" fitshape="t" string="L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33.7pt;height:50.95pt;mso-wrap-style:none;v-text-anchor:middle;mso-position-vertical:top" type="_x0000_t136">
                  <v:path textpathok="t"/>
                  <v:textpath on="t" fitshape="t" string="M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<v:path textpathok="t"/>
                  <v:textpath on="t" fitshape="t" string="N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<v:path textpathok="t"/>
                  <v:textpath on="t" fitshape="t" string="O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6.2pt;height:50.95pt;mso-wrap-style:none;v-text-anchor:middle;mso-position-vertical:top" type="_x0000_t136">
                  <v:path textpathok="t"/>
                  <v:textpath on="t" fitshape="t" string="P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<v:path textpathok="t"/>
                  <v:textpath on="t" fitshape="t" string="Q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<v:path textpathok="t"/>
                  <v:textpath on="t" fitshape="t" string="R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6.2pt;height:50.95pt;mso-wrap-style:none;v-text-anchor:middle;mso-position-vertical:top" type="_x0000_t136">
                  <v:path textpathok="t"/>
                  <v:textpath on="t" fitshape="t" string="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6.2pt;height:50.95pt;mso-wrap-style:none;v-text-anchor:middle;mso-position-vertical:top" type="_x0000_t136">
                  <v:path textpathok="t"/>
                  <v:textpath on="t" fitshape="t" string="T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9.95pt;height:50.95pt;mso-wrap-style:none;v-text-anchor:middle;mso-position-vertical:top" type="_x0000_t136">
                  <v:path textpathok="t"/>
                  <v:textpath on="t" fitshape="t" string="U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<v:path textpathok="t"/>
                  <v:textpath on="t" fitshape="t" string="V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35.95pt;height:50.95pt;mso-wrap-style:none;v-text-anchor:middle;mso-position-vertical:top" type="_x0000_t136">
                  <v:path textpathok="t"/>
                  <v:textpath on="t" fitshape="t" string="W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<v:path textpathok="t"/>
                  <v:textpath on="t" fitshape="t" string="X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7.7pt;height:50.95pt;mso-wrap-style:none;v-text-anchor:middle;mso-position-vertical:top" type="_x0000_t136">
                  <v:path textpathok="t"/>
                  <v:textpath on="t" fitshape="t" string="Y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pict>
                <v:shape id="shape_0" fillcolor="white" stroked="t" o:allowincell="f" style="position:absolute;margin-left:0pt;margin-top:-51.05pt;width:26.2pt;height:50.95pt;mso-wrap-style:none;v-text-anchor:middle;mso-position-vertical:top" type="_x0000_t136">
                  <v:path textpathok="t"/>
                  <v:textpath on="t" fitshape="t" string="Z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6"/>
          <w:lang w:val="en-US" w:eastAsia="en-US"/>
        </w:rPr>
      </w:pPr>
      <w:r>
        <w:rPr>
          <w:rFonts w:cs="Arial" w:ascii="Arial" w:hAnsi="Arial"/>
          <w:b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6525</wp:posOffset>
            </wp:positionH>
            <wp:positionV relativeFrom="paragraph">
              <wp:posOffset>47625</wp:posOffset>
            </wp:positionV>
            <wp:extent cx="657225" cy="581025"/>
            <wp:effectExtent l="0" t="0" r="0" b="0"/>
            <wp:wrapNone/>
            <wp:docPr id="2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8" w:firstLine="708"/>
        <w:rPr>
          <w:szCs w:val="26"/>
          <w:lang w:val="en-US"/>
        </w:rPr>
      </w:pPr>
      <w:r>
        <w:rPr>
          <w:rFonts w:cs="Arial" w:ascii="Arial" w:hAnsi="Arial"/>
          <w:b/>
          <w:lang w:val="en-US"/>
        </w:rPr>
        <w:t xml:space="preserve">Follow the instructions 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0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1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21" w:type="dxa"/>
            <w:tcBorders>
              <w:top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lor the 5 vowels yellow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21" w:type="dxa"/>
            <w:tcBorders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lor the last 3 letters of the alphabet blue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21" w:type="dxa"/>
            <w:tcBorders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lor the consonants in the word HIGH red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21" w:type="dxa"/>
            <w:tcBorders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lor the consonants in the word MALL green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21" w:type="dxa"/>
            <w:tcBorders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lor the consonants in the word STOP brown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21" w:type="dxa"/>
            <w:tcBorders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lor the consonants in the word JAR pink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21" w:type="dxa"/>
            <w:tcBorders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lor the consonants in the word QUICK purple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21" w:type="dxa"/>
            <w:tcBorders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lor the consonants in the word BAD orange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21" w:type="dxa"/>
            <w:tcBorders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lor the consonants in the word FUN black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21" w:type="dxa"/>
            <w:tcBorders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lor the  consonants in the word WAVE gray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21" w:type="dxa"/>
            <w:tcBorders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ircle the first letter of your  first name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721" w:type="dxa"/>
            <w:tcBorders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ut a square around the first letter of your last name. 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14T06:56:00Z</dcterms:modified>
  <cp:revision>30</cp:revision>
  <dc:subject/>
  <dc:title>- TITULOS PRINCIPALES - PAGINA DE PRUEBA (PRIMER RENGLÓN)</dc:title>
</cp:coreProperties>
</file>